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Составу конкурсной документ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для участия в конкурсном отбор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 предоставлению субсидий на реализацию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ограмм по поддержке местных инициати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 Тве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556"/>
      <w:bookmarkEnd w:id="0"/>
      <w:r>
        <w:rPr>
          <w:color w:val="000000"/>
        </w:rPr>
        <w:t>Протокол собрания граждан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ата проведения собрания: _17 декабря 2014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район Тверской области: _Рамешковский район</w:t>
      </w:r>
    </w:p>
    <w:p>
      <w:pPr>
        <w:pStyle w:val="ConsPlusNonformat"/>
        <w:ind w:firstLine="2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ение Тверской области:  сельское поселение  Застолбье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еленный пункт:   с. Застолбье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вестка дня собрания: Выбор проекта в рамках поддержки местных инициатив, определение вклада населения, выбор инициативной группы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д собр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боры председателя и секретаря. Струкова Галина Михайловна предложила председателем собрания избрать  Сырцеву Светлану Петровну- главу сельского поселения Застолбье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9;  «против»- нет; «воздержались»- нет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чугина Ольга Михайловна предложила избрать секретарем  собрания Нагорную Людмилу Ивановну, заместителя главы администрации сельского поселения Застолбье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9;  «против»- нет; «воздержались»- нет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нформация о программе  по поддержке местных инициатив Твер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бор проекта для участи в конкурсном отборе муниципальных образований Тверской области по поддержке местных инициати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суммы вклада населения для реализации мероприятий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бор инициативной группы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 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ю о программе  по поддержке местных инициатив Тверской области (ППМИ)</w:t>
      </w:r>
    </w:p>
    <w:p>
      <w:pPr>
        <w:pStyle w:val="ConsPlusNonformat"/>
        <w:ind w:left="7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кладчик глава сельского поселения Застолбье. Вопросов не поступило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информацию главы сельского поселения принять к сведению. Принять активное участие в </w:t>
      </w:r>
      <w:r>
        <w:rPr>
          <w:rFonts w:cs="Times New Roman" w:ascii="Times New Roman" w:hAnsi="Times New Roman"/>
          <w:color w:val="000000"/>
          <w:sz w:val="22"/>
          <w:szCs w:val="22"/>
        </w:rPr>
        <w:t>программе  по поддержке местных инициатив Тверской области в 2015 году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9;  «против»- нет; «воздержались»- нет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 выборе  проекта для участия в конкурсном отборе ППМИ слушали главу сельского   поселения Застолбье Сырцеву С.П.</w:t>
      </w:r>
    </w:p>
    <w:p>
      <w:pPr>
        <w:pStyle w:val="ConsPlusNonformat"/>
        <w:ind w:left="84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проинформировала, что в ходе подготовки  к собранию предварительно проводились  собрания  в населенных пунктах сельского поселения, изучалось общественное мнение через опросы и анкетирование. В опросных листах,  были выдвинуты следующие проекты:</w:t>
      </w:r>
    </w:p>
    <w:p>
      <w:pPr>
        <w:pStyle w:val="ConsPlusNonformat"/>
        <w:ind w:left="84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ремонт водопроводных сетей в д. Колупаново ;</w:t>
      </w:r>
    </w:p>
    <w:p>
      <w:pPr>
        <w:pStyle w:val="ConsPlusNonformat"/>
        <w:ind w:left="84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оборудовать детскую площадку ;</w:t>
      </w:r>
    </w:p>
    <w:p>
      <w:pPr>
        <w:pStyle w:val="ConsPlusNonformat"/>
        <w:ind w:left="84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граждение кладбища в с. Застолбье.</w:t>
      </w:r>
    </w:p>
    <w:p>
      <w:pPr>
        <w:pStyle w:val="ConsPlusNonformat"/>
        <w:ind w:left="84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ы опроса  138  человек поставили галочки в опросных листах за ограждение кладбища в с. Застолбье.</w:t>
      </w:r>
    </w:p>
    <w:p>
      <w:pPr>
        <w:pStyle w:val="ConsPlusNonformat"/>
        <w:ind w:left="84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ступили: Кожевникова Е.И., Кириллова Г.А. с предложением поддержать инициативу ограждения кладбища в с. Застолбье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9;  «против»- нет; «воздержались»- нет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)    </w:t>
      </w:r>
      <w:r>
        <w:rPr/>
        <w:t>Определение суммы вклада населения для реализации мероприятий программы.</w:t>
      </w:r>
    </w:p>
    <w:p>
      <w:pPr>
        <w:pStyle w:val="Style17"/>
        <w:rPr/>
      </w:pPr>
      <w:r>
        <w:rPr>
          <w:color w:val="000000"/>
        </w:rPr>
        <w:t xml:space="preserve">Сырцева Светлана Петровна рассказала об условиях софинансирования проекта . Выступили: - Тихонова А.Ю  не ограничивать размер вклада,  но определить минимум с человека, например 100 рублей. </w:t>
      </w:r>
    </w:p>
    <w:p>
      <w:pPr>
        <w:pStyle w:val="Style17"/>
        <w:rPr>
          <w:color w:val="000000"/>
        </w:rPr>
      </w:pPr>
      <w:r>
        <w:rPr>
          <w:color w:val="000000"/>
        </w:rPr>
        <w:t>-Пичугина О. М. поддержала предложение т.к. возможности  и доходы у жителей разные.</w:t>
      </w:r>
    </w:p>
    <w:p>
      <w:pPr>
        <w:pStyle w:val="Style17"/>
        <w:rPr>
          <w:color w:val="000000"/>
        </w:rPr>
      </w:pPr>
      <w:r>
        <w:rPr>
          <w:color w:val="000000"/>
        </w:rPr>
        <w:t>Решили определить минимальный сбор с населения для софинансирования  ППМИ   в сумме 100 рублей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8;  «против»- нет; «воздержались»- 1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4)</w:t>
      </w:r>
      <w:r>
        <w:rPr>
          <w:b/>
        </w:rPr>
        <w:t xml:space="preserve">   </w:t>
      </w:r>
      <w:r>
        <w:rPr/>
        <w:t>Выбор инициативной группы.  Слушали главу сельского поселения Застолбье Сырцеву С.П. , предложила  количественный состав 4 –человека и включить Молокову Валентину Андреевну т.к. она всегда активно помогает поддерживать порядок на кладбище и Кириллову Г.А.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зов Н.И предложил включить в инициативную группу депутата совета депутатов с/п Застолбье Пичугина Г.В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шмарева В.И. предложила Кожевникову Е.И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лосовали «за»- 39;  «против»- нет; «воздержались»- нет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или утвердить  состав инициативной группы  Молокова В.А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ириллова  Г.А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Кожевникова Е.И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ичугин В.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собрания и принятые реше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403"/>
        <w:gridCol w:w="4165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нкт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собрания и принятые реш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поселения Тверской области, присутствовавших на собрани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роектов, которые обсуждались на собрании граждан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8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 водопроводных сетей в д. Колупаново ;</w:t>
            </w:r>
          </w:p>
          <w:p>
            <w:pPr>
              <w:pStyle w:val="ConsPlusNonformat"/>
              <w:ind w:left="8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троительство  очистных  в  с. Застолбье;</w:t>
            </w:r>
          </w:p>
          <w:p>
            <w:pPr>
              <w:pStyle w:val="ConsPlusNonformat"/>
              <w:ind w:left="84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граждение кладбища в с. Застолбь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, выбранных населением для реализации в рамках программы по поддержке местных инициатив в Тверской области (один или два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(один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нициативной группы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ловек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инициативной группы, ответственный за информирование Министерства финансов Тверской области о подготовке и реализации проекта(ов) и его контактные данные (адрес, телефон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кова Валентина  Андре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риллова  Галина  Алексеевна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Кожевникова Елена  Иванов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чугин Виктор  Геннадьевич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первому проекту, выбранному населением для реализации в рамках программы по поддержке местных инициатив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кладбища в с. Застолбье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обрания, проголосовавших за реализацию проект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общая стоимость реализации проекта (руб.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иллион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тысяч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по второму проекту, выбранному населением для реализации в рамках программы по поддержке местных инициатив*</w:t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собрания, проголосовавших за реализацию проект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общая стоимость реализации проекта (руб.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Заполняется в случае, если население на собрании приняло решение о реализации двух проектов на территории поселения Твер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Рамешк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верской области (глава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сполнения им полномочий главы администрации)         __________________И.А.Павл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tabs>
          <w:tab w:val="clear" w:pos="708"/>
          <w:tab w:val="left" w:pos="236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дминистрации сельского поселения Застолбь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верской области (глава поселения в случа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я им полномочий главы администрации)                         _________________С.П.Сырц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     ________________ С.П.Сырц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                                               _______________Л.И._Нагорная 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sz w:val="24"/>
        <w:b/>
        <w:rFonts w:ascii="Courier New" w:hAnsi="Courier New" w:cs="Courier Ne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b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3:00Z</dcterms:created>
  <dc:creator>Bogomolova</dc:creator>
  <dc:description/>
  <dc:language>en-US</dc:language>
  <cp:lastModifiedBy>ПК</cp:lastModifiedBy>
  <cp:lastPrinted>2014-10-03T16:54:00Z</cp:lastPrinted>
  <dcterms:modified xsi:type="dcterms:W3CDTF">2015-02-06T10:33:00Z</dcterms:modified>
  <cp:revision>2</cp:revision>
  <dc:subject/>
  <dc:title/>
</cp:coreProperties>
</file>