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11.2014                                                                                                     № 42-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проекта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в Совет депута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1 Градостроительного кодекса Российской</w:t>
        <w:tab/>
        <w:t xml:space="preserve"> Федерации, Уставом сельского поселения Застолбье, рассмотрев представленный проект правил землепользования и застройки сельского поселения Застолбье Рамешковского района Тверской области и указанные в части 15 ст.31 Градостроительного кодекса Российской Федерации обязательные приложения к нему, администрация сельского поселения Застолбье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равил землепользования и застройки сельского поселения Застолбье Рамешковского района Тверской области и направить его в Совет депутатов сельского поселения Застолбье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 Застолбье Рамешковского района Тверской области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С.П. Сыр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0:00Z</dcterms:created>
  <dc:creator>Admin</dc:creator>
  <dc:description/>
  <dc:language>en-US</dc:language>
  <cp:lastModifiedBy>Мария</cp:lastModifiedBy>
  <cp:lastPrinted>2014-11-26T14:38:00Z</cp:lastPrinted>
  <dcterms:modified xsi:type="dcterms:W3CDTF">2014-12-03T09:30:00Z</dcterms:modified>
  <cp:revision>2</cp:revision>
  <dc:subject/>
  <dc:title/>
</cp:coreProperties>
</file>