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4"/>
        <w:ind w:firstLine="567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“28” марта2012 года</w:t>
        <w:tab/>
        <w:tab/>
        <w:tab/>
        <w:tab/>
        <w:tab/>
        <w:tab/>
        <w:tab/>
        <w:tab/>
        <w:tab/>
        <w:t>№ 191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фициальном толковании пункта 2.5. и таблицы 2.5.1. Схемы территориального планирования Рамешковского района Тверской области, утвержденной решением Собрания депутатов Рамешковского района Тверской области от 30.03.2011 года № 126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СХПК «Память Ленина» об официальном толковании применения пункта 2.5. и таблицы 2.5.1. Схемы территориального планирования Рамешковского района Тверской области, утвержденной решением Собрания депутатов Рамешковского района № 126 от 30.03.2011 года Собрание депутатов Рамешковского района Твер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фициаль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лк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.5 и таблицы 2.5.1. Схемы территориального планирования Рамешковского района Тверской области, утверждённой решением Собрания депутатов Рамешковского района Тверской области от 30.03.2011 года № 126. (прилагается</w:t>
      </w:r>
      <w:r>
        <w:rPr>
          <w:sz w:val="28"/>
          <w:szCs w:val="28"/>
        </w:rPr>
        <w:t xml:space="preserve">). 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Рамешковского района Тверской област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28.03. 2012 года №19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Е  ТОЛК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2.5.1. Схемы территориального планирования Рамешковского района содержит указание на условные границы особо охраняемых природных территорий, создание которых предполагается в будущем в массивах земель историко-культур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земли историко-культурного назначения в Рамешковском районе, в границах которых будут находиться особо охраняемые территории, не определены и не зарегистриров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тус, категории и конкретные границы особо охраняемых природных территорий на землях историко-культурного назначения в настоящее время  не установлены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ие в пункте 2.5. Схемы территориального планирования на возможность использования территорий только для научных и экскурсионных целей  касается исключительно территорий, расположенных в границах зон охраны на землях историко-культурного назначения. Границы зон охраны в настоящее время также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решению от 30.03.2011 г. № 126 разработку научно-проектной документации на земли историко-культурного назначения и проектов охранных зон и особо охраняемых природных территорий намечено завершить к 2020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Рамешковского района не содержит указания или установления границ памятников археологии, находящихся в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зложенным разработка схемы границ территорий и зон охраны выделена решением Собранием депутатов Рамешковского района от 30.03.2011 г. № 126 в отдельную разработку, по завершении которой к 2020 году  указанная схема будет утверждена самостоятельным решением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0" w:hanging="0"/>
        <w:rPr/>
      </w:pPr>
      <w:r>
        <w:rPr>
          <w:color w:val="000000"/>
          <w:spacing w:val="-3"/>
        </w:rPr>
        <w:t>Решение «</w:t>
      </w:r>
      <w:r>
        <w:rPr/>
        <w:t xml:space="preserve">Об официальном толковании пункта 2.5. и таблицы 2.5.1. Схемы территориального планирования Рамешковского района Тверской области, утвержденной решением Собрания депутатов Рамешковского района Тверской области от 30.03.2011 года № 126 » </w:t>
      </w:r>
      <w:r>
        <w:rPr>
          <w:color w:val="000000"/>
          <w:spacing w:val="-3"/>
        </w:rPr>
        <w:t>завизировали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комиссии по социальным вопросам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двадцать пятого, очередного заседания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ind w:hanging="0"/>
        <w:rPr>
          <w:bCs/>
          <w:iCs/>
          <w:color w:val="000000"/>
          <w:szCs w:val="24"/>
        </w:rPr>
      </w:pPr>
      <w:r>
        <w:rPr>
          <w:bCs/>
          <w:iCs/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31C858D4D7B8D204682545D8CE69425D78710AF83C919CF0B453F6800DB7780EA12EC2F8251D191971B0s3N2A" TargetMode="External"/><Relationship Id="rId4" Type="http://schemas.openxmlformats.org/officeDocument/2006/relationships/hyperlink" Target="consultantplus://offline/ref=B731C858D4D7B8D204682545D8CE69425D78710AF93B9B98F9B453F6800DB7780EA12EC2F8251D191971B0s3NC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6:00Z</dcterms:created>
  <dc:creator>ГАС "Выборы"</dc:creator>
  <dc:description/>
  <cp:keywords/>
  <dc:language>en-US</dc:language>
  <cp:lastModifiedBy>Хозяин</cp:lastModifiedBy>
  <cp:lastPrinted>2012-03-19T15:10:00Z</cp:lastPrinted>
  <dcterms:modified xsi:type="dcterms:W3CDTF">2012-03-29T07:55:00Z</dcterms:modified>
  <cp:revision>5</cp:revision>
  <dc:subject/>
  <dc:title>                    </dc:title>
</cp:coreProperties>
</file>