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24" w:firstLine="708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8"/>
          <w:sz w:val="28"/>
          <w:szCs w:val="28"/>
        </w:rPr>
        <w:t>14.11.2014 г.</w:t>
      </w: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№ 29</w:t>
      </w:r>
    </w:p>
    <w:p>
      <w:pPr>
        <w:pStyle w:val="Normal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</w:t>
      </w:r>
      <w:r>
        <w:rPr>
          <w:bCs/>
          <w:spacing w:val="-6"/>
          <w:sz w:val="28"/>
          <w:szCs w:val="28"/>
        </w:rPr>
        <w:t xml:space="preserve">с. Застолбье </w:t>
      </w:r>
    </w:p>
    <w:p>
      <w:pPr>
        <w:pStyle w:val="Normal"/>
        <w:shd w:fill="FFFFFF" w:val="clear"/>
        <w:spacing w:lineRule="exact" w:line="322" w:before="360" w:after="280"/>
        <w:ind w:left="10" w:right="4752" w:hanging="0"/>
        <w:rPr/>
      </w:pPr>
      <w:r>
        <w:rPr>
          <w:b/>
          <w:bCs/>
          <w:spacing w:val="-3"/>
          <w:sz w:val="28"/>
          <w:szCs w:val="28"/>
        </w:rPr>
        <w:t xml:space="preserve">О земельном налоге на территории </w:t>
      </w:r>
      <w:r>
        <w:rPr>
          <w:b/>
          <w:bCs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spacing w:lineRule="exact" w:line="276" w:before="480" w:after="28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 части 1 статьи 14 Федерального закона от 06.10.2003 года № 131-ФЗ «Об общих принципах организации местного самоуправления в Российской Федерации», на основании главы 31 Налогового кодекса Российской Федерации, Устава муниципального образования сельское поселение Застолбье Рамешковского района Тверской области, Совет депутатов сельского поселения Застолбье Рамешковского района Тверской области</w:t>
      </w:r>
      <w:r>
        <w:rPr/>
        <w:t xml:space="preserve">  </w:t>
      </w: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spacing w:lineRule="exact" w:line="322" w:before="322" w:after="0"/>
        <w:ind w:left="5" w:right="10" w:hanging="0"/>
        <w:jc w:val="both"/>
        <w:rPr/>
      </w:pPr>
      <w:r>
        <w:rPr>
          <w:spacing w:val="-27"/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становить на территории сельского поселения Застолбье ставки</w:t>
        <w:br/>
        <w:t>земельного налога с 1-го января 2015 года, согласно прилож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2" w:right="7" w:hanging="0"/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 xml:space="preserve">2.    </w:t>
      </w:r>
      <w:r>
        <w:rPr>
          <w:sz w:val="28"/>
          <w:szCs w:val="28"/>
        </w:rPr>
        <w:t>Налогоплательщики - организации, самостоятельно уплачивают в течение налогового периода авансовые платежи в размере одной четверт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налоговой ставке процентной доли кадастровой стоимости земельного участка по состоянию на 01 января года, являющегося налоговым периодом, по срокам  уплаты не позднее 30 апреля, 31 июля и 31 октября.</w:t>
      </w:r>
    </w:p>
    <w:p>
      <w:pPr>
        <w:pStyle w:val="Normal"/>
        <w:shd w:fill="FFFFFF" w:val="clear"/>
        <w:spacing w:lineRule="exact" w:line="322"/>
        <w:ind w:left="5"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налогового периода организации, уплачивают сумму налога, исчисленную в порядке, предусмотренном пунктом 5 статьи 396 Налогового кодекса Российской Федерации, не позднее 0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>Налоговые льготы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  льготы   предоставляются    в соответствии   со статьёй   395 Налогового кодекса Российской Федерации и настоящим решением. Полностью освобождаются от уплаты земельного налога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(код ОКВЭД 75.11.31 ;75.11.32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-бюджетные учреждения сферы образования, культуры и спорта (коды по ОКВЭД 80.10.1; 80.10.2;80.10.3;80.21.1;80.21.2;92.51;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-участники, инвалиды Великой Отечественной войны, члены их семей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2" w:before="2" w:after="0"/>
        <w:ind w:left="7" w:right="5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Документы, подтверждающие право на уменьшение налоговой базы в</w:t>
        <w:br/>
      </w:r>
      <w:r>
        <w:rPr>
          <w:sz w:val="28"/>
          <w:szCs w:val="28"/>
        </w:rPr>
        <w:t>соответствии с главой 31 Налогов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2" w:before="2" w:after="0"/>
        <w:ind w:left="7" w:right="5" w:hanging="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яются в налоговые органы по месту нахождения земельного участка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плательщиками - физическими лицами, являющимися индивидуальными предпринимателями и физическими лицами, не являющимися индивидуальными предпринимателями - в срок не позднее 0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кого  поселения Застолбье обеспечивает ежегодное сообщение в налоговый орган не позднее 1-го февраля года, являющегося налоговым периодом сведений о земельных участках, признаваемых объектом налогообложения в соответствии со статьей 389 НК РФ по формам, утвержденным Министерством финанс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сельского поселения от 08.11.2012г. №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Родная земля» до 01.12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решение на стенде для обнародования по адресу: с. Застолбье, ул. Школьная, дом 8, С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Глава сельского  поселения Застолбье:                                               С.П. Сырцева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3" w:before="0" w:after="826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.              </w:t>
      </w:r>
    </w:p>
    <w:p>
      <w:pPr>
        <w:sectPr>
          <w:type w:val="nextPage"/>
          <w:pgSz w:w="11906" w:h="16838"/>
          <w:pgMar w:left="1631" w:right="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5930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0.05pt;mso-position-vertical-relative:text;margin-left:1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221615</wp:posOffset>
                </wp:positionV>
                <wp:extent cx="14605" cy="203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504pt;mso-wrap-distance-right:504pt;mso-wrap-distance-top:0pt;mso-wrap-distance-bottom:0pt;margin-top:17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0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еления Застолбье от 14.11.2014г. № 2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тавки земельного налога на территории сельского поселения Застолбье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кадастровой оценки земельных участков, действующ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977"/>
      </w:tblGrid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, в составе зон сельскохозяйственного использования в населённых пунктах и используемые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ённые (предоставленные)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ённые (предоставленные ) для личного подсобного хозяйства, садоводства, огородничества или животноводства , а также  дач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е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eastAsia="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9:00Z</dcterms:created>
  <dc:creator>Admin</dc:creator>
  <dc:description/>
  <dc:language>en-US</dc:language>
  <cp:lastModifiedBy>Мария</cp:lastModifiedBy>
  <cp:lastPrinted>2014-11-12T15:12:00Z</cp:lastPrinted>
  <dcterms:modified xsi:type="dcterms:W3CDTF">2014-12-03T09:29:00Z</dcterms:modified>
  <cp:revision>2</cp:revision>
  <dc:subject/>
  <dc:title/>
</cp:coreProperties>
</file>