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4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28 Федеральным законом от 06.10.2003 № 131-ФЗ «Об общих принципах организации местного самоуправления в Российской Федерации», статьями 8, 39 Градостроительного кодекса РФ, Уставом сельского поселения Застолбье, Положением о порядке организации и проведения публичных слушаний на территории муниципального образования сельское поселение Застолбье Рамешковского района Тверской области, Совет депутатов сельского поселения Застолбье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Правил землепользования и застройки сельского поселения Застолбье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действующим законодательством и Уставом сельского поселения Застолб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С.П. Сы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0:00Z</dcterms:created>
  <dc:creator>Admin</dc:creator>
  <dc:description/>
  <dc:language>en-US</dc:language>
  <cp:lastModifiedBy>Мария</cp:lastModifiedBy>
  <cp:lastPrinted>2014-10-24T11:39:00Z</cp:lastPrinted>
  <dcterms:modified xsi:type="dcterms:W3CDTF">2014-12-03T09:30:00Z</dcterms:modified>
  <cp:revision>2</cp:revision>
  <dc:subject/>
  <dc:title/>
</cp:coreProperties>
</file>