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665480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-52.4pt;width:18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</w:rPr>
        <w:t xml:space="preserve">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заявке на предоставление финансов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ддержки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за счет средств областного бюджета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енной корпорации Фонда содейств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еформированию жилищно-коммунального хозяй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34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Муниципальная  адре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 Капитальный ремонт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 территории  МО « сельское поселение Застолбье»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в  2012  году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с изменениями от 10 августа 2012 года № 29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12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адрес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Капитальный ремонт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 МО  сельское поселение Застолбье  Рамешковского района в  2012  году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6604"/>
      </w:tblGrid>
      <w:tr>
        <w:trPr>
          <w:trHeight w:val="126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 адре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Капитальный ремонт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 МО  сельское поселение Застолб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ешковского района в  2012  год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07.2007 № 185-ФЗ                 «О Фонде содействия реформированию жилищно-коммунального хозяйства» (далее – Федеральный закон)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Правительства  Тверской области    от 23 марта 2012года №  109-пп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азработке региональной программы «Адресная программа Тверской области по проведению капитального ремонта многоквартирных домов 2012 год» 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Застолб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Застолб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</w:tc>
      </w:tr>
      <w:tr>
        <w:trPr>
          <w:trHeight w:val="119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езопасных и благоприятных условий проживания граждан;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реформирования жилищно-ком</w:t>
              <w:softHyphen/>
              <w:t>мунального хозяйства</w:t>
            </w:r>
          </w:p>
        </w:tc>
      </w:tr>
      <w:tr>
        <w:trPr>
          <w:trHeight w:val="17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адресной поддержки товариществ собственников жилья, управляющих организаций  в многоквартирных домах за счет средств областного, местных бюджетов и средств Фонда содействия реформированию жилищно-коммунального хозяйства (далее – Фонд) для проведения капитального ремонта многоквартирных дом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альной возможности самостоятельного  выбора собственниками помещений в многоквартирных домах видов и объемов работ по капитальному ремонту многоквартирных домов, внед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х технологий оснащения многоквартирных домов приборами учета и регулирования энергоресурсов;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формирования конкурентной среды в сфере управления многоквартирными домами, их содержания и ремонта; 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освоение средств, предусмотренных Программой и выполнение работ по капитальному ремонту многоквартирных домов в рамках реализации Программы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Застолб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организации, 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е организации,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тва собственников жилья, 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строительные кооперативы,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ые кооперативы,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зированные потребительские кооперативы,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ики помещений в многоквартирных домах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верской области 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сельского поселения Застолбье 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  ТСЖ «Надежда»</w:t>
            </w:r>
          </w:p>
        </w:tc>
      </w:tr>
      <w:tr>
        <w:trPr>
          <w:trHeight w:val="2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выполнения Программы составляет      5 949 340 рублей ., из них за счет средств: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–  4 112 302 рублей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Тверской области – 769 785     рублей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  бюджета  – 769 786     рублей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ов помещений –297 467  рублей.</w:t>
            </w:r>
          </w:p>
        </w:tc>
      </w:tr>
      <w:tr>
        <w:trPr>
          <w:trHeight w:val="34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веден капитальный ремонт -  4  ед.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ых и нежилых помещений в многоквартирных домах, в которых проведен капитальный ремонт, –  2891,2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ногоквартирных домов, в которых установлены приборы учета потребления ресурсов и (или) узлы управления потреблением коммунальных ресурсов, от общего количества многоквартирных домов, включенных в Программу, –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условия проживания которых в многоквартирных домах стали значительно лучше,    0,153 чел.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правляющих организаций, имеющих в уставном капитале долю государства или муниципального образования менее 25 процентов, в общем объеме управляющих организаций, действующих на рынке жилищных услуг Тверской области, – 80 процен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система организации контроля за ее реализацие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участников Программы по ее реализации осуществляет администрация сельского поселения Застолбье,  представляет отчеты о ходе реализации Программы в Министерство топливно-энергетического и жилищно-коммунального   хозяйства Тверской области. Контроль за ходом реализации Программы осуществляют Министерство топливно-энергетического комплекса и жилищно-коммунального хозяйства Тверской области,  Главное управление «Государственная жилищная инспекция Тверской области», финансовый отдел администрации Рамешковского района Тверской области, администрация сельского поселения Застолбье  в соответствии с полномочиями, установленными федеральным   законодательством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 На этих принципах основывается сущность новых способов управления многоквартирными домами, которые ориентированы на главенствующую роль самих собственников помещений в вопросах, касающихся создания безопасных и благоприятных условий проживания граждан в многоквартирных домах. </w:t>
      </w:r>
    </w:p>
    <w:p>
      <w:pPr>
        <w:pStyle w:val="Consplusnonformat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    от 13.08.2006 № 491 «Об утверждении Правил содержания общего имущества в многоквартирном доме и Правил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Consplusnonformat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– собственников помещений в многоквартирных домах. </w:t>
      </w:r>
    </w:p>
    <w:p>
      <w:pPr>
        <w:pStyle w:val="Consplusnonformat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 сельского поселения Застолбье Рамешковского района Тверской области должны быть созданы условия для управления многоквартирными домами. </w:t>
      </w:r>
    </w:p>
    <w:p>
      <w:pPr>
        <w:pStyle w:val="32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пособов управления, предусмотренных статьей 161 Жилищного кодекса Российской Федерации.</w:t>
      </w:r>
    </w:p>
    <w:p>
      <w:pPr>
        <w:pStyle w:val="33"/>
        <w:spacing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2 в сельском поселении Застолбье  определились со способом управления собственники помещений  20 многоквартирных домов (100%), в том числе:  ТСЖ  выбрали собственники 6 домов  (30%), управление управляющей организацией выбрали собственники 12 домов (60%),     и  2 дома (10%) выбрали непосредственное управления.</w:t>
      </w:r>
    </w:p>
    <w:p>
      <w:pPr>
        <w:pStyle w:val="Subheader"/>
        <w:spacing w:before="0" w:after="0"/>
        <w:ind w:firstLine="74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ые цели и задачи Программы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ями Программы являются: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здание безопасных и благоприятных условий проживания граждан;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вышение качества реформирования жилищно-коммунального хозяйства.</w:t>
      </w:r>
    </w:p>
    <w:p>
      <w:pPr>
        <w:pStyle w:val="Cons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удовлетворения жилищных потребностей собственников помещений в многоквартирных домах, защиты их потребительских интересов и прав;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развития самоуправления в жилищной сфере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емонополизации и развития конкурентных отношений на рынке управления многоквартирными домами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 </w:t>
      </w:r>
    </w:p>
    <w:p>
      <w:pPr>
        <w:pStyle w:val="Cons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здание безопасных и благоприятных условий проживания граждан и повышение качества реформирования жилищно-коммунального хозяйства осуществляется на основе принципов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бровольность создания и деятельности объединений собственников помещений в многоквартирных домах (товариществ собственников жилья (далее - ТСЖ), жилищно-строительных кооперативов (далее - ЖСК), жилищных кооперативов (далее - ЖК) или иных специализированных потребительских кооперативов (далее - СПК)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еспечение равных условий деятельности организаций в сфере управления многоквартирными домами независимо от их организационно-правовой формы. </w:t>
      </w:r>
    </w:p>
    <w:p>
      <w:pPr>
        <w:pStyle w:val="Consplusnormal1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оздание безопасных и благоприятных условий проживания граждан и повышение качества реформирования жилищно-коммунального хозяйства осуществляется в таких формах, как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едоставление государственной поддержки управляющим организациям, ТСЖ, ЖСК либо ЖК или иным СПК для проведения капитального ремонта многоквартирных домов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ля достижения целей предполагается решить следующие задачи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рганизовать адресную поддержку ТСЖ, ЖСК, ЖК или иных СПК, управляющих организаций либо собственников помещений в многоквартирных домах за счет средств областного, местных бюджетов и средств Фонда для проведения капитального ремонта многоквартирных домов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здать условия для выбора собственниками помещений в многоквартирных домах способов управления данными домами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создать условия для развития самоуправления в жилищной сфере на территории Тверской области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здать условия для формирования конкурентной среды в сфере управления многоквартирными домами, их содержания и ремонта;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ть условия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;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 Реализация целей и задач будет осуществляться за счет комплексного выполнения мероприятий настоящей Программы по проведению капитального ремонта. </w:t>
      </w:r>
    </w:p>
    <w:p>
      <w:pPr>
        <w:pStyle w:val="Consplusnormal1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рок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рок реализации Программы – 2012 год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 освоение средств, предусмотренных Программой, выполнение работ по капитальному ремонту многоквартирных домов в рамках реализации Программы до  01.12. 2012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ханизм реализации Программы предполагает оказание организационной и финансовой поддержки ТСЖ «Надежда»в проведении капитального ремонта многоквартирных дом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Мероприятия Программы предусматрива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ведение комплекса мер по проведению капитального ремонта многоквартирных домов, потребительские качества и уровень благоустройства которых  могут быть восстановле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решение конкретных задач, скоординированных по времени, ресурсам и исполнителям и направленных на обеспечение эффективного использования бюджетных средств и достижения цел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Исполнителями мероприяти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администрация сельского поселения Застолбье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ТСЖ «Надежда»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 собственники помещений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В соответствии с поставленными целями и задачами Программа предусматривает следующие мероприятия по ее реализации  (таблица 2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99"/>
        <w:gridCol w:w="3073"/>
        <w:gridCol w:w="1763"/>
      </w:tblGrid>
      <w:tr>
        <w:trPr>
          <w:tblHeader w:val="true"/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blHeader w:val="true"/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етодологическое обеспечение проведения капитального ремонта многоквартирных дом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Министерство топливно-энергетического комплекса и жилищно-коммунального  хозяйства Твер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Обеспечение долевого финансирования капитального ремонта объектов, включенных в Программ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администрация сельского поселения Застолб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Подготовка и утверждение сметы расходов на проведение капитального ремонта многоквартирных дом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Собственники помещений в многоквартирных домах, ТСЖ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ртал 2012 года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ткрытие отдельных банковских счетов для получения субсидий на капитальный ремонт многоквартирных домов и направление их реквизитов в орган местного самоупр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Управляющие организации, ТСЖ, ЖК, ЖСК и иными СП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2012 года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ивлечение средств собственников на софинансирование работ по капитальному ремонту многоквартирных дом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Администрация сельского поселения Застолб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2012 года</w:t>
            </w:r>
          </w:p>
        </w:tc>
      </w:tr>
      <w:tr>
        <w:trPr>
          <w:trHeight w:val="1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Оказание помощи управляющим организациям, ТСЖ, ЖК, ЖСК и иным СПК по привлечению подрядных организаций для проведения капитального ремонта многоквартирных дом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Администрация сельского поселения Застолб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ртал 2012 года</w:t>
            </w:r>
          </w:p>
        </w:tc>
      </w:tr>
      <w:tr>
        <w:trPr>
          <w:trHeight w:val="10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Проведение работ по капитальному ремонту многоквартирных дом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Управляющие организации, ТСЖ, ЖК, ЖСК и иные СП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 xml:space="preserve"> привлекаемые подрядные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рт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а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Осуществление контроля за расходованием средств на капитальный ремонт многоквартирных дом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Администрация сельского поселения Застолбье, управляющие организации, ТСЖ, ЖК, ЖСК и иные СП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рт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а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 xml:space="preserve">Согласование актов выполненных работ по проведению капитального ремонта многоквартирных домов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Администрация сельского поселения Застолб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Координация вопросов реализации Программ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Министерство топливно-энергетического комплекса и жилищно-коммунального  хозяйства Твер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2 года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а</w:t>
            </w:r>
          </w:p>
        </w:tc>
      </w:tr>
      <w:tr>
        <w:trPr>
          <w:trHeight w:val="8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 xml:space="preserve">Мониторинг и анализ реализации программных мероприяти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Министерство топливно-энергетического комплекса и жилищно-коммунального  хозяйства Твер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 xml:space="preserve">13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Информационное сопровождение реализации Программ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Администрация сельского поселения Застолб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2 года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нансовые средства для реализации мероприятий по проведению капитального ремонта многоквартирных домов в рамках настоящей Программы  формируются на условиях софинансирования за счет средств Фонда, областного бюджета Тверской области и бюджета сельского поселения Застолбье– участников Программы,  средств ТСЖ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ъем финансирования Программы за счет средств всех источников в  2012 году составит  5 949 340руб.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нда –  4 112 302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Тверской области –   769 785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 местных бюджетов   –  769 786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собственников  помещений   – 297 467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ланируемый общий объем долевого финансирования проведения капитального ремонта многоквартирных домов за счет средств областного бюджета Тверской области и средств бюджета сельского поселения Застолбье  в рамках Программы составляет  1 539,571  тыс. руб., или  27,24 % от общего объема финансирования проведения капитального ремонта многоквартирных домов за счет средств Фонда, средств областного бюджета Тверской области и средств бюджетов муниципальных образований Твер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реализации Программы планируемый объем долевого финансирования проведения капитального ремонта многоквартирных домов за счет средств областного бюджета Тверской области и средств местных бюджетов в размере   1 539,571 тыс. руб. обеспечивается в размере 50 процентов за счет средств областного и 50 процентов бюджета сельского поселения Застолбье 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Планируемый объем долевого финансирования проведения капитального ремонта многоквартирных домов за счет средств  собственников помещений составляет 297,467 тыс. руб., что соответствует требованию Федерального закона о софинансировании в размере не менее 5 % от планируемого общего объема средств, предоставляемых на проведение капитального ремонта многоквартирных домов, – минимальной доле долевого финансирования капитального ремонта многоквартирных домов за счет средств ТСЖ, ЖК, ЖСК, СПК и собственников помещений, установленной подпунктом 2 пункта 6 статьи 20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выделении муниципальным образованием Тверской области – участником Программы - средств на долевое финансирование проведения капитального ремонта многоквартирных домов в рамках Программы в объеме меньшем, чем установлено Правительством Тверской области, планируемая финансовая поддержка за счет средств Фонда уменьшается и предоставляется в размере, соответствующем требованиям к долевому финансированию, установленным Правительством Твер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ъем финансирования Программы рассчитывается исходя из планируемого перечня работ по капитальному ремонту и среднерыночных цен, но не выше предельной стоимости проведения капитального ремонта в расчете на один квадратный метр общей площади помещений в многоквартирных дома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новленной постановлением Правительства Тверской области от 27.10.2011 № 151-п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 регион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Адресная программа Тверской области по проведению капитального ремонта многоквартирных домов на 2011 -  2012 годы», что составляет 4 454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оциально-экономическое обоснование выделе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Реализация Программы на территории Тверской области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более комфортные условия проживания части населения четырех  муниципальных образований Тверской области путем повышения надежности и качества предоставления жилищных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низить уровень физического и морального износа многоквартирных домов и улучшить эксплуатационные характеристики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тить нерациональное потребление жилищных и коммунальных услуг путем внедрения ресурс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формировать эффективные механизмы управления жилищным фондом путем создания условий для формирования конкурентной среды в сфере управления многоквартирными до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Адресный перечень многоквартирных домов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ключенных в Програм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Адресный перечень многоквартирных домов, в отношении которых планируется предоставление финансовой поддержки в рамках региональной программы «Адресная программа Тверской области по проведению капитального ремонта  многоквартирных домов на 2012 год» за счет средств Фонда, средств долевого финансирования за счет средств областного бюджета Тверской области и бюджета сельского поселения Застолбье (далее – Перечень многоквартирных домов), - приведен в приложении 1 к настоящей Программе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 В случае если при реализации Программы выявилось, что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дин или несколько многоквартирных домов, включенных в Перечень многоквартирных домов, не удовлетворяют условиям предоставления финансовой поддержки, установленным Федеральным законом и настоящей Программой, планируемые в отношении этих многоквартирных домов средства финансовой поддержки им не предоставляются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капитального ремо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квартирных домов, включенных в Перечень многоквартирных домов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общих собраний собственников помещений в таких домах об утверждении сметы расходов на капитальный ремонт требуется перечислить меньший объем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, чем планировалось при утверждении муниципальной адресной программы по проведению капитального ремонта многоквартирных домов, </w:t>
      </w:r>
      <w:r>
        <w:rPr>
          <w:rFonts w:cs="Times New Roman" w:ascii="Times New Roman" w:hAnsi="Times New Roman"/>
          <w:bCs/>
          <w:sz w:val="28"/>
          <w:szCs w:val="28"/>
        </w:rPr>
        <w:t>может быть предоставлена финансовая поддержка на проведение капитального ремонта в рамках Программы многоквартирным домам, включенным в резервный перечень многоквартирных домов, в отношении которых планируется предоставление финансовой поддержки в рамках региональной программы «Адресная программа Тверской области по проведению капитального ремонта многоквартирных домов на  2012 год», приведенный в приложении 2 к настоящей Программ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Обоснование объема долевого финансирования проведения капитального ремонта многоквартирных домов, включенных в муниципальные и региональную программы, в том числе реестр многоквартирных домов по видам ремонта, содержащий  планируемый состав работ, утвержденный решением собственников помещени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едены в приложении 3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показатели и индикато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выполнения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ланируемые показатели выполнения Программы в разрезе сельского поселения Застолбье указаны в приложении 4  к настояще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 Индикаторы эффективности реализации Программы представлен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блице 4 при условии продолжения работ по проведению капитального ремонта многоквартирных домов в рамках реализации Федерального закона. </w:t>
      </w:r>
    </w:p>
    <w:p>
      <w:pPr>
        <w:pStyle w:val="Normal"/>
        <w:widowControl w:val="false"/>
        <w:spacing w:lineRule="auto" w:line="240" w:before="0" w:after="0"/>
        <w:ind w:firstLine="74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1"/>
        <w:gridCol w:w="1494"/>
        <w:gridCol w:w="2188"/>
        <w:gridCol w:w="14"/>
      </w:tblGrid>
      <w:tr>
        <w:trPr>
          <w:tblHeader w:val="true"/>
          <w:trHeight w:val="2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 эффективно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катора </w:t>
            </w:r>
          </w:p>
        </w:tc>
      </w:tr>
      <w:tr>
        <w:trPr>
          <w:tblHeader w:val="true"/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создания безопасных и благоприятных условий проживания граждан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 в целом по сельскому поселению Застолбье , в которых проведен капитальный ремонт, от общего количества многоквартирных домов, подлежащих капитальному ремонту на дату принятия Програм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1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ногоквартирных домов, в которых созданы  ТСЖ  в целом сельскому поселению Застолбь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правляющих организаций, имеющих в уставном капитале долю государства или муниципального образования менее               25 %, в  общем количестве управляющи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многоквартирных домов, собственники помещений в которых самостоятельно выбрали и реализовали способ управления многоквартирным дом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м количества многоквартирных дом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контроля за ее реализацией  и порядок отчет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щее руководство и управление Программой осуществляет Министерство топливно-энергетического комплекса и жилищно-коммунального хозяйства Тверской облас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Контроль за реализацией Программы муниципальными образованиями Тверской области – участниками Программы – осуществляю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 топливно-энергетического комплекса и жилищно-коммунального хозяйства Тве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ное управление «Государственная жилищная инспекция» Тверской области (в пределах установленных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инистерство финансов Тверской области (в пределах установленных полномоч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нд в соответствии с его полномочиями, установленными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Отчет сельского поселения Застолбье ,участника Программы - о реализации Программы должен содержать достигнутые за отчетный период показатели выполнения Программы, а в случае недостижения запланированных показателей – анализ причин и предложения по мерам достижения запланированных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чет о ходе реализации Программы по установленной правлением Фонда форме сельским поселением Застолбье – участником  Программы -  представляется в Министерство топливно-энергетического комплекса и жилищно-коммунального хозяйства Тверской области за подписью главы сельского поселения Застолбье и оттиском гербовой печа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ежемесячно до пятого числа месяца, следующего за отчетным месяц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 ежегодно – не позднее 1 февра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нформацион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целях обеспечения полноты и достоверности информации, необходимой органам местного самоуправления муниципальных образований Тверской области для формирования муниципальных адресных программ по проведению капитального ремонта многоквартирных домов и их реализации, а также ТСЖ, ЖК, ЖСК, иным СПК, управляющим организациям и собственникам помещений в многоквартирных домах для принятия решений об участии в муниципальной адресной программе и ее эффективной реализации Министерство топливно-энергетического комплекса  и жилищно-коммунального хозяйства Тверской области, а также органы местного самоуправления муниципальных образований Тверской области – участники Программы – обеспечивают своевременность, доступность и доходчивость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держании нормативных правовых актов и решениях органов государственной власти Тверской области, муниципальных правовых актов  муниципальных образований Тверской области – участников Программы –                    о подготовке, принятии 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ходе реализации Программы, текущей деятельности сельского поселения Застолбье Рамешковского района Тверской области  по выполнению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авах и обязанностях собственников и нанимателей жилых помещений, собственников нежилых помещений в многоквартирных домах, о необходимых действиях по защите прав собственников помещений и понуждению их к исполнению установленных законодательством обязанностей, связанных с проведением капитального ремонта общего имущества в многоквартирном до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системе контроля за расходованием средств Фонда, областного и местных бюджетов, за выполнением Программы с указанием наименований контролирующих органов, фамилий, имен и отчеств руководителей контролирующих органов, времени их приема, адресов почтовой связи и электронной почты, телефонов и телефаксов контролирующи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 планируемых и фактических результатах выполнения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нформация о подготовке и реализации Программы предоставляется собственникам и нанимателям помещений с использованием всех доступных средств массовой информации, включ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ые печатные издания, имеющие широкое распространение в Тверской области и в муниципальном образовании Рамешковский район  Тверской области – участниках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видение, радио и иные электронные средства массовой информации, действующие на территории Тве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отсутствия или временной неработоспособности официального сайта муниципального образования Тверской области – участника Программы - или отсутствия средств для финансирования публикации информации о подготовке и реализации Программы в печатных изданиях, на телевидении и радио  органы государственной власти Тверской области по запросу органов местного самоуправления муниципальных образований Тверской области – участников Программы - размещают такую информацию без взимания платы на сайте Министерства топливно-энергетического комплекса и  жилищно-коммунального хозяйства Тве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 Администрация сельского поселения Застолбье  Рамешковского района Тверской области– участник Программы – организуют работу по разъяснению гражданам целей, условий, критериев и процедур Программы, других вопросов, связанных с реализацией Программы, по телефону, а также с использованием письменных и электронных почтовых отправлени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993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color w:val="000000"/>
      <w:lang w:val="ru-RU" w:bidi="ar-SA"/>
    </w:rPr>
  </w:style>
  <w:style w:type="character" w:styleId="3">
    <w:name w:val="Основной текст 3 Знак"/>
    <w:basedOn w:val="Style14"/>
    <w:qFormat/>
    <w:rPr>
      <w:rFonts w:ascii="Arial" w:hAnsi="Arial" w:cs="Arial"/>
      <w:color w:val="000000"/>
      <w:lang w:val="ru-RU" w:bidi="ar-SA"/>
    </w:rPr>
  </w:style>
  <w:style w:type="character" w:styleId="31">
    <w:name w:val="Основной текст с отступом 3 Знак"/>
    <w:basedOn w:val="Style14"/>
    <w:qFormat/>
    <w:rPr>
      <w:rFonts w:ascii="Arial" w:hAnsi="Arial" w:cs="Arial"/>
      <w:color w:val="000000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color w:val="000000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4:00Z</dcterms:created>
  <dc:creator>shng</dc:creator>
  <dc:description/>
  <cp:keywords/>
  <dc:language>en-US</dc:language>
  <cp:lastModifiedBy>Застолбье</cp:lastModifiedBy>
  <cp:lastPrinted>2012-10-04T08:47:00Z</cp:lastPrinted>
  <dcterms:modified xsi:type="dcterms:W3CDTF">2012-10-04T06:00:00Z</dcterms:modified>
  <cp:revision>8</cp:revision>
  <dc:subject/>
  <dc:title>Приложение</dc:title>
</cp:coreProperties>
</file>