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Е ПОСЕЛЕНИЕ ЗАСТОЛБЬЕ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МЕШКОВСКИЙ РАЙОН </w:t>
        <w:br/>
        <w:t xml:space="preserve"> ТВЕРСКАЯ ОБЛА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</w:t>
      </w:r>
      <w:r>
        <w:rPr>
          <w:b/>
          <w:sz w:val="28"/>
          <w:szCs w:val="28"/>
          <w:lang w:val="ru-RU"/>
        </w:rPr>
        <w:t xml:space="preserve">ПРОТОКОЛ </w:t>
      </w:r>
    </w:p>
    <w:p>
      <w:pPr>
        <w:pStyle w:val="Normal"/>
        <w:ind w:left="108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ПРОВЕДЕНИЯ     ПУБЛИЧНЫХ СЛУШАНИЙ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ата проведения:</w:t>
      </w:r>
      <w:r>
        <w:rPr>
          <w:sz w:val="28"/>
          <w:szCs w:val="28"/>
          <w:lang w:val="ru-RU"/>
        </w:rPr>
        <w:t xml:space="preserve">  03 декабря  2020  года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ремя  проведения:</w:t>
      </w:r>
      <w:r>
        <w:rPr>
          <w:sz w:val="28"/>
          <w:szCs w:val="28"/>
          <w:lang w:val="ru-RU"/>
        </w:rPr>
        <w:t xml:space="preserve"> 15.00  час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есто проведения: </w:t>
      </w:r>
      <w:r>
        <w:rPr>
          <w:sz w:val="28"/>
          <w:szCs w:val="28"/>
          <w:lang w:val="ru-RU"/>
        </w:rPr>
        <w:t>с. Застолбье, ул. Школьная, дом 8,администрация сельского поселения Застолбье</w:t>
      </w:r>
    </w:p>
    <w:p>
      <w:pPr>
        <w:pStyle w:val="Normal"/>
        <w:ind w:left="-56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оргкомитета: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 Сырцева С.П.      -глава сельского поселения Застолбье;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. Бубнова М.С. -делопроизводитель администрации сельского поселения  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Застолбье; 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Пржанова С.П.- депутат Совета депутатов сельского поселения Застолбье.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 основании решения оргкомитета по подготовке и проведению публичных слушаний  ведущим публичных слушаний   назначена  Сырцева С.П.,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 xml:space="preserve">секретарем – Бубнова М.С. </w:t>
      </w:r>
    </w:p>
    <w:p>
      <w:pPr>
        <w:pStyle w:val="Normal"/>
        <w:ind w:left="-567" w:hanging="0"/>
        <w:rPr/>
      </w:pPr>
      <w:r>
        <w:rPr>
          <w:sz w:val="28"/>
          <w:szCs w:val="28"/>
          <w:lang w:val="ru-RU"/>
        </w:rPr>
        <w:t>На публичных слушаниях присутствуют:   7 человек (список прилагает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, выносимый на публичные слушания: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 решения Совета депутатов сельского поселения Застолбье  « О бюджете сельского поселения Застолбье Рамешковского района Тверской области на 2021 год».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  <w:lang w:val="ru-RU"/>
        </w:rPr>
        <w:t xml:space="preserve">По первому вопросу слушали ведущего  публичных слушаний   Сырцеву С.П. ,она пояснила, что за время обнародования проекта решения Совета депутатов сельского поселения Застолбье  от 02.11.2020 г. № 78 «О проекте бюджета сельского поселения Застолбье  Рамешковского района Тверской области на 2021 год»  с 02 ноября  2020 года  по 02  декабря 2020 года  предложений и замечаний   по проекту решения Совета депутатов сельского поселения Застолбье  от 02.11.2020 г. № 78 «О проекте бюджета сельского поселения Застолбье  Рамешковского района Тверской области на 2021 год» </w:t>
      </w:r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не поступило и ознакомила участников публичных слушаний с проектом бюджета сельского поселения Застолбье  Рамешковского района Тверской области на 2021 год Рамешковского района Тверской области.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  <w:lang w:val="ru-RU"/>
        </w:rPr>
        <w:t>Решение по итогам публичных слушаний: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нять итоговые документы  публичных слушаний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lang w:val="ru-RU"/>
        </w:rPr>
        <w:t xml:space="preserve">2.Обнародовать решение по итогам публичных слушаний в центре для обнародования по адресу: с. Застолбье, ул. Школьная, дом № 8, администрация сельского поселения Застолбье. </w:t>
      </w:r>
    </w:p>
    <w:p>
      <w:pPr>
        <w:pStyle w:val="Normal"/>
        <w:ind w:left="-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.Направить материалы публичных слушаний в Совет депутатов сельского поселения Застолбье.                                                  </w:t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sz w:val="28"/>
          <w:szCs w:val="28"/>
          <w:lang w:val="ru-RU"/>
        </w:rPr>
        <w:t>Ведущий публичных слушаний:                                                      С.П. Сырцева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:                                                                                           М.С.Бубн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53:00Z</dcterms:created>
  <dc:creator>User</dc:creator>
  <dc:description/>
  <dc:language>en-US</dc:language>
  <cp:lastModifiedBy>Наталья</cp:lastModifiedBy>
  <cp:lastPrinted>2020-12-23T15:23:00Z</cp:lastPrinted>
  <dcterms:modified xsi:type="dcterms:W3CDTF">2020-12-23T18:53:00Z</dcterms:modified>
  <cp:revision>2</cp:revision>
  <dc:subject/>
  <dc:title/>
</cp:coreProperties>
</file>