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08» июня 2012 года                                                                                                 № 18-п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Об утверждении Порядка разработки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ия Административных регламен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ых услуг (функций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 сельском поселении Застолбье Рамешко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Тве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ями 2, 12, 13 Федерального Закона Российской Федерации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твердить Порядок разработки и утверждения Административных регламентов предоставления муниципальных услуг (функций) в сельском поселении Застолбье Рамешковского района Тве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в центре для обнародования муниципальных правовых актов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столбье                                                                С.П. Сырц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т 08.05.2012 года № 18-пг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предоставления муниципальных услуг (функций) в сель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пос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толбье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 xml:space="preserve">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Настоящий  порядок регламентирует правила разработки 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тверждения администрацией  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  Рамешковского района Тве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далее - администрация сельского поселения) Административных регламентов исполнения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муниципальных функций и Административных регламентов предостав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 Порядк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муниципальная функция - регулярная деятельность администрации сельского поселения Некрасов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осуществляющая  исполнительно-распорядительные полномочия, выражающаяся в совершении действий и (или) принятии решений, влекущ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никновение, изменение или     прекращение правоотношений ил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озникновение (передачу) документированной информации (документа), н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связанных с непосредственным обращением (заявлением) физического или </w:t>
      </w:r>
      <w:r>
        <w:rPr>
          <w:rFonts w:eastAsia="Times New Roman" w:cs="Arial" w:ascii="Arial" w:hAnsi="Arial"/>
          <w:color w:val="000000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муниципальная  услуга - деятельность по реализации  функций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администрации района, которая осуществляется по запросам заявителей в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елах  полномочий органов местного   самоуправления по реш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просов местного значения, установленных  Федеральным   законом  от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06.10.2003 № 131-ФЗ «Об общих принципах организации местного </w:t>
      </w:r>
      <w:r>
        <w:rPr>
          <w:rFonts w:eastAsia="Times New Roman" w:cs="Arial" w:ascii="Arial" w:hAnsi="Arial"/>
          <w:color w:val="000000"/>
          <w:sz w:val="24"/>
          <w:szCs w:val="24"/>
        </w:rPr>
        <w:t>самоуправления в Российской Федерации», иными федеральными законами и законами Тверской  области, а  также Уставом сельского поселения</w:t>
      </w:r>
      <w:r>
        <w:rPr>
          <w:rFonts w:cs="Arial" w:ascii="Arial" w:hAnsi="Arial"/>
          <w:sz w:val="24"/>
          <w:szCs w:val="24"/>
        </w:rPr>
        <w:t xml:space="preserve">  Застолбь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дминистративный регламент исполнения муниципальной функции - нормативный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рядок исполнения муниципальной функции на территории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г)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- нормативный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орядок предоставления муниципальной услуги и стандарт предостав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административная процедура - последовательность  действий администрации сельского поселения, исполняющей муниципальную  функцию,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предоставляющей муниципальную услугу по исполнению муниципальной </w:t>
      </w:r>
      <w:r>
        <w:rPr>
          <w:rFonts w:eastAsia="Times New Roman" w:cs="Arial" w:ascii="Arial" w:hAnsi="Arial"/>
          <w:color w:val="000000"/>
          <w:sz w:val="24"/>
          <w:szCs w:val="24"/>
        </w:rPr>
        <w:t>функции,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right="38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е) 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муниципальных услуг – государственное бюджетное учреждение Тверской области «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ых услуг», отвечающее требованиям Федерального закона о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27.07.2010 № 210-ФЗ «Об организации предоставления государственных и муниципальных услуг», и уполномоченное на организацию предоставления государственных и муниципальных услуг, в том числе в электронной форме, по принципу «одного окна» (далее - ГУ «МФЦ»),</w:t>
      </w:r>
    </w:p>
    <w:p>
      <w:pPr>
        <w:pStyle w:val="Normal"/>
        <w:shd w:fill="FFFFFF" w:val="clear"/>
        <w:spacing w:lineRule="auto" w:line="240" w:before="5" w:after="0"/>
        <w:ind w:left="5" w:right="38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ные понятия, используемые в Порядке, применяются в значениях,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пределенных Федеральным законом от 27.07.2010 № 210-ФЗ «Об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446" w:after="0"/>
        <w:ind w:left="13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</w:rPr>
        <w:t>. Административные регламенты</w:t>
      </w:r>
    </w:p>
    <w:p>
      <w:pPr>
        <w:pStyle w:val="Normal"/>
        <w:shd w:fill="FFFFFF" w:val="clear"/>
        <w:spacing w:lineRule="auto" w:line="240" w:before="211" w:after="0"/>
        <w:ind w:left="3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Подраздел 1. Общие требования к Административным регламентам</w:t>
      </w:r>
    </w:p>
    <w:p>
      <w:pPr>
        <w:pStyle w:val="Normal"/>
        <w:shd w:fill="FFFFFF" w:val="clear"/>
        <w:spacing w:lineRule="auto" w:line="240" w:before="216" w:after="0"/>
        <w:ind w:left="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й регламент долже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держать информацию, достаточную для организации исполн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38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сключать возможность различного толкования его полож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 устанавливать полномочия администрации сельского поселения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е предусмотренные федеральным  законодательством, законодательство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Тверской области и (или) правовыми актами администрации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  Рамешковского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района Тверской области, ограничения в части реализации прав и свобод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физических лиц, прав и законных интересов юридических лиц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е противоречить нормативным правовым актам, имеющим большую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юридическую силу;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д) фиксировать описание оптимизированного процесса, в котором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странены избыточные административные процедуры, обязательность исполнения которых не установлена федеральным законодательством, законодательством Тверской области  и (или)    правовыми  актам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8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прощены  административные процедуры (действия) и сокращены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роки их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8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окращено количество документов, представляемых заявителями дл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лучения муниципальной услуг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13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- применены новые  формы  документов, позволяющие  устранить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обход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однократного предоставления идентич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3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нижено количество  взаимодействий  заявителей с должностными лицами, в том числе за   счет реализации  принципа «одного окна»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ьзования межведомственных согласований  при    предоставлении муниципальной услуги без участия заявителя, в том числе с использовани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формационно-теле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являться внутренне непротиворечивым, то есть не содерж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заимоисключающих полож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являться  реалистичным для исполнения, то есть содерж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ыполнимые требования к срокам, объемам и результатам административ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 (действий) и реализовываться при имеющихся ресурсах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86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. Административный регламент исполнения муниципальной 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ind w:right="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труктура административного регламента исполн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е процедур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(бездействия) администрации сельского поселения, исполняюще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ую функцию, а также должностных лиц,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6 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3" w:firstLine="37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муниципальной функции в той формулировке, котора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казана в нормативном 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сполнению муниципальной функ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62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счерпывающий  перечень  нормативных правовых актов,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оответствии с которыми   осуществляется исполнение муниципаль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ункци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67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именование администрации сельского поселения, обеспечивающей исполнение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 случае если в исполнении муниципальной функции уча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сколько администраций,  указываются  все  участвующие в исполнен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функции органы местного самоуправления, а также форм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х уч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 разделе  «Административные  процедуры»  содержится описа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х процедур, совершаемых при исполнении муниципально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функции. Описание каждой административной процедуры должно включать:</w:t>
      </w:r>
    </w:p>
    <w:p>
      <w:pPr>
        <w:pStyle w:val="Normal"/>
        <w:shd w:fill="FFFFFF" w:val="clear"/>
        <w:spacing w:lineRule="auto" w:line="240" w:before="0" w:after="0"/>
        <w:ind w:left="91" w:righ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) 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процедур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именование 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 (действ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06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а и обязанности ответственного лица по исполнению процедуры (действия)  с   описанием процесса принятия решения, если действ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необходимость его при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ормы и порядок контроля над выполнением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 способ фиксации результата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зультат выполнения процедуры;</w:t>
      </w:r>
    </w:p>
    <w:p>
      <w:pPr>
        <w:pStyle w:val="Normal"/>
        <w:shd w:fill="FFFFFF" w:val="clear"/>
        <w:spacing w:lineRule="auto" w:line="240" w:before="0" w:after="0"/>
        <w:ind w:right="38" w:firstLine="365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б) описание действий, выполняемых в рамках соответствующе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й процедуры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38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гламента»  описывается порядок проведения текущего контроля и контроля за полнотой и качеством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5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  разделе «Досудебный (внесудебный) порядок  обжаловани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решений и действий (бездействия) администрации сельского поселения</w:t>
      </w:r>
      <w:r>
        <w:rPr>
          <w:rFonts w:cs="Arial" w:ascii="Arial" w:hAnsi="Arial"/>
          <w:sz w:val="24"/>
          <w:szCs w:val="24"/>
        </w:rPr>
        <w:t xml:space="preserve"> Застолбь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 Рамешковског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района Тверской области, исполняющей муниципальную функцию, а также должностных лиц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ых служащих» указыва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4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пособы обжалования действий (бездействия) и решений (досудебны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 судебный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лжностные лица и органы, которым может быть направлен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оответствующее обращение;</w:t>
      </w:r>
    </w:p>
    <w:p>
      <w:pPr>
        <w:pStyle w:val="Normal"/>
        <w:shd w:fill="FFFFFF" w:val="clear"/>
        <w:spacing w:lineRule="auto" w:line="240" w:before="0" w:after="0"/>
        <w:ind w:left="389" w:right="2554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) требования к содержанию обращения;</w:t>
      </w:r>
    </w:p>
    <w:p>
      <w:pPr>
        <w:pStyle w:val="Normal"/>
        <w:shd w:fill="FFFFFF" w:val="clear"/>
        <w:spacing w:lineRule="auto" w:line="240" w:before="0" w:after="0"/>
        <w:ind w:left="389" w:right="25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) порядок записи на личный прием к должностному лиц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4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ведения об администрации сельского поселения, исполняющей муниципальную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функцию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24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блок-схема  последовательности  административных  процедур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(действий) при исполнении муниципальной функции;</w:t>
      </w:r>
    </w:p>
    <w:p>
      <w:pPr>
        <w:pStyle w:val="Normal"/>
        <w:shd w:fill="FFFFFF" w:val="clear"/>
        <w:spacing w:lineRule="auto" w:line="240"/>
        <w:ind w:left="34" w:right="34" w:firstLine="413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в) формы документов, используемых в процессе исполн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spacing w:lineRule="auto" w:line="240"/>
        <w:ind w:left="34" w:right="34" w:firstLine="413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right="14" w:firstLine="37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Административный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регламент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предоставления 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38"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труктура Административного  регламента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а)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3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административные процедуры (состав, последовательность и срок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;</w:t>
      </w:r>
    </w:p>
    <w:p>
      <w:pPr>
        <w:pStyle w:val="Normal"/>
        <w:shd w:fill="FFFFFF" w:val="clear"/>
        <w:spacing w:lineRule="auto" w:line="240" w:before="0" w:after="0"/>
        <w:ind w:left="4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формы контроля над исполнение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48" w:firstLine="365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) 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(бездействия) органа местного самоуправления сельского поселения, предоставляющего муниципальную услугу, а также должностных лиц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е) прилож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3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" w:after="0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аименование муниципальной услуги в той формулировке, котора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казана в нормативном 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счерпывающий  перечень  нормативных  правовых  актов,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ответствии с которыми осуществляется предоставление муниципаль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слуг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5" w:after="0"/>
        <w:ind w:left="19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ую услуг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14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В случае если в предоставлении муниципальной услуги уча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сколько органов местного самоуправления, указываются все участвующи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предоставлении муниципальной услуги органы местного самоуправления, 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также формы их учас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разделе «Стандарт  предоставления  муниципальной  услуги»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казываются сведения, предусмотренные статьей 14 Федерального закона от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27.07.2010 № 210-ФЗ «Об организации предоставления государственных 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услуг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Содержание раздела «Стандарт предоставления муниципальной услуги» не должно   противоречить базовым  стандартам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услуг, в качестве которых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0"/>
        <w:ind w:left="24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рок предоставления муниципальной услуги, не требующей проведения специальных исследований (экспертиз), не должен превышать 15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абочих дней, если иное не установлено действующим законодательством;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рок предоставления  муниципальной услуги, требующей   провед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пециальных исследований (экспертиз), не  должен  превышать  времени,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еобходимого для проведения таких исследований, увеличенного на пя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абочих дней, если иное не установлено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едоставлении   муниципальной   услуги   и   при   получении   результата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едоставления муниципальной услуги не должен превышать 15 минут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тсутствии сидячих мест для ожидающих лиц и 30 минут при наличи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идячих мест для ожидающих лиц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ремя  приема  граждан  администрацией  сельского поселения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редоставляющей муниципальные услуги, не в связи с осуществлени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казанными  гражданами    предпринимательской  деятельности,  должн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едусматривать возможность обращения в указанные органы до двадцат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часов вечера не менее двух дней в недел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5" w:after="0"/>
        <w:ind w:left="38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лучателю муниципальной  услуги  должна быть обеспечен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можность  получения   муниципальной услуги без личной явки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цию поселения, предоставляющей муниципальную услугу, а также через представителя, за исключением случаев, когда для   получ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муниципальной услуги  требуется  личное обращение заявителя  в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ю поселения, предоставляющую муниципальную услуг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5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ращение в администрацию сельского поселения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редоставляющую  муниципальную услугу, в том числе за получением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консультации, должно фиксироваться на бумажном и (или) электронном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носителе с указанием даты и цели обращения, а также фамилии лица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оизводившего прие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ведения,   необходимые   для   получения   муниципальной   услуги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должны  предоставляться  путем  заполнения  получателем  муниципальной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слуги стандартных бланков, которые должны быть доступны в бумажной 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электронной  формах. Получателю муниципальной услуги должна бы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а возможность заполнить бланк до обращения в администрацию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айона, предоставляющей муниципальную услуг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и принятии от получателя муниципальной услуги заполненны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форм или документов ему должна быть выдана расписка с указанием цел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обращения, описанием принятых документов и отметкой о соответств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кументов тем из предъявляемых к ним требованиям, соблюдение которы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может быть проверено в момент их принятия. В расписке также должны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казываться дата, время принятия документов и фамилия лица, принявше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з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отказ в принятии  документов   должен  быть  мотивирован. Пр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еправильном оформлении документов получателю муниципальной услуг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лжны в письменном виде даваться исчерпывающие разъяснения о порядк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странения недостатков. После устранения недостатков повторный отказ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нятии документов по причине неправильного оформления документов не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ается, за  исключением случаев, когда  недостатки содержатся 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ах, которые при предыдущем обращении не были представлены;</w:t>
      </w:r>
    </w:p>
    <w:p>
      <w:pPr>
        <w:pStyle w:val="Normal"/>
        <w:shd w:fill="FFFFFF" w:val="clear"/>
        <w:spacing w:lineRule="auto" w:line="240" w:before="0" w:after="0"/>
        <w:ind w:left="34" w:right="24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) администрация сельского поселения, предоставляющая муниципальную услугу, муниципальные учреждения, оказывающие муниципальную услугу, должны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быть расположены в пределах получасовой пешей доступности взрослого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здорового человека от остановки общественного транспорта (при 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личии);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5371" w:leader="none"/>
        </w:tabs>
        <w:spacing w:lineRule="auto" w:line="240" w:before="0" w:after="0"/>
        <w:ind w:left="43" w:right="19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к) места ожидания непосредственного взаимодействия с сотрудниками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и поселения, предоставляющей муниципальную услугу, должн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ответствоват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анитарно-эпидемиологически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ребования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едусмотренным для общественных помещений. В указанных места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должны быть предусмотрены сидячие места для посетителей, обеспечен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ступ в санитарно-бытовые помещения, обеспечены необходимые условия для подготовки требуемых документов, написания заявлений, просьб, жалоб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(стол, ручка, бумага и образцы документов), а также для получ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формации о муниципальной услуге;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л) администрация поселения, предоставляющая муниципальную услугу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язана обеспечить защиту сведений о фактах, событиях и обстоятельства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жизни заявителя, позволяющих идентифицировать его личность, в том числе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утем обеспечения конфиденциальности информации на всех этапах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заимодействия с заявителе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опреемнику при предъявлении документов, подтверждающих их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лномоч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разделе «Административные процедуры» содержится описание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тивных      процедур, совершаемых  при  предоставлени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писание каждой административной процедуры, совершаемой пр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ении муниципальной услуги включае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процедур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19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именование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 (действия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9"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а и обязанности ответственного лица по исполнению процедуры (действия) с описанием   процесса принятия решения, если  действ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необходимость его принятия;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ормы и порядок контроля над выполнением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зультат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собенности выполнения процедуры в электронной форм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писание действий, выполняемых в рамках административ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4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 случае передачи органом  местного самоуправ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едоставляющим  муниципальную   услугу, административных  процедур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(действий), связанных с предоставлением  муниципальной   услуги, н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сполнение ГУ «МФЦ», информация об этом должна быть отражена пр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писании соответствующей административной процедуры (действ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34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егламента» описывается порядок проведения текущего контроля и контрол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 полнотой и качеств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38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   разделе «Досудебный (внесудебный) порядок  обжалова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ешений и действий (бездействий)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муниципальную услугу, а  также   должностных  лиц, муниципаль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лужащих» указываю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43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лжностные лица и органы, которым  может быть направлен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оответствующее обраще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часы приема должностного лиц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8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ведения:</w:t>
      </w:r>
    </w:p>
    <w:p>
      <w:pPr>
        <w:pStyle w:val="Normal"/>
        <w:shd w:fill="FFFFFF" w:val="clear"/>
        <w:spacing w:lineRule="auto" w:line="240" w:before="0" w:after="0"/>
        <w:ind w:left="53" w:right="10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а) сведения об администрации района (муниципальных учреждений)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блок-схема последовательности  административных  процедур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(действий)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0" w:firstLine="4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формы  документов, используемых в процессе  предостав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216" w:after="0"/>
        <w:ind w:left="2654" w:right="365" w:hanging="19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 Разработка и утверждение административных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регламент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6" w:after="0"/>
        <w:ind w:left="0" w:firstLine="36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азработку проекта Административного регламента осуществляет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ция сельского поселения, исполняющая муниципальную функц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(предоставляющая муниципальную услугу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" w:after="0"/>
        <w:ind w:left="0" w:firstLine="36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 разработке  проекта  Административного регламента может использовать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14" w:after="0"/>
        <w:ind w:left="14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авовые акты, регламентирующие  порядок  исполн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930" w:leader="none"/>
          <w:tab w:val="left" w:pos="3749" w:leader="none"/>
          <w:tab w:val="left" w:pos="5616" w:leader="none"/>
        </w:tabs>
        <w:spacing w:lineRule="auto" w:line="240" w:before="0" w:after="0"/>
        <w:ind w:left="5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нформация, предоставляемая сотрудниками администрации сельского поселения,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непосредственн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сполняющим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у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функцию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яющими муниципальную услуг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10" w:after="0"/>
        <w:ind w:left="5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информация, собираемая из открытых источников (информационно-т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елекоммуникационная сеть Интернет, средства массовой информации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азработка и утверждение  Административного регламент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выполнение следующих обязательных этап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10" w:after="0"/>
        <w:ind w:left="3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дготовка текста проекта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правление проекта Административного регламента и сопровождающих документов для проведения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работка при необходимости проекта Административного регламента по результатам проведения независимой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аправление доработанного проекта Административного регламента и сопровождающих   документов на экспертизу в уполномоченный орган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16" w:before="10" w:after="0"/>
        <w:ind w:left="24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правление проекта Административного регламента 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провождающих документов для одобрения на комиссию по провед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й реформы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тверждение одобренного решением комиссии по провед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ой реформы Административного регламента постановле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Административного регламента подлежит размещению 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подлежит независим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экспертизе в порядке, установленном пунктами 6-11 статьи 13 Федерального закона от 27.07.2010 № 210-ФЗ    «Об   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38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 Административного регламента  дорабатываетс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цией сельского поселения, с учетом замечаний, полученных по результата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зависимой экспертиз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ичинами отклонения  замечаний, полученных  по  результата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зависимой экспертизы, могут бы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5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х несоответствие  нормативным  правовым  актам, в том числе несоответствие требованиям, установленным настоящим Порядк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5" w:after="0"/>
        <w:ind w:left="37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выполнимость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экономическая  нецелесообразность исполнения 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10" w:after="0"/>
        <w:ind w:left="3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ные обоснованные причи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боснованием   решения   об   экономической   нецелесообразност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нения    рекомендаций экспертов, полученных по результата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зависимой экспертизы, является    увеличение  стоимости  внедрения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тивного регламента в случае принятия замечания (только дл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тивных регламентов предоставления муниципальных услуг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0" w:after="0"/>
        <w:ind w:left="0" w:firstLine="36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оработанный проект  Административного регламента  вместе  с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заключением независимой    экспертизы  проекта  Административног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регламента, направляется в определенный  администрацией сельского посел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полномоченный орган, указанный в подпункте «д» пункта 28 Порядка, дл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оведения экспертизы, предметом которой является оценка соответствия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а Административного регламента требованиям федеральных законов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законов Тверской области, правовых актов администрации сельского поселения, а также оценка учета  результатов      независимой  экспертизы  в  проект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 вместе  с  пояснительной запиской, заключением    независимой экспертизы, справкой об учет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мечаний  физических  и  юридических  лиц,  проводивших   независимую экспертизу, положительными  экспертными заключениями структурных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одразделений администрации муниципального образования, представляетс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ей сельского поселения, разработавшей  проект  Административн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егламента, на рассмотрение комиссии по проведению административно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формы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оведению   административной  реформы, утверждается   постановлением администрации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азработка Административных регламентов в сфере государственных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номочий Российской Федерации и Тверской области, переданных для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существления администрации сельского поселения, осуществляется  исполнительным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рганами  государственной  власти    Тверской  области, курирующим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соответствующую сферу  деятельности, в порядке,  установленном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становлением Администрации Тверской области от 13.12.2010 № 612-п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«Об утверждении Порядка разработки и утверждения Административ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егламентов  исполнения   государственных функций,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осударственных услуг».</w:t>
      </w:r>
    </w:p>
    <w:p>
      <w:pPr>
        <w:pStyle w:val="Normal"/>
        <w:shd w:fill="FFFFFF" w:val="clear"/>
        <w:spacing w:lineRule="auto" w:line="240" w:before="0" w:after="0"/>
        <w:ind w:left="869" w:hanging="0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. Изменение административных регламентов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нованием для внесения изменений в Административный регламент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является    противоречие Административного регламента нормативны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авовым актам, имеющим большую юридическую сил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3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 целью своевременного  выявления  оснований  для  внес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зменений  в     Административный  регламент  администрация  сельского посе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ежеквартально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уществляет мониторинг изменений федерального законодательства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законодательства Тверской области, правовых актов администрации сельского поселения, по вопросам, регулируемы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0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водит анализ  практики  применения  Административного регламента в следующих форма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бор жалоб и предложений  сотрудников  администрации сельского поселения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сполняющей муниципальную функцию, предоставляющей муниципальную услугу относительно организации   процесса  исполнения  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10"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бор и обобщение сведений о результатах контроля над исполнение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тдельных     административных  процедур, проводимого  способами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казанными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и проведении анализа практики применения Административ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гламента устанавливае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9" w:firstLine="3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блюдение должностными лицами, муниципальными служащими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требований, установленных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тсутствие избыточных  административных  процедур (действий)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можность уменьшения сроков исполнения административных процедур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(действий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)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оответствие должностных регламентов сотрудников, участвующих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нении   муниципальной  функции, предоставлении  муниципально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слуги, Административному    регламенту в части описания  в н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0" w:after="0"/>
        <w:ind w:left="4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ресурсное обеспечение исполне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8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 выявлении  оснований  для внесения  изменений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тивный  регламент     администрация сельского поселения, дорабатывает Административный  регламент и передает      проект  доработан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го регламента работникам администрации поселения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, указанные в подпункте «д» пункта 28 Порядка для согласования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сле чего проект  Административного регламента представляется  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ассмотрение  комиссии по проведению    административной  реформ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58" w:firstLine="365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оведению   административной реформы, утверждается  постановле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spacing w:lineRule="exact" w:line="221"/>
        <w:ind w:left="2443" w:right="365" w:hanging="1632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 xml:space="preserve">. Признание административных регламентов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тративших сил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221" w:after="0"/>
        <w:ind w:left="0" w:firstLine="39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нованием для признания Административного регламента, утратившим силу, является исключение полномочия по исполнению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функции, предоставлению муниципальной услуги в связи 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изменением (признанием, утратившим силу) федерального законодательства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законодательства Тверской области или правовых актов органов мест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амоуправления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1" w:before="5" w:after="0"/>
        <w:ind w:left="0" w:firstLine="426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знание  Административного регламента, утратившего силу, осуществляется постановлением администрации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17"/>
        </w:tabs>
        <w:ind w:left="568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7"/>
    </w:lvlOverride>
  </w:num>
  <w:num w:numId="17">
    <w:abstractNumId w:val="5"/>
    <w:lvlOverride w:ilvl="0">
      <w:startOverride w:val="15"/>
    </w:lvlOverride>
  </w:num>
  <w:num w:numId="18">
    <w:abstractNumId w:val="7"/>
    <w:lvlOverride w:ilvl="0">
      <w:startOverride w:val="17"/>
    </w:lvlOverride>
  </w:num>
  <w:num w:numId="19">
    <w:abstractNumId w:val="3"/>
    <w:lvlOverride w:ilvl="0">
      <w:startOverride w:val="23"/>
    </w:lvlOverride>
  </w:num>
  <w:num w:numId="20">
    <w:abstractNumId w:val="6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6:00Z</dcterms:created>
  <dc:creator>1</dc:creator>
  <dc:description/>
  <cp:keywords/>
  <dc:language>en-US</dc:language>
  <cp:lastModifiedBy>Мария</cp:lastModifiedBy>
  <cp:lastPrinted>2012-11-29T15:14:00Z</cp:lastPrinted>
  <dcterms:modified xsi:type="dcterms:W3CDTF">2012-12-11T07:14:00Z</dcterms:modified>
  <cp:revision>51</cp:revision>
  <dc:subject/>
  <dc:title/>
</cp:coreProperties>
</file>