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ЗАСТОЛБЬ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МЕ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 февраля  2013 года                                                                                  № 6-п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мещения сведений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, об имуществе и обязательствах иму-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ственного характера лиц. замещающих долж-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ти муниципальной службы в администрации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столбье Рамешковского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, и членов их семей в сети Интернет на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 сайте администрации Рамешковс-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о района и предоставления этих сведений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 массовой информации для опублико-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ельское поселение Застолбье»,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ConsPlusTitle"/>
        <w:widowControl/>
        <w:ind w:right="-54" w:hanging="0"/>
        <w:jc w:val="both"/>
        <w:rPr/>
      </w:pPr>
      <w:r>
        <w:rPr>
          <w:rFonts w:cs="Arial" w:ascii="Arial" w:hAnsi="Arial"/>
          <w:b w:val="false"/>
          <w:kern w:val="2"/>
          <w:sz w:val="24"/>
          <w:szCs w:val="24"/>
          <w:lang w:eastAsia="ar-SA"/>
        </w:rPr>
        <w:t>1. </w:t>
      </w:r>
      <w:r>
        <w:rPr>
          <w:rFonts w:cs="Arial" w:ascii="Arial" w:hAnsi="Arial"/>
          <w:b w:val="false"/>
          <w:sz w:val="24"/>
          <w:szCs w:val="24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столбье, и членов их семей в сети Интернет на официальном сайте администрации Рамешковского района и предоставления этих сведений средствам массовой информации для опубликования, согласно приложения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bCs w:val="false"/>
          <w:kern w:val="2"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bCs w:val="false"/>
          <w:sz w:val="24"/>
          <w:szCs w:val="24"/>
        </w:rPr>
        <w:t>Глава  сельского поселения Застолбье                                                   С.П.Сырцев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сельского поселения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Застолбье от 11.02.2013 № 6-па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столбье, и членов их семей в сети Интернет на официальном сайте администрации Рамешко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Настоящий порядок устанавливает обязанность по размещению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сведений </w:t>
      </w:r>
      <w:r>
        <w:rPr>
          <w:rFonts w:cs="Arial" w:ascii="Arial" w:hAnsi="Arial"/>
          <w:sz w:val="24"/>
          <w:szCs w:val="24"/>
        </w:rPr>
        <w:t>о доходах, об имуществе и обязательствах имущественного характера лиц, замещающих должности и высшие должности муниципальной службы в администрации сельского поселения  Застолбье Рамешковского района, их супругов и несовершеннолетних детей в сети Интернет на официальном сайте администрации Рамешк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002"/>
      <w:bookmarkEnd w:id="0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муниципальную должность и высшую должность муниципальной службы в администрации сельского поселения Застолбье Рамешковского района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rFonts w:cs="Arial" w:ascii="Arial" w:hAnsi="Arial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 и высшую должность муниципальной службы в администрации сельского поселения Застолбье Рамешковского района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муниципальную должность и высшую  должность муниципальной службы в администрации сельского поселения Застолбье Рамешковского района, его супруги (супруга) и несовершеннолетних дет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023"/>
      <w:bookmarkStart w:id="8" w:name="sub_1003"/>
      <w:bookmarkEnd w:id="7"/>
      <w:bookmarkEnd w:id="8"/>
      <w:r>
        <w:rPr>
          <w:rFonts w:cs="Arial" w:ascii="Arial" w:hAnsi="Arial"/>
          <w:sz w:val="24"/>
          <w:szCs w:val="24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лица, замещающего муниципальную должность и высшую должность муниципальной службы в администрации сельского поселения Застолбье Рамешк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 и высшую должность муниципальной службы в администрации сельского поселения Застолбье Рамешковского района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высшую должность муниципальной службы в администрации сельского поселения Застолбье Рамешковского района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и высшую  должность муниципальной службы в администрации сельского поселения Застолбье Рамешк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9" w:name="sub_10035"/>
      <w:bookmarkStart w:id="20" w:name="sub_1004"/>
      <w:bookmarkEnd w:id="19"/>
      <w:bookmarkEnd w:id="20"/>
      <w:r>
        <w:rPr>
          <w:rFonts w:cs="Arial" w:ascii="Arial" w:hAnsi="Arial"/>
          <w:sz w:val="24"/>
          <w:szCs w:val="24"/>
        </w:rPr>
        <w:t xml:space="preserve"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и высшие должности муниципальной службы в администрации сельского поселения Застолбье Рамешковского района, обеспечивается специалистом администрации сельского поселения Застолбье Рамешков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1004"/>
      <w:bookmarkStart w:id="22" w:name="sub_1005"/>
      <w:bookmarkEnd w:id="21"/>
      <w:bookmarkEnd w:id="22"/>
      <w:r>
        <w:rPr>
          <w:rFonts w:cs="Arial" w:ascii="Arial" w:hAnsi="Arial"/>
          <w:sz w:val="24"/>
          <w:szCs w:val="24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 и высшие должности муниципальной службы в администрации сельского поселения Застолбье Рамешковского района, обеспечивается специалистом администрации сельского поселения.Застолбье Рамешковского района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7"/>
      <w:bookmarkEnd w:id="23"/>
      <w:r>
        <w:rPr>
          <w:rFonts w:cs="Arial" w:ascii="Arial" w:hAnsi="Arial"/>
          <w:sz w:val="24"/>
          <w:szCs w:val="24"/>
        </w:rPr>
        <w:t>6. Муниципальные служащие администрации сельского поселения Застолбье Рамешковского района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1:00Z</dcterms:created>
  <dc:creator>Admin</dc:creator>
  <dc:description/>
  <dc:language>en-US</dc:language>
  <cp:lastModifiedBy>Мария</cp:lastModifiedBy>
  <cp:lastPrinted>2013-02-25T15:53:00Z</cp:lastPrinted>
  <dcterms:modified xsi:type="dcterms:W3CDTF">2013-03-06T12:51:00Z</dcterms:modified>
  <cp:revision>2</cp:revision>
  <dc:subject/>
  <dc:title/>
</cp:coreProperties>
</file>