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>
          <w:trHeight w:val="14420" w:hRule="atLeast"/>
        </w:trPr>
        <w:tc>
          <w:tcPr>
            <w:tcW w:w="9543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 ЗАСТОЛБЬ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ЕШКОВСКИЙ РАЙОН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АЯ ОБЛАСТЬ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астолбье</w:t>
            </w:r>
          </w:p>
          <w:p>
            <w:pPr>
              <w:pStyle w:val="Style16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szCs w:val="28"/>
              </w:rPr>
              <w:t xml:space="preserve">от 23.09. 2013 года                                                                                           № 44 </w:t>
            </w:r>
          </w:p>
          <w:p>
            <w:pPr>
              <w:pStyle w:val="Style16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ельского поселения Застолбье Рамешковского района 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Устава   сельского поселения  Застолбье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Застолбье  согласно Прилож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2.Настоящее постановление подлежит обязательному </w:t>
            </w:r>
            <w:bookmarkStart w:id="0" w:name="sub_5"/>
            <w:r>
              <w:rPr/>
              <w:t>обнародованию в центре по обнародованию нормативно правовых актов в  администрации сельского поселения Застолбье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</w:r>
            <w:bookmarkEnd w:id="0"/>
          </w:p>
          <w:p>
            <w:pPr>
              <w:pStyle w:val="Normal"/>
              <w:spacing w:lineRule="auto" w:line="276"/>
              <w:rPr/>
            </w:pPr>
            <w:r>
              <w:rPr/>
              <w:t>3.Контроль исполнения настоящего постановления возложить на  заместителя главы администрации сельского поселения Застолбье Нагорную Л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становление вступает в силу со дня его подписания.</w:t>
            </w:r>
          </w:p>
          <w:p>
            <w:pPr>
              <w:pStyle w:val="TextBodyInden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Застолбье:                                                              С.П.Сырцев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сельского</w:t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поселения Застолбье №44  от 23.09.2013 г.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Застолбье является: Федеральный закон от 07.12.2011 N 416-ФЗ "О водоснабжении и водоотведен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2) водоотведение -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Глава 3  Пояснительная записка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spacing w:lineRule="auto" w:line="27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5"/>
              <w:gridCol w:w="619"/>
              <w:gridCol w:w="619"/>
              <w:gridCol w:w="619"/>
              <w:gridCol w:w="619"/>
              <w:gridCol w:w="619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40" w:hRule="atLeast"/>
              </w:trPr>
              <w:tc>
                <w:tcPr>
                  <w:tcW w:w="199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9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поселение Застолбье  находится в зоне достаточного увлажн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spacing w:lineRule="auto" w:line="27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9406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77"/>
              <w:gridCol w:w="572"/>
              <w:gridCol w:w="572"/>
              <w:gridCol w:w="572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56"/>
            </w:tblGrid>
            <w:tr>
              <w:trPr/>
              <w:tc>
                <w:tcPr>
                  <w:tcW w:w="19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Застолбье развита хорошо. Основной рекой района и сельского  поселения Застолбье является река Медведица. Менее значительная река Каменк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Застолбье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0"/>
              <w:gridCol w:w="1448"/>
              <w:gridCol w:w="1961"/>
              <w:gridCol w:w="1168"/>
              <w:gridCol w:w="1254"/>
              <w:gridCol w:w="1332"/>
              <w:gridCol w:w="1246"/>
              <w:gridCol w:w="1526"/>
            </w:tblGrid>
            <w:tr>
              <w:trPr>
                <w:tblHeader w:val="true"/>
                <w:trHeight w:val="1628" w:hRule="atLeast"/>
              </w:trPr>
              <w:tc>
                <w:tcPr>
                  <w:tcW w:w="4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2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12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менка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2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Style16"/>
              <w:spacing w:lineRule="auto" w:line="276"/>
              <w:rPr/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Застолбье 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став   сельского поселения Застолбье входят 28 населённых пунктов 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Застолбье – 1 скважин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лупаново – 1 скважин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етнево      -1 скважин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Новиково -      1 скважин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Городковский -  1 скваж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СХЕМА ВОДОСНАБЖЕНИЯ В РАЗРЕЗЕ НАСЕЛЕННЫХ ПУНКТОВ</w:t>
            </w:r>
          </w:p>
          <w:tbl>
            <w:tblPr>
              <w:tblW w:w="9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594"/>
              <w:gridCol w:w="2215"/>
              <w:gridCol w:w="2122"/>
              <w:gridCol w:w="142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именование населенного пункт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озяйств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Водоснабжение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ентрализованное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лодцы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Застолбье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Колупан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ерег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Новик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Летне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Мороз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ельник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Ново-Застолбье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Улиткин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Колупан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Свистун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Моляк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Ручьи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Ново-Михне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нин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елютин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одок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аскаки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Медведиц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оптин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Жихне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Заря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Твердятин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Леон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Сокол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Горолыс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Дмитровк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Якимк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Застолбье на первую очередь строительства предусмотрены следующие мероприятия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Застолбье на расчетный срок предусмотрено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Застолбье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гидрантов на сети для пожаротушения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2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1985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столбь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12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Водоотведение (канализация)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д. Застолбь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д. Застолбье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8:00Z</dcterms:created>
  <dc:creator>Застолбье</dc:creator>
  <dc:description/>
  <cp:keywords/>
  <dc:language>en-US</dc:language>
  <cp:lastModifiedBy>Приемная</cp:lastModifiedBy>
  <cp:lastPrinted>2015-02-25T14:06:00Z</cp:lastPrinted>
  <dcterms:modified xsi:type="dcterms:W3CDTF">2015-09-17T08:29:00Z</dcterms:modified>
  <cp:revision>4</cp:revision>
  <dc:subject/>
  <dc:title/>
</cp:coreProperties>
</file>