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9.09.2014                                                                                                     № 32-п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Правил землепользован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ройки сельского поселения Застолб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ст.14, 28 Федерального закона от 06.10.2003 № 131-ФЗ «Об общих принципах организации местного самоуправления в Российской Федерации», ст.ст.8, 39 Градостроительного Кодекса РФ, Уставом сельского поселения Застолбье, Положением о порядке организации и проведения публичных слушаний на территории муниципального образования сельское поселение Застолбье Рамешковского района Тверской области в новой редакции, администрация сельского поселения Застолбье Рамешковск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публичные слушания по проекту Правил землепользования и застройки сельского поселения Застолбье Рамешковского района Тверской области в  ( 18 ) населенных пункт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ь дату и время публичных слушаний согласно графику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дложения и рекомендации по выносимому на публичные слушания проекту Правил землепользования и застройки сельского поселения Застолбье Рамешковского района Тверской области принимаются аппаратом администрации сельского поселения Застолбье с 10 сентября 2014 года по 10 ноября 2014 года по адресу: с. Застолбье, ул. Школьная, дом 8 (тел.26-6-21, по рабочим дням с 9.00 до 17.00, перерыв с 13.00 до 14.0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для обнародования в администрации сельского поселения Застолбье на информационном стенде и на официальном сайте администрации Рамешковского района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                                        С.П. Сыр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столбь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9.09.2014  №32-п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публичных слушаний по проекту Прави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епользования и застройки сельского поселения Застолбье 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2268"/>
        <w:gridCol w:w="37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столб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г.в 12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столбье, ул. Школьная, д.8, 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уп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г. в 12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столбье, ул. Школьная, д.8,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т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г. в 12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столбье, ул. Школьная, д.8,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исту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г.в 12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столбье, ул. Школьная, д.8,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н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г. в 12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столбье, ул. Школьная, д.8,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лит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г. в 12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столбье, ул. Школьная, д.8,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-Застолб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4г. в 12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столбье, ул. Школьная, д.8,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ля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г. в 12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столбье, ул. Школьная, д.8,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и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г. в 12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столбье, ул. Школьная, д.8,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ч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г. в 12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столбье, ул. Школьная, д.8,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роз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г. в 12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столбье, ул. Школьная, д.8,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г. в 10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одок, ул. Центральная, д. 10 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од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г. в 10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одок, ул. Центральная, д. 10 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двед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г. в 10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одок, ул. Центральная, д. 10 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ск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г. в 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скаки, у дома № 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ря, Твердя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г. в 15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ря, у дома №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их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г. в 16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ихнево, у дома № 23/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0:00Z</dcterms:created>
  <dc:creator>Admin</dc:creator>
  <dc:description/>
  <dc:language>en-US</dc:language>
  <cp:lastModifiedBy>Мария</cp:lastModifiedBy>
  <dcterms:modified xsi:type="dcterms:W3CDTF">2014-12-03T09:30:00Z</dcterms:modified>
  <cp:revision>2</cp:revision>
  <dc:subject/>
  <dc:title/>
</cp:coreProperties>
</file>