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 2015                                                                                                    № 1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129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целевой </w:t>
      </w:r>
    </w:p>
    <w:p>
      <w:pPr>
        <w:pStyle w:val="21"/>
        <w:tabs>
          <w:tab w:val="clear" w:pos="708"/>
          <w:tab w:val="left" w:pos="5129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программы «Поддержка развития малого </w:t>
      </w:r>
    </w:p>
    <w:p>
      <w:pPr>
        <w:pStyle w:val="21"/>
        <w:tabs>
          <w:tab w:val="clear" w:pos="708"/>
          <w:tab w:val="left" w:pos="5129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и среднего предпринимательства сельского</w:t>
      </w:r>
    </w:p>
    <w:p>
      <w:pPr>
        <w:pStyle w:val="21"/>
        <w:tabs>
          <w:tab w:val="clear" w:pos="708"/>
          <w:tab w:val="left" w:pos="5129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поселения Застолбье Рамешковского района </w:t>
      </w:r>
    </w:p>
    <w:p>
      <w:pPr>
        <w:pStyle w:val="21"/>
        <w:tabs>
          <w:tab w:val="clear" w:pos="708"/>
          <w:tab w:val="left" w:pos="5129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Тверской области на 2015-2017 годы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С целью реализации вопросов содействия развитию малого и среднего предпринимательства на территории сельского поселения Застолбье Рамешковского района, в соответствии с Федеральным законом от 24 июля 2007 года № 209-ФЗ "О развитии малого и среднего предпринимательства в Российской Федерации", администрация сельского поселения Застолбье Рамешковск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целевую программу “Поддержка и развитие малого и среднего предпринимательства в сельском поселении Застолбье Рамешковского района на 2015-2017 годы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Рамешковский  район» в информационно-телекоммуникационной сети «Интернет» и  в центре для обнародования нормативных правовых актов в администрации сельского поселения Застолб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Застолбье                                              С.П.Сырцева.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</w:rPr>
        <w:t>сельского поселения Застолбье  15-п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</w:rPr>
        <w:t xml:space="preserve">20.03.2015 г.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6"/>
          <w:ins w:id="0" w:author="User" w:date="2008-08-01T08:31:00Z"/>
        </w:rPr>
      </w:pPr>
      <w:r>
        <w:rPr>
          <w:b/>
          <w:sz w:val="36"/>
        </w:rPr>
        <w:t>Муниципальная целевая программа</w:t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Поддержка развития малого и среднего предпринимательства</w:t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сельского поселения Застолбье</w:t>
      </w:r>
    </w:p>
    <w:p>
      <w:pPr>
        <w:pStyle w:val="Normal"/>
        <w:ind w:right="-1" w:hanging="0"/>
        <w:jc w:val="center"/>
        <w:rPr/>
      </w:pPr>
      <w:r>
        <w:rPr>
          <w:b/>
          <w:sz w:val="36"/>
        </w:rPr>
        <w:t>Рамешковского района Тверской области</w:t>
      </w:r>
    </w:p>
    <w:p>
      <w:pPr>
        <w:pStyle w:val="Normal"/>
        <w:ind w:right="-1" w:hanging="0"/>
        <w:jc w:val="center"/>
        <w:rPr/>
      </w:pPr>
      <w:r>
        <w:rPr>
          <w:b/>
          <w:sz w:val="36"/>
        </w:rPr>
        <w:t>на 2015-201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й целевой программы «Поддержка развития малого и среднего предпринимательства сельского поселения Застолбье Рамешковского района Тверской области на 2015-2017 годы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25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держки малого и среднего предпринимательства сельского поселения Застолбье Рамешковского района на 2015-2017 год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Застолбь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Застолбье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силения роли малого и среднего предпринимательства в обеспечении устойчивого социально-экономического развития сельского поселения Застолбье.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поддержки малого и среднего предпринимательства сельского поселения Застолбье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обеспечение деятельности субъектов малого и среднего предпринимательства сельского поселения Застолбье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развития малого и среднего предпринимательства в приоритетных для администрации сельского поселения Застолбье направлениях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ощение взаимодействия субъектов малого и среднего предпринимательства между собой, с органами государственной власти и местного самоуправления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ониторинга состояния малого и среднего предпринимательства сельского поселения Застолбье Рамешковского район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обеспечения законности, повышения качества производства (предоставления) товаров, работ, услуг субъектами малого и среднего предпринимательства сельского поселения Застолбье.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ст объемов производства продукции (товаров, услуг) субъектами малого и среднего предпринимательства сельского поселения Застолбье Рамешковского района на 10% по сравнению с уровнем 2014 года; </w:t>
            </w:r>
          </w:p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убъектов малого и среднего предпринимательства до 10;</w:t>
            </w:r>
          </w:p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занятых в малом и среднем предпринимательстве в районе до 30% от общего числа экономически активного населения сельского поселе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5- 2017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свещение деятельности субъектов малого и среднего предпринимательства сельского поселения Застолбье Рамешковского района в средствах массовой информации и на </w:t>
            </w:r>
            <w:r>
              <w:rPr>
                <w:bCs/>
                <w:sz w:val="28"/>
                <w:szCs w:val="28"/>
              </w:rPr>
              <w:t>официальном сайте Администрации Рамешк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рганизация круглых столов с участием субъектов малого и среднего предпринимательства, представителей органов государственной власти и местного самоуправления, контролирующих органов и организа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оставление и поддержание в актуальном режиме базы данных о свободных площадях, незагруженных мощностях, объектах незавершенного строительства, которые могут быть предоставлены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5. Ведение реестра 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 сельского поселения Застолбь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Застолбье 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-   Деловой информационный центр на базе библиотеки с. Застолбье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ъемы  и источники финансирования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66"/>
              <w:jc w:val="both"/>
              <w:rPr/>
            </w:pPr>
            <w:r>
              <w:rPr>
                <w:sz w:val="28"/>
                <w:szCs w:val="28"/>
              </w:rPr>
              <w:t>Общая сумма средств на реализацию Программы за счет местного бюджета сельского поселения Застолбье в 2015-2017 годах – 5,5 тыс.руб.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результате реализации Программы ожидается сокращение безработицы, рост уровня оплаты труда и социальной защищенности населения, занятого в сфере малого и среднего предпринимательства; повышение удовлетворенности населения товарами, работами, услугами, производимыми (оказываемыми) предпринимател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Застолбь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ование средств на реализацию Программы будет подвергаться казначейскому контролю за их целевым использованием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1. Описание текущей ситуации и проблем в сфере развития малого и среднего предпринимательства сельского поселения Застолбье Рамешк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  <w:ins w:id="1" w:author="User" w:date="2008-02-17T01:06:00Z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ческая спра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е поселение Застолбье расположено в западной части Рамешковского района, на шоссе Тверь-Максатиха, в 46 километрах от Твери и граничит с сельскими поселениями Кушалино, Никольское, Высоково, Некрасово, Алешино, Ведное. Административным центром поселения является село Застолбье, расположенное в 17 км от районного центра п. Раме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Застолбье газифицировано и имеет хорошую, экологически чистую воду. В селе построено 6 многоквартирных и 12 индивидуальных благоустроенных жилых домов. В селе работает газовая ко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земельный фонд сельского поселения составляет 16063 га. 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Сельское поселение Застолбье имеет преимущественно сельскохозяйственную направленность. Более половины общей площади поселения составляют земли сельскохозяйственного назначения. Как видно из опросов населения и предпринимателей района, сельское хозяйство признается ими  важнейшей отраслью, подлежащей развитию в первоочередном порядке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работка сельскохозяйственной продукции в единственном ИП сельскохозяйственного направления не осуществляется, продукция вывозится на переработку за пределы района. Крестьянско-фермерское хозяйство (1 ед.) производит мясную продукцию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енные площади территории поселения занимают лес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 произрастает более 100 наименований лекарственных трав, большое количество грибов и ягод. Промышленная переработка лекарственных растений, грибов и ягод в </w:t>
      </w:r>
      <w:r>
        <w:rPr>
          <w:rFonts w:cs="Times New Roman" w:ascii="Times New Roman" w:hAnsi="Times New Roman"/>
          <w:sz w:val="28"/>
          <w:szCs w:val="28"/>
        </w:rPr>
        <w:t>сельском поселении</w:t>
      </w:r>
      <w:r>
        <w:rPr>
          <w:rFonts w:cs="Times New Roman" w:ascii="Times New Roman" w:hAnsi="Times New Roman"/>
          <w:sz w:val="28"/>
        </w:rPr>
        <w:t xml:space="preserve"> не ведется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юго-запада на юго-восток района протекает река Медведица, впадающая в Волгу. Местность поселения живописна, экологическая обстановка является благополучной, что в совокупности с близостью к областному центру и развитостью транспортной сети делает район привлекательным для размещения загородных дач, коттеджного строительства. Также территория сельского поселения популярна среди лиц, занимающихся водным, охотничьим туризмом. Районное общество охотников ежегодно принимает иностранных и российских туристов, организует охоту с обслуживанием егерем на волка, лося, кабана, глухаря, тетерева, в том числе в лесах сельского поселения Застолбье. В то же время не организован лыжный, велосипедный, пеший туризм; нет проработанных маршрутов, не  выделены места стоянок, на систематической основе не ведется популяризация данных маршрутов среди потенциальных турист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Застолбье находится Православный приход Церкви Вознесения 1798г., установлен Поклонный крест исконным святым преподобным Ионе и Нектарию Застолбским, 5 памятников землякам-односельчанам, погибшим в годы Великой Отечественной Войны 1941-1945 гг. (д. Моляково, д. Селютино, д. Берег, д. Городок, д. Жихнево), 2 памятника культурного наследия – «Бор Застолбский», помещиков Трубниковых «Михнево» со старинным парком, родник, называемый в народе «Казаночка» на 47-м километре Бежецкого шоссе в д. Летнево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 поселении имеются запасы торфа, песчано-гравийных смесей.  В настоящее время разработки данных месторождений в промышленном масштабе не осуществ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января 2015 года в сельском поселении было зарегистрировано 1093 человека, проживает гораздо меньше в связи с тем, что постоянной работы нет. Демографическая ситуация  стабильная. Численность постоянного населения увеличилась  за счет высокого миграционного прироста. При этом уровень смертности населения превышает уровень рожд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асчетам уровень среднемесячной заработной платы за 2014 год составляет 12,5 тыс. рублей или возрос на 10%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циальная сфера сельского поселения представлена муниципальными учреждениями.  В сельском поселении медицинское обслуживание населения осуществляют 2 ФАПа. Имеется средняя общеобразовательная школа, в которой обучается 65 учеников,  детский сад посещают 14 детей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писание текущей ситуа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малого и среднего предпринимательства является одним из направлений экономической политики в сельском поселении и направлена на решение проблем, сдерживающих его развит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е количество субъектов малого и среднего предпринимательства на 01.01.2015 составляет 4 единиц (малые предприятия, предприниматели без образования юридического лица ) и 1 ( крестьянские (фермерские) хозяйства).  Наиболее привлекательной является сфера торговли и услуг, где оборачиваемость капитала осуществляется быстрее, чем во всех других отраслях. 4 единицы ИП занимаются торгово-закупочной деятель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уктура малого и среднего предпринимательства сельского поселения по основным видам деятельности в 2014 году, характеризуется 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торговля –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рестьянские (фермерские) хозяйства -20%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сновной целью потребительского рынка</w:t>
      </w:r>
      <w:r>
        <w:rPr/>
        <w:t xml:space="preserve">  </w:t>
      </w:r>
      <w:r>
        <w:rPr>
          <w:sz w:val="28"/>
          <w:szCs w:val="28"/>
        </w:rPr>
        <w:t>сельского поселения Застолбье является создание условий для обеспечения населения услугами торговли, общественного, бытового обслуживания населения и прочими услугам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ойчивые темпы роста реальных денежных доходов создают благоприятные условия для развития розничной торговли.</w:t>
      </w:r>
      <w:r>
        <w:rPr>
          <w:sz w:val="28"/>
        </w:rPr>
        <w:t xml:space="preserve">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 Администрации сельского поселения ведется реестр предпринимателей и база данных по размещенным объектам рыночной инфраструктуры, сферы торговли и услуг на территории сельского посел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совершенствования системы поддержки предпринимательства в сельском поселении,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организован координационный совет по развитию малого и среднего предпринимательства при Главе сельского поселения Застолбье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Характеристика основных проблем в сфере предпринимательства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В сельском поселении отмечается структурный дисбаланс в охвате предпринимательством различных сфер деятельности с акцентом в сторону торговли. При этом не все ниши, в которых малый и средний бизнес мог бы работать в интересах поселения, освоены. Потребности населения в получении бытовых услуг, которые могли бы быть удовлетворены за счет деятельности субъектов малого предпринимательства, на сегодняшний день покрываются не в полной мере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инство контролирующих органов находится за пределами района, и предприниматели вынуждены тратить излишнее время на взаимодействие с ним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Администрация сельского поселения до настоящего времени не обеспечивала достаточной информационной поддержки деятельность предпринимателей. При этом в условиях регистрации предприятий и индивидуальных предпринимателей налоговыми органами администрация поселения сталкивается с большим количеством проблем при оценке состава действующих на территории поселения предпринимателей, что создает препятствия для организации адекватного взаимодействия с ними и принятия необходимых мер для поддержки предпринимательств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 качестве основных сложностей развития малого предпринимательства в сельском поселении отмечаютс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ость финансовых ресурсов, как для пополнения оборотных средств, так и для осуществления капитальных вложен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ость информации по правовым вопросам, изменению законодательств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ость кадров необходимой квалификаци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ложности взаимодействия с налоговыми органами по причине удаленности их расположения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- сложности со сбытом (на это обстоятельство указывают предприниматели, занятые в сфере сельского хозяйства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нкуренция со стороны не зарегистрированных в установленном порядке предпринимателей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ложности с поиском помещени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Кроме того, предприниматели сельского поселения выделяют в качестве основных сложностей начала собственного дела, помимо острого недостатка финансовых ресурсов, необходимость оформления большого количества документов, опасение сложности взаимодействия с налоговыми органами, органами Роспотребнадзор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именьшей степени предпринимателей беспокоят вопросы взаимодействия с органами охраны правопорядка и органами местного самоуправления, вопросы организации бухгалтерского учета и приобретения сырья и материал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птимальные направления и механизмы поддержки предпринимательства в сельском поселен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оженные проблемы обуславливают набор действий, которые следует предпринять для активизации развития предпринимательства в районе и ликвидации структурных дисбалансов в сферах, охваченных предпринимательской активность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ые механизмы поддержки со стороны местных властей видятся предпринимателям в форме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ия в поиске помещен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я возможностей для получения консультаций по бухгалтерскому учету и налогообложению, правовым вопросам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ия получению заемных финансовых средств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ия распространению информации о деятельности предпринимателей, предлагаемых ими товарах, работах, услугах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мощи в подготовке кадров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ия взаимодействию предпринимателей с налоговыми органами и между собо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аточно сильно предпринимателей беспокоит низкий уровень безопасности занятия бизнесом, и в этом они также рассчитывают на помощь со стороны органов местного самоуправлени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На сегодняшний день малое предпринимательство в поселении можно признать неразвитым, далеко не все сферы освоены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По мере расширения сфер деятельности предпринимательства в поселении востребованной станет система учета всех предпринимателей, а не только предпринимателей в сферах торговли и услуг. Особенно важно организовать данную систему с учетом изменения норм федерального законодательства (принятия Федерального закона «О развитии малого и среднего предпринимательства в Российской Федерации») с ориентацией на поддержку не только малых, но и средних предпринимателей, с учетом изменения критериев отнесения к субъектам малого и среднего предпринимательства. Система учета должна создаваться, в том числе, в рамках взаимодействия с налоговыми органами. При отсутствии достоверной информации о полном перечне субъектов малого и среднего предпринимательства, действующих на территории сельского поселения, обеспечивать поддержку их деятельности, стимулировать развитие предпринимательства в новых сферах будет проблематич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Приоритетные сферы развития малого и среднего предпринимательства в сельском поселе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ыбор приоритетных сфер развития малого и среднего предпринимательства обусловлен необходимостью развития важных для развития поселения и коммерчески выгодных для осуществления предпринимательской деятельности ниш, в настоящее время не занятых либо занятых не полностью. Приоритетные направления выбраны на основе принципа оптимизации использования ресурсов, которыми располагает поселение: местоположения, природного потенциала, историко-культурного наследия. Кроме того, принята во внимание необходимость обеспечения населения поселения бытовыми услугами, спрос на которые в поселении и в Рамешковском районе не покрывается адекватным предложе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 учетом изложенного к приоритетным сферам развития малого и среднего предпринимательства сельского поселения предлагается отне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троительство дач, коттедже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расширение спектра предоставляемых бытовых услуг (прачечные, химчистки, ателье, парикмахерские, салоны красоты и т.п.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ройство моек автомаш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глубленную переработку древесины (изготовление фанеры, готовых домов и хозяйственных построек; мебели и т.д.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переработку сельскохозяйственной продукции (картофеля, молока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автотранспортных средств, бытовых изделий (включая сложную техник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итание (с акцентом на кафе быстрого обслуживания проезжающих через территорию поселения; детские каф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ю досуга для детей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услуг тренажерных залов, спортивных клубов (при выявлении платежеспособного спроса со стороны нас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жилищно-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бор, переработку, захоронение твердых бытовых от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казание услуг в сфере туризма (в основном, для групп неорганизованных туристов, посещающих территорию поселения), в том числе оборудование мест стоянок, прокладка маршрутов, лыжных трасс, оборудование площадок для кемпингов, продажа, прокат туристского инвентаря, транспортное обеспечение туристов, сопровождение групп туристов, обеспечение безопасности туристов), развитие событийного туриз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бор дикорастущих лекарственных растений, культивирование лекарственных растений, переработку лекарственных раст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бор, переработку даров леса (грибов, я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готовление кирпича на основе разработки месторождений красной гл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ации досуга туристов (с учетом графика культурных мероприятий, проводимых на территории области, деятельности районных художественных коллективов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одству и реализации сувенирной проду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оизводству и реализации изделий народных промыслов, ознакомлению туристов с народными промыс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собое внимание будет уделяться привлечению к занятию предпринимательством молодежи поселени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еханизмы работ, необходимые для привлечения предпринимателей в иные сферы будут прорабатываться при взаимодействии администрации сельского поселения с предпринимателями в ходе реализации Программы. С учетом того, что предприниматели, в основном не планируют расширять бизнес в новых для них направлениях, развитие приоритетных сфер предпринимательства в поселении планируется развивать путем привлечения к деятельности в поселение новых предпринимателей, в том числе извне. Механизмы поддержки развития малого и среднего предпринимательства в обозначенных сферах определяются степенью развитости соответствующей сферы в сельском поселении и в Рамешковском районе; удаленностью поселения (удачно расположено географически); потенциальным контингентом лиц, которые могут заниматься бизнесом в той или иной сфере; потребностью в материальных и трудовых ресурсах, а также специальных знаниях для открытия и ведения бизнеса в каждой из рассмотренных сф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озможности работы в приоритетных для поселения направлениях поддержки малого и среднего предпринимательства будут систематически обсуждаться в рамках заседаний координационных органов по поддержке предпринимательства, а также с наиболее активными предпринима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ой </w:t>
      </w:r>
      <w:r>
        <w:rPr>
          <w:rFonts w:cs="Times New Roman" w:ascii="Times New Roman" w:hAnsi="Times New Roman"/>
          <w:b/>
          <w:bCs/>
          <w:sz w:val="28"/>
        </w:rPr>
        <w:t>целью</w:t>
      </w:r>
      <w:r>
        <w:rPr>
          <w:rFonts w:cs="Times New Roman" w:ascii="Times New Roman" w:hAnsi="Times New Roman"/>
          <w:sz w:val="28"/>
        </w:rPr>
        <w:t xml:space="preserve"> Программы я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здание условий для усиления роли малого и среднего предпринимательства в обеспечении устойчивого социально-экономического развития сельского поселения Застолбье Рамешков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еализации Программы планируется достигнуть следующих показателей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701"/>
        <w:gridCol w:w="15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рост объемов производства продукции (товаров, услуг) субъектами малого и среднего предпринимательства сельского поселения по сравнению с 2014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1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ля занятых в малом и среднем предпринимательстве в поселении от экономически актив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7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%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достижения указанной цели необходимо решение следующих </w:t>
      </w:r>
      <w:r>
        <w:rPr>
          <w:rFonts w:cs="Times New Roman" w:ascii="Times New Roman" w:hAnsi="Times New Roman"/>
          <w:b/>
          <w:bCs/>
          <w:sz w:val="28"/>
        </w:rPr>
        <w:t>задач:</w:t>
      </w:r>
    </w:p>
    <w:p>
      <w:pPr>
        <w:pStyle w:val="ConsPlusNormal"/>
        <w:keepLines/>
        <w:widowControl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Развитие инфраструктуры поддержки малого и среднего предпринимательства сельского поселения Застолбь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Реализация данной задачи направлена на создание в пределах компетенции сельского поселения инфраструктуры поддержки малого и среднего предпринимательства.</w:t>
      </w:r>
    </w:p>
    <w:p>
      <w:pPr>
        <w:pStyle w:val="ConsPlusNormal"/>
        <w:widowControl/>
        <w:jc w:val="both"/>
        <w:rPr/>
      </w:pPr>
      <w:r>
        <w:rPr/>
        <w:t>Показателями реализации данной задачи являютс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58"/>
        <w:gridCol w:w="1262"/>
        <w:gridCol w:w="1260"/>
      </w:tblGrid>
      <w:tr>
        <w:trPr>
          <w:tblHeader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, воспользовавшихся услугами делового информационного центра, от общего числа субъектов малого и среднего предпринимательства, действующих в посел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, удовлетворенных деятельностью делового информационного центра, от общего числа субъектов малого и среднего предпринимательства, воспользовавшихся услугами делового информационного цен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</w:tr>
    </w:tbl>
    <w:p>
      <w:pPr>
        <w:pStyle w:val="ConsPlusNormal"/>
        <w:keepLines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 Информационное обеспечение деятельности субъектов малого и среднего предпринимательства сельского поселения Застолбь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данной задачи планируется принять меры для обеспечения распространения информации о предпринимателях сельского поселения Застолбье и для них. </w:t>
      </w:r>
    </w:p>
    <w:p>
      <w:pPr>
        <w:pStyle w:val="ConsPlusNormal"/>
        <w:widowControl/>
        <w:jc w:val="both"/>
        <w:rPr/>
      </w:pPr>
      <w:r>
        <w:rPr/>
        <w:t>Показателями реализации данной задачи являютс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58"/>
        <w:gridCol w:w="1262"/>
        <w:gridCol w:w="1260"/>
      </w:tblGrid>
      <w:tr>
        <w:trPr>
          <w:tblHeader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, информация о которых размещена на официальном сайте Администрации района, от общего числа субъектов малого и среднего предпринимательства, действующих в поселен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числа опрошенных молодых людей в возрасте до 20 лет, проживающих районе, положительно оценивающих возможности занятия на территории поселения предпринимательств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%</w:t>
            </w:r>
          </w:p>
        </w:tc>
      </w:tr>
    </w:tbl>
    <w:p>
      <w:pPr>
        <w:pStyle w:val="ConsPlusNormal"/>
        <w:keepLines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3. Стимулирование развития малого и среднего предпринимательства в приоритетных для администрации сельского поселения направлениях.</w:t>
      </w:r>
    </w:p>
    <w:p>
      <w:pPr>
        <w:pStyle w:val="ConsPlusNormal"/>
        <w:keepLines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рамках данной задачи администрацией будут приниматься меры, позволяющие изменить распределение предпринимателей между отраслями и повысить активность предпринимательской деятельности в сферах, не связанных с торговлей.</w:t>
      </w:r>
    </w:p>
    <w:p>
      <w:pPr>
        <w:pStyle w:val="ConsPlusNormal"/>
        <w:widowControl/>
        <w:jc w:val="both"/>
        <w:rPr/>
      </w:pPr>
      <w:r>
        <w:rPr/>
        <w:t>Показателем реализации данной задачи является: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58"/>
        <w:gridCol w:w="1080"/>
        <w:gridCol w:w="1260"/>
      </w:tblGrid>
      <w:tr>
        <w:trPr>
          <w:tblHeader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, не занятых в сфере торговли, от общего количества действующих в поселении субъектов малого и среднего предпринима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малом и среднем предпринимательстве, не связанном со сферой торговли, от общего числа занятых в малом и среднем предпринимательстве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</w:tbl>
    <w:p>
      <w:pPr>
        <w:pStyle w:val="ConsPlusNormal"/>
        <w:keepLines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4.Упрощение взаимодействия субъектов малого и среднего предпринимательства между собой, с органами государственной власти и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задача реализуется в целях выявления и по возможности устранения проблем взаимодействия предпринимателей с контролирующими органами, а также объединения предпринимателей для совместного решения ими общих для всех проблем.</w:t>
      </w:r>
    </w:p>
    <w:p>
      <w:pPr>
        <w:pStyle w:val="ConsPlusNormal"/>
        <w:widowControl/>
        <w:jc w:val="both"/>
        <w:rPr/>
      </w:pPr>
      <w:r>
        <w:rPr/>
        <w:t>Показателями реализации данной задачи являютс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58"/>
        <w:gridCol w:w="1262"/>
        <w:gridCol w:w="1260"/>
      </w:tblGrid>
      <w:tr>
        <w:trPr>
          <w:tblHeader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 поселения, принявших в отчетом периоде участие в проводимых в районе встречах (круглых столах, семинарах) с участием контролирующих орга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, принимающих участие в деятельности общественных организаций предпринима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%</w:t>
            </w:r>
          </w:p>
        </w:tc>
      </w:tr>
    </w:tbl>
    <w:p>
      <w:pPr>
        <w:pStyle w:val="ConsPlusNormal"/>
        <w:keepLines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Обеспечение мониторинга состояния малого и среднего предпринимательства сельского поселения Застолбь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Задача выполняется для осуществления своевременного и полного учета действующих на территории поселения предпринимателей, максимально полного выявления проблем в предпринимательской деятельности и создания возможностей для их комплексного решения.</w:t>
      </w:r>
    </w:p>
    <w:p>
      <w:pPr>
        <w:pStyle w:val="ConsPlusNormal"/>
        <w:widowControl/>
        <w:jc w:val="both"/>
        <w:rPr/>
      </w:pPr>
      <w:r>
        <w:rPr/>
        <w:t>Показателем реализации данной задачи является: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58"/>
        <w:gridCol w:w="1080"/>
        <w:gridCol w:w="1260"/>
      </w:tblGrid>
      <w:tr>
        <w:trPr>
          <w:tblHeader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, учтенных в реестре субъектов малого и среднего предпринимательства поселения, от общего числа субъектов малого и среднего предпринима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3%</w:t>
            </w:r>
          </w:p>
        </w:tc>
      </w:tr>
    </w:tbl>
    <w:p>
      <w:pPr>
        <w:pStyle w:val="ConsPlusNormal"/>
        <w:keepLines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Создание условий для обеспечения законности, повышения качества производства (предоставления) товаров, работ, услуг субъектами малого и среднего предпринимательства сельского поселения Застолбь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 выполняется в целях сокращения случаев нарушения предпринимателями действующего законодательства, повышения удовлетворенности населения приобретаемыми у предпринимателей товарами, работами, услугами</w:t>
      </w:r>
    </w:p>
    <w:p>
      <w:pPr>
        <w:pStyle w:val="ConsPlusNormal"/>
        <w:widowControl/>
        <w:jc w:val="both"/>
        <w:rPr/>
      </w:pPr>
      <w:r>
        <w:rPr/>
        <w:t>Показателями реализации данной задачи являются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53"/>
        <w:gridCol w:w="1136"/>
        <w:gridCol w:w="1255"/>
      </w:tblGrid>
      <w:tr>
        <w:trPr>
          <w:tblHeader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со стороны потребителей товаров, работ, услуг субъектов малого и среднего предпринимательства сельского поселения в отчетном г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10 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8 шт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числа опрошенных жителей поселения, удовлетворенных качеством товаров, работ, услуг, приобретаемых у предпринимателей района, и удобством взаимодействия с предпринимателями (режимом работы, уровнем обслуживания и т.п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роки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а будет выполняться в течение 2015-2017 годов в один эта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роме того, часть мероприятий планируется реализовывать на протяжении всей программы (круглые столы, встречи, содействие участию в предпринимателей в выставках и ярмарках и т.п.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Финансирование Программы планируется произвести в объеме 5,5 тыс.рублей за счет средств местного бюджета. 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средств из внебюджетных источников не планируется.</w:t>
      </w:r>
    </w:p>
    <w:p>
      <w:pPr>
        <w:pStyle w:val="ConsPlusNonformat"/>
        <w:widowControl/>
        <w:ind w:left="540" w:hanging="0"/>
        <w:jc w:val="right"/>
        <w:rPr/>
      </w:pPr>
      <w:r>
        <w:rPr/>
        <w:t>(тыс.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589"/>
        <w:gridCol w:w="1950"/>
        <w:gridCol w:w="1742"/>
        <w:gridCol w:w="176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15-201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и среднего предпринимательства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ых затра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 (проведение семинаров, круглых столов и т.д.)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малого и среднего предпринимательства в приоритетных для Администрации сельского поселения направления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ниторинга состояния малого и среднего предпринимательства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</w:tbl>
    <w:p>
      <w:pPr>
        <w:pStyle w:val="ConsPlusNonformat"/>
        <w:widowControl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ы на реализацию Программы планируется корректировать в случае изменения объемов средств на ее реализацию, поступающих из областного бюджета Тве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Механизм реализации Программы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ходом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ю Программы планируется осуществлять в рамках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Застолбь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рамках данной работы будет осуществляться сотрудничество с администрацией Рамешковского района, в том числе в части вопросов поддержки малого и среднего предпринимательства среди молодежи, развитию туризма, детского и молодежного досуга – с Рамешковским отделом по делам культуры, молодежи и спорта. с территориальными органами занятости населения, управлением</w:t>
      </w:r>
      <w:r>
        <w:rPr>
          <w:rFonts w:cs="Times New Roman" w:ascii="Times New Roman" w:hAnsi="Times New Roman"/>
          <w:sz w:val="28"/>
          <w:szCs w:val="28"/>
        </w:rPr>
        <w:t xml:space="preserve"> сельского хозяйства Рамешковского района, отделом экономики администрации Рамешковского района, налогов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в 2016 и 2017 годах планируется уточнить состав выполняемых мероприятий на указанные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b/>
          <w:sz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</w:rPr>
        <w:t>Ожидаемые социально-экономические результаты реализации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 результате реализации Программы ожидается сокращение безработицы, повышение качества жизни населения района, рост уровня оплаты труда и социальной защищенности населения, занятого в сфере малого и среднего предпринимательства; повышение удовлетворенности населения товарами, работами, услугами, производимыми (оказываемыми) предприним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ки реализации программы связаны с целым рядом фактор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сновным рискам относя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низкая активность действующих и потенциальных предпринимателей в сельском поселении (для его минимизации Администрацией будут выполняться мероприятия по популяризации занятий предпринимательской деятельностью, в том числе в приоритетных для развития поселения направлениях, а также мероприятия по созданию инфраструктуры поддержки предпринимательств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зникновение проблем с привлечением предпринимателями финансовых ресурсов для развития бизнеса (в связи с тем, что из местного бюджета финансовая поддержка предпринимателей не осуществляется, существенным образом повлиять на решение данной проблемы будет сложно; ожидается, что предприниматели воспользуются финансовой поддержкой, оказываемой за счет средств областного бюджета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ложности с организацией предпринимательской деятельности, со сбытом продукции (в целях снижения данного риска Администрацией будут приниматься меры по информационной поддержке предпринимателей и содействию повышению квалификации кадров в сфере предпринимательств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желание предпринимателей, осуществляющих свою деятельность без регистрации, выходить из «тени» (снижать влияние этого риска планируется в рамках разъяснительной работы по популяризации легального предпринимательства; оказания содействия со стороны Администрации, предоставления услуг делового информационного центра лишь легальным предпринимателям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замедление темпов социально-экономического развития поселения и Рамешковского района и развития его туристско-рекреационного потенциала, что повлечет за собой снижение платежеспособного спроса на товары, работы, услуги, производимые предпринимателями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занятие ниш, потенциально приемлемых для малого бизнеса, крупными компаниями (в связи с тем, что для экономики поселения подобное явление будет иметь положительные последствие, препятствовать ему администрация поселения не планирует; вместе с тем это потенциально может создать препятствия для выполнения запланированных показателей реализации настоящей 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8. Система программных мероприят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tbl>
      <w:tblPr>
        <w:tblW w:w="151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5593"/>
        <w:gridCol w:w="4806"/>
        <w:gridCol w:w="1701"/>
        <w:gridCol w:w="1897"/>
        <w:gridCol w:w="360"/>
      </w:tblGrid>
      <w:tr>
        <w:trPr>
          <w:tblHeader w:val="true"/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казатели реализации мероприятия *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Цель, основное 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Развитие инфраструктуры поддержки малого и среднего предпринимательства в </w:t>
            </w:r>
            <w:r>
              <w:rPr>
                <w:b/>
              </w:rPr>
              <w:t>сельском поселении Застолбь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1.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деятельности делового информационного центра среди предпринимателей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ь реализации – количество предпринимателей сельского поселения, проинформированных о создании и деятельности делового информационного центра в отчетном году. Плановые значения показателя:</w:t>
            </w:r>
          </w:p>
          <w:p>
            <w:pPr>
              <w:pStyle w:val="Normal"/>
              <w:rPr/>
            </w:pPr>
            <w:r>
              <w:rPr/>
              <w:t>2015 – не менее 80</w:t>
            </w:r>
          </w:p>
          <w:p>
            <w:pPr>
              <w:pStyle w:val="Normal"/>
              <w:rPr/>
            </w:pPr>
            <w:r>
              <w:rPr/>
              <w:t>2016 – не менее 90</w:t>
            </w:r>
          </w:p>
          <w:p>
            <w:pPr>
              <w:pStyle w:val="Normal"/>
              <w:rPr/>
            </w:pPr>
            <w:r>
              <w:rPr/>
              <w:t>2017 – не менее 10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ью мероприятия является расширение состава предпринимателей, пользующихся услугами делового информационного центра. Для выполнения мероприятия планируется в письменном виде информировать предпринимателей о создании и функциях делового информационного центра, размещать сведения в средствах массовой информации, распространять в ходе совещаний, круглых столов, семина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5-2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</w:t>
            </w:r>
            <w:r>
              <w:rPr/>
              <w:t xml:space="preserve"> сельского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1.2.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методических, информационно-справочных материалов по вопросам организации и эффективной деятельности субъектов мало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 целях реализации мероприятия планируется распространять между субъектами малого предпринимательства </w:t>
            </w:r>
            <w:r>
              <w:rPr/>
              <w:t>сельского поселения</w:t>
            </w:r>
            <w:r>
              <w:rPr>
                <w:rFonts w:eastAsia="Arial Unicode MS"/>
              </w:rPr>
              <w:t xml:space="preserve"> документы и материалы, поступающие в администрацию </w:t>
            </w:r>
            <w:r>
              <w:rPr/>
              <w:t>сельского поселения</w:t>
            </w:r>
            <w:r>
              <w:rPr>
                <w:rFonts w:eastAsia="Arial Unicode MS"/>
              </w:rPr>
              <w:t xml:space="preserve"> из делового информационного центра в п. Рамешки, из администрации Рамешковского район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5-2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ловой информационный цент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 базе библиотеки с. Застолбь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2. </w:t>
            </w:r>
            <w:r>
              <w:rPr>
                <w:b/>
                <w:bCs/>
              </w:rPr>
              <w:t>Информационное обеспечение деятельности малого и среднего предпринимательства сельского поселения Застолбь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1.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субъектов малого и среднего предпринимательства сельского поселения в средствах массовой информации, опубликование ответов на наиболее актуальные вопросы предпринимателей</w:t>
            </w:r>
          </w:p>
          <w:p>
            <w:pPr>
              <w:pStyle w:val="Normal"/>
              <w:rPr/>
            </w:pPr>
            <w:r>
              <w:rPr/>
              <w:t>Показателем реализации мероприятия является количество публикаций в средствах массовой информации о деятельности предпринимателей сельского поселени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лановые значения показателя: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2015 – не менее 2 публикаций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2016– не менее 2 публикаций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2017 – не менее 2 публикац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Цель мероприятия – популяризация предпринимательства в сельском поселении, повышение заинтересованности населения в занятии предпринимательством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ланируется подготавливать тематические публикации о поддержке предпринимательства, деятельности наиболее успешных предпринимателей сельского поселения, основных проблемах предпринимательства в районе и путях их реш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15-2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..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официального сайта Администрации Рамешков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ем реализации мероприятия будет являться количество субъектов малого и среднего предпринимательства сельского поселения, информация о которых размещена на официальном сайте Администрации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ые значения:</w:t>
            </w:r>
          </w:p>
          <w:p>
            <w:pPr>
              <w:pStyle w:val="Normal"/>
              <w:rPr/>
            </w:pPr>
            <w:r>
              <w:rPr/>
              <w:t>2015 – не менее 2</w:t>
            </w:r>
          </w:p>
          <w:p>
            <w:pPr>
              <w:pStyle w:val="Normal"/>
              <w:rPr/>
            </w:pPr>
            <w:r>
              <w:rPr/>
              <w:t>2016– не менее 4;</w:t>
            </w:r>
          </w:p>
          <w:p>
            <w:pPr>
              <w:pStyle w:val="Normal"/>
              <w:rPr/>
            </w:pPr>
            <w:r>
              <w:rPr/>
              <w:t>2017 – не менее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Цель мероприятия – размещение информации о деятельности предпринимателей поселения в сети Интернет; доведение информации о предпринимателях сельского поселения до потенциальных поставщиков и потребителей их товаров, работ, услуг; повышение заинтересованности населения в занятии предпринимательством.</w:t>
            </w:r>
          </w:p>
          <w:p>
            <w:pPr>
              <w:pStyle w:val="Normal"/>
              <w:rPr/>
            </w:pPr>
            <w:r>
              <w:rPr/>
              <w:t xml:space="preserve">В рамках реализации мероприятия планируется выделить на сайте  страницу о деятельности малого и среднего предпринимательства, с размещением общей информации о состоянии предпринимательства в сельском поселении, о предпринимателях и производимой ими продукции, об оказываемых услугах, о правовых актах, регулирующих вопросы предпринимательской деятельности;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5-2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.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частию субъектов малого и среднего предпринимательства сельского поселения  в региональных, межрегиональных выставках, конкурсах, ярмарках, бизнес-встречах и семин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ями реализации мероприятия будет являться количество субъектов малого и среднего предпринимательства, принявших участие в выставках, ярмарках, конкурсах и иных подобных мероприятиях.</w:t>
            </w:r>
          </w:p>
          <w:p>
            <w:pPr>
              <w:pStyle w:val="Normal"/>
              <w:rPr/>
            </w:pPr>
            <w:r>
              <w:rPr/>
              <w:t>Плановое значение показателя:</w:t>
            </w:r>
          </w:p>
          <w:p>
            <w:pPr>
              <w:pStyle w:val="Normal"/>
              <w:rPr/>
            </w:pPr>
            <w:r>
              <w:rPr/>
              <w:t>2015 – не менее 2</w:t>
            </w:r>
          </w:p>
          <w:p>
            <w:pPr>
              <w:pStyle w:val="Normal"/>
              <w:rPr/>
            </w:pPr>
            <w:r>
              <w:rPr/>
              <w:t>2016 – не менее 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2017 – не менее 3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Целью мероприятия является создание условий для продвижения товаров, работ, услуг предпринимателей сельского поселения за пределы района, обмена предпринимателями информацией и опытом с предпринимателями других территорий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 рамках реализации мероприятия планируется аккумулировать информацию о проводимых выставках, конкурсах, ярмарках и распространять ее среди субъектов малого и среднего бизнес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5-2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ловой информационный центр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3. Развитие приоритетных направлений развития малого предпринимательства в сельском поселении Застолбь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 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ых социологических исследований по  востребованным сферам развития малого и среднего предпринимательства в сельском поселении; по востребованным специальностям для субъектов малого и среднего предпринимательст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Целью мероприятия является своевременное выявление потребностей населения поселения в товарах и услугах, которые могут быть обеспечены в рамках деятельности малого и среднего предпринимательства, готовности предпринимателей осуществлять деятельность в приоритетных сферах, потребностей предпринимателей для начала работ в приоритетных сфер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Ежегодно в 2015-2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ельского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2.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оддержание в актуальном режиме базы данных о свободных площадях, незагруженных мощностях, объектах незавершенного строительства, которые могут быть предоставлены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ями реализации мероприятия являются среднее количество объектов в ба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ые значения показателя:</w:t>
            </w:r>
          </w:p>
          <w:p>
            <w:pPr>
              <w:pStyle w:val="Normal"/>
              <w:rPr/>
            </w:pPr>
            <w:r>
              <w:rPr/>
              <w:t>2015 – не менее 2</w:t>
            </w:r>
          </w:p>
          <w:p>
            <w:pPr>
              <w:pStyle w:val="Normal"/>
              <w:rPr/>
            </w:pPr>
            <w:r>
              <w:rPr/>
              <w:t>2016 – не менее 4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/>
              <w:t>2017 – не менее 6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Целью является упрощение поиска предпринимателями помещений, земельных участков для размещения.</w:t>
            </w:r>
          </w:p>
          <w:p>
            <w:pPr>
              <w:pStyle w:val="Normal"/>
              <w:rPr/>
            </w:pPr>
            <w:r>
              <w:rPr/>
              <w:t xml:space="preserve">Для реализации мероприятия планируется создание на странице по развитию предпринимательства на официальном сайте администрации Рамешковского района и поддержание в актуальном состоянии соответствующей базы данных о помещениях. Планируется включать в нее информацию как о муниципальном имуществе, так и об имуществе, находящемся в частной собственности, на основании заявлений частных лиц.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2015-2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Деловой информационный центр,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ельского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3.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оведению тренингов для начинающих и действующих предприним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Целью мероприятия является  создание условий для переподготовки, повышения квалификации кадров, занимающихся предпринимательством. В частности, планируется содействовать направлению действующих и потенциальных предпринимателей на экспресс-курсы, проводимые в Тве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 xml:space="preserve">2015-2017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ловой информационный центр</w:t>
            </w: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иску и оформлению земельных участков предпринимателям для осуществления деятельности в приоритетных для сельского поселения направлениях</w:t>
            </w:r>
          </w:p>
          <w:p>
            <w:pPr>
              <w:pStyle w:val="Normal"/>
              <w:rPr/>
            </w:pPr>
            <w:r>
              <w:rPr/>
              <w:t>Показателем реализации мероприятия является доля предпринимателей, обратившихся с просьбой о содействии в подборе и оформлении земельных участков, которым было оказано необходимое содействие.</w:t>
            </w:r>
          </w:p>
          <w:p>
            <w:pPr>
              <w:pStyle w:val="Normal"/>
              <w:rPr/>
            </w:pPr>
            <w:r>
              <w:rPr/>
              <w:t>Плановые значения показателя:2015 – не менее 80%</w:t>
            </w:r>
          </w:p>
          <w:p>
            <w:pPr>
              <w:pStyle w:val="Normal"/>
              <w:rPr/>
            </w:pPr>
            <w:r>
              <w:rPr/>
              <w:t>2016 – не менее 90%</w:t>
            </w:r>
          </w:p>
          <w:p>
            <w:pPr>
              <w:pStyle w:val="Normal"/>
              <w:rPr/>
            </w:pPr>
            <w:r>
              <w:rPr/>
              <w:t>2017 – не менее 95%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Целью мероприятия является упрощение организации бизнеса в приоритетных для сельского поселения направл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Деловой информационный центр,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молодежи поселения мероприятий (встреч, круглых столов, экспресс-курсов), популяризующих занятие предпринимательством, в том числе в приоритетных для поселения сферах</w:t>
            </w:r>
          </w:p>
          <w:p>
            <w:pPr>
              <w:pStyle w:val="Normal"/>
              <w:rPr/>
            </w:pPr>
            <w:r>
              <w:rPr/>
              <w:t>Показателями являются количество проведенных в мероприятий и число принявших в них участие молодых людей.</w:t>
            </w:r>
          </w:p>
          <w:p>
            <w:pPr>
              <w:pStyle w:val="Normal"/>
              <w:rPr/>
            </w:pPr>
            <w:r>
              <w:rPr/>
              <w:t>Плановые значения показателей составляют:</w:t>
            </w:r>
          </w:p>
          <w:p>
            <w:pPr>
              <w:pStyle w:val="Normal"/>
              <w:rPr/>
            </w:pPr>
            <w:r>
              <w:rPr/>
              <w:t>2015- число проведенных мероприятий не менее 1</w:t>
            </w:r>
          </w:p>
          <w:p>
            <w:pPr>
              <w:pStyle w:val="Normal"/>
              <w:rPr/>
            </w:pPr>
            <w:r>
              <w:rPr/>
              <w:t>- суммарное число участвовавших в них молодых людей – не менее 10</w:t>
            </w:r>
          </w:p>
          <w:p>
            <w:pPr>
              <w:pStyle w:val="Normal"/>
              <w:rPr/>
            </w:pPr>
            <w:r>
              <w:rPr/>
              <w:t>2016- число проведенных мероприятий не менее 2</w:t>
            </w:r>
          </w:p>
          <w:p>
            <w:pPr>
              <w:pStyle w:val="Normal"/>
              <w:rPr/>
            </w:pPr>
            <w:r>
              <w:rPr/>
              <w:t>- суммарное число участвовавших в них молодых людей – не менее 15</w:t>
            </w:r>
          </w:p>
          <w:p>
            <w:pPr>
              <w:pStyle w:val="Normal"/>
              <w:rPr/>
            </w:pPr>
            <w:r>
              <w:rPr/>
              <w:t>2017- число проведенных мероприятий не менее 2</w:t>
            </w:r>
          </w:p>
          <w:p>
            <w:pPr>
              <w:pStyle w:val="Normal"/>
              <w:rPr/>
            </w:pPr>
            <w:r>
              <w:rPr/>
              <w:t>- суммарное число участвовавших в них молодых людей – не менее 2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 xml:space="preserve">Целью мероприятия является повышение уровня знаний молодежи об организации предпринимательской деятельности и ориентации молодежи на занятие предпринимательством в приоритетных для поселения сфера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Деловой информационный центр,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Администрации Рамешковского района информации о возможностях занятия на территории поселения пешим, водным, охотничьим туризмом </w:t>
            </w:r>
          </w:p>
          <w:p>
            <w:pPr>
              <w:pStyle w:val="Normal"/>
              <w:rPr/>
            </w:pPr>
            <w:r>
              <w:rPr/>
              <w:t>Показателем реализации мероприятия является количество достопримечательных объектов поселения, описанных на официальном сайте Администрации района (нарастающим итогом с начала реализации Программы).</w:t>
            </w:r>
          </w:p>
          <w:p>
            <w:pPr>
              <w:pStyle w:val="Normal"/>
              <w:rPr/>
            </w:pPr>
            <w:r>
              <w:rPr/>
              <w:t>Плановые значения показателя:2015 – не менее 1</w:t>
            </w:r>
          </w:p>
          <w:p>
            <w:pPr>
              <w:pStyle w:val="Normal"/>
              <w:rPr/>
            </w:pPr>
            <w:r>
              <w:rPr/>
              <w:t>2016 – не менее 2;  2017 – не менее 2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На официальном сайте планируется приведение сведений о туристских маршрутах; местах стоянок; организациях малого и среднего бизнеса поселения, оказывающих содействие туристам, возможностях для охоты, рыбалки; транспортной доступности местности; фотографий природы района и культурных ценностей с подписями и иной подоб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4. Упрощение взаимодействия субъектов малого и среднего предпринимательства между собой, с органами государственной власти и местного самоуправления</w:t>
            </w: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5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1.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ых столов с участием субъектов малого и среднего предпринимательства и представителей органов государственной власти и местного самоуправления</w:t>
            </w:r>
          </w:p>
          <w:p>
            <w:pPr>
              <w:pStyle w:val="Normal"/>
              <w:rPr/>
            </w:pPr>
            <w:r>
              <w:rPr/>
              <w:t>Показателем является среднее количество участников круглых столов. Плановое значение показателя:</w:t>
            </w:r>
          </w:p>
          <w:p>
            <w:pPr>
              <w:pStyle w:val="Normal"/>
              <w:rPr/>
            </w:pPr>
            <w:r>
              <w:rPr/>
              <w:t xml:space="preserve">2015 </w:t>
            </w:r>
            <w:r>
              <w:rPr>
                <w:lang w:val="en-US"/>
              </w:rPr>
              <w:t xml:space="preserve">– </w:t>
            </w:r>
            <w:r>
              <w:rPr/>
              <w:t>не менее 10</w:t>
            </w:r>
          </w:p>
          <w:p>
            <w:pPr>
              <w:pStyle w:val="Normal"/>
              <w:rPr/>
            </w:pPr>
            <w:r>
              <w:rPr/>
              <w:t>2016 – не менее 1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2017 – не менее 2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лью мероприятия является консолидация предпринимательского сообщества Рамешковского района для совместного решения насущных проблем деятельности, упрощения взаимодействия с органами государственной власти и местного самоуправления, повышения качества производимых товаров и услу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15-2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Деловой информационный центр,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ельского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5. Обеспечение мониторинга состояния малого и среднего предпринимательства сельского поселения Застолбь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5.1.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едение реестра субъектов малого и среднего предпринимательства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рамках реализации мероприятия планируется:</w:t>
            </w:r>
          </w:p>
          <w:p>
            <w:pPr>
              <w:pStyle w:val="Normal"/>
              <w:rPr/>
            </w:pPr>
            <w:r>
              <w:rPr/>
              <w:t>- утверждение формы реестра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>- организация взаимодействия с предпринимателями и налоговыми органами в целях получения информации, необходимой для ведения реестра субъектов малого и среднего предпринимательства сельского поселения;</w:t>
            </w:r>
          </w:p>
          <w:p>
            <w:pPr>
              <w:pStyle w:val="Normal"/>
              <w:rPr/>
            </w:pPr>
            <w:r>
              <w:rPr/>
              <w:t>- утверждение плана работ по выявлению субъектов малого и среднего предпринимательства, прекративших свою деятельность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15-2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еловой информационный центр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ельского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2. 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жегодная оценка состояния развития малого и среднего предпринимательства сельского поселения в социальном, экономическом, отраслевом, территориальном и демографическом аспектах с целью выработки предложений по его дальнейшему развитию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В рамках реализации мероприятия планируется проводить ежегодные опросы предпринимателей, подготавливать на основе их результатов, а также статистических данных обзоры состояния развития предпринимательства в поселении, выявлять основные сдерживающие их развитие факторы и вырабатывать механизмы устранения возникающих пробл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15-2017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еловой информационный центр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ельского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b/>
                <w:bCs/>
              </w:rPr>
              <w:t>6. Создание условий для обеспечения законности, повышения качества производства (предоставления) товаров, работ, услуг субъектами малого и среднего предпринимательства  сельского поселения Застолбь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. 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субъектам малого и среднего предпринимательства по вопросам производственного контроля, соблюдению санитарных правил и норм в производстве, трудово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ем реализации является доля субъектов малого и среднего предпринимательства, получивших консультации, от числа обратившихся в администрацию сельского поселения.</w:t>
            </w:r>
          </w:p>
          <w:p>
            <w:pPr>
              <w:pStyle w:val="Normal"/>
              <w:rPr/>
            </w:pPr>
            <w:r>
              <w:rPr/>
              <w:t>Плановое значение показателя:</w:t>
            </w:r>
          </w:p>
          <w:p>
            <w:pPr>
              <w:pStyle w:val="Normal"/>
              <w:rPr/>
            </w:pPr>
            <w:r>
              <w:rPr/>
              <w:t>2015 – не менее 80%</w:t>
            </w:r>
          </w:p>
          <w:p>
            <w:pPr>
              <w:pStyle w:val="Normal"/>
              <w:rPr/>
            </w:pPr>
            <w:r>
              <w:rPr/>
              <w:t>2016 – не менее 90%</w:t>
            </w:r>
          </w:p>
          <w:p>
            <w:pPr>
              <w:pStyle w:val="Normal"/>
              <w:rPr/>
            </w:pPr>
            <w:r>
              <w:rPr/>
              <w:t>2017 – не менее 95%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Целью мероприятия является обеспечение законности и безопасности деятельности субъектов малого и среднего предпринимательства, защита работников малых и средних предприятий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оответствующие консультации планируется оказывать в рамках деятельности администрации поселения и делового информационного цент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2015-2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еловой информационный центр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ельского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3. 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ганизация системы сбора и обработки жалоб от потребителей товаров (работ, услуг), производимых субъектами малого и среднего предпринимательства сельского поселения.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Целью мероприятия является совершенствование существующей системы рассмотрения жалоб потребителей товаров (работ, услуг), производимых (предоставляемых) субъектами малого и среднего предпринимательства, повышение ответственности предпринимателей за качество своих товаров, работ, услуг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рамках реализации мероприятия планируется подготавливать документы обобщающего характера о поступающих жалобах, доводить до субъектов малого и среднего предпринимательства данные обобщения, а также рекомендации о повышении качества их работы. Также данные темы планируется обсуждать на круглых столах, иных встречах с предпринимателям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15-2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ельского поселения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9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Плановые объемы финансирования реализации мероприятий Программы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96"/>
        <w:gridCol w:w="696"/>
        <w:gridCol w:w="696"/>
        <w:gridCol w:w="833"/>
        <w:gridCol w:w="2043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ля предпринимателей и молодежи  сельского поселения Застолбье семинаров, круглых столов, мероприятий по популяризации занятия предпринимательством, в том числе в приоритетных для поселения сфер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ns w:id="3" w:author="User" w:date="2008-02-17T08:16:00Z"/>
        </w:rPr>
      </w:pPr>
      <w:ins w:id="2" w:author="User" w:date="2008-02-17T08:16:00Z">
        <w:r>
          <w:rPr/>
        </w:r>
      </w:ins>
    </w:p>
    <w:p>
      <w:pPr>
        <w:pStyle w:val="Normal"/>
        <w:jc w:val="both"/>
        <w:rPr>
          <w:ins w:id="4" w:author="User" w:date="2008-02-17T08:16:00Z"/>
        </w:rPr>
      </w:pPr>
      <w:r>
        <w:rPr>
          <w:sz w:val="28"/>
          <w:szCs w:val="28"/>
        </w:rPr>
        <w:t>Иные мероприятия, предусмотренные в разделе 8 настоящей Программы, не требуют дополнительного финансирования и будут выполняться в рамках текущей деятельности администрации сельского поселения Застолбье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0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ind w:left="0" w:firstLine="567"/>
    </w:pPr>
    <w:rPr>
      <w:sz w:val="28"/>
      <w:lang w:val="en-US"/>
    </w:rPr>
  </w:style>
  <w:style w:type="paragraph" w:styleId="BodyText">
    <w:name w:val="Body Text"/>
    <w:basedOn w:val="Normal"/>
    <w:qFormat/>
    <w:pPr>
      <w:widowControl w:val="fals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2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3:00Z</dcterms:created>
  <dc:creator>prov</dc:creator>
  <dc:description/>
  <dc:language>en-US</dc:language>
  <cp:lastModifiedBy>ПК</cp:lastModifiedBy>
  <cp:lastPrinted>2015-04-03T14:50:00Z</cp:lastPrinted>
  <dcterms:modified xsi:type="dcterms:W3CDTF">2015-04-05T07:53:00Z</dcterms:modified>
  <cp:revision>2</cp:revision>
  <dc:subject/>
  <dc:title>Приложение</dc:title>
</cp:coreProperties>
</file>