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ЗОР ОБРАЩЕНИЙ ГРАЖДАН СЕЛЬСКОГО ПОСЕЛЕНИЯ ЗАСТОЛБЬЕ в 2019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ём в администрацию сельского поселения  обратилос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 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ями в устной форме   — 12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чением справок, выписок, характеристик  –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 составе семьи – 24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ЛПХ  - 2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на дрова –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– 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 захоронения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для нотариуса – 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 постановлений –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зарегистрированных  – 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семейном положении – 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 об участие в приватизации жилья –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свидетельства на з/у – 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, справки по оформлению наследства- 1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наличие з/у – 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наличие техники – 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проживании -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похозяйственной книге-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плате за вывоз ТК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личном осве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борке несанкционированной свал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расчистки п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 по устройству и содержанию колод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казании содействия в  разрешении конфликтов между сосед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0:00Z</dcterms:created>
  <dc:creator>User</dc:creator>
  <dc:description/>
  <dc:language>en-US</dc:language>
  <cp:lastModifiedBy>Наталья</cp:lastModifiedBy>
  <dcterms:modified xsi:type="dcterms:W3CDTF">2020-09-27T18:40:00Z</dcterms:modified>
  <cp:revision>2</cp:revision>
  <dc:subject/>
  <dc:title/>
</cp:coreProperties>
</file>