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БЛИЧНЫХ СЛУШАНИЙ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вета депутатов сельского поселения Застолбье Рамешковского района  Тверской области от 02.11.2020 г.  № 78/1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 xml:space="preserve">: Проект решения Совета депутатов сельского поселения Застолбье  « О  бюджете сельского поселения Застолбье Рамешковского района Тверской области на 2021 год » 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Инициатор проведения публичных слушаний: </w:t>
      </w:r>
      <w:r>
        <w:rPr>
          <w:sz w:val="28"/>
          <w:szCs w:val="28"/>
        </w:rPr>
        <w:t xml:space="preserve">Совет депутатов сельского поселения Застолбье Рамешковског района Тверской области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03 декабря 2020 год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-567" w:hanging="0"/>
        <w:textAlignment w:val="baseline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ремя  проведения:</w:t>
      </w:r>
      <w:r>
        <w:rPr>
          <w:sz w:val="28"/>
          <w:szCs w:val="28"/>
        </w:rPr>
        <w:t xml:space="preserve"> 15.00  час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-567" w:hanging="0"/>
        <w:textAlignment w:val="baseline"/>
        <w:outlineLvl w:val="0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. Застолбье, ул. Школьная, дом 8,администрация сельского поселения Застолбье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2409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, вынес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су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и рекоменд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о  (поддержа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Совета депутатов сельского поселения Застолбье  « О бюджете сельского поселения Застолбье Рамешковского района Тверской области на 2021 год».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а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В установленные законом сроки предложений и замечаний по проекту решения Совета депутатов сельского поселения Застолбье  « О  бюджете сельского поселения Застолбье Рамешковского района Тверской области на 2021 год » не поступил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880" w:leader="none"/>
        </w:tabs>
        <w:overflowPunct w:val="false"/>
        <w:autoSpaceDE w:val="false"/>
        <w:ind w:left="-567" w:hanging="0"/>
        <w:jc w:val="both"/>
        <w:textAlignment w:val="baseline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ст. 28 Федерального закона № 131-ФЗ от 06 октября 2003 года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ложения о порядке организации и проведения публичных слушаний в сельском поселении Застолбье Рамешковского района Тверской области, утвержденного решением Совета депутатов сельского поселения Застолбье от 20.07.2020 №70,  собрание участников публичных слушаний</w:t>
      </w: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shd w:fill="FFFFFF" w:val="clear"/>
        <w:overflowPunct w:val="false"/>
        <w:autoSpaceDE w:val="false"/>
        <w:spacing w:lineRule="exact" w:line="317"/>
        <w:ind w:left="-567" w:hanging="0"/>
        <w:jc w:val="both"/>
        <w:textAlignment w:val="baseline"/>
        <w:rPr>
          <w:sz w:val="28"/>
          <w:szCs w:val="28"/>
        </w:rPr>
      </w:pPr>
      <w:r>
        <w:rPr>
          <w:spacing w:val="-8"/>
          <w:sz w:val="28"/>
          <w:szCs w:val="28"/>
        </w:rPr>
        <w:t>1. Считать публичные слушания состоявшимися.</w:t>
      </w:r>
    </w:p>
    <w:p>
      <w:pPr>
        <w:pStyle w:val="Normal"/>
        <w:overflowPunct w:val="false"/>
        <w:autoSpaceDE w:val="false"/>
        <w:ind w:left="-567" w:hanging="0"/>
        <w:jc w:val="both"/>
        <w:textAlignment w:val="baseline"/>
        <w:rPr/>
      </w:pPr>
      <w:r>
        <w:rPr>
          <w:sz w:val="28"/>
          <w:szCs w:val="28"/>
        </w:rPr>
        <w:t xml:space="preserve">2. Итоговый документ публичных слушаний направить в Совет депутатов сельского поселения Застолбье.                                                  </w:t>
      </w:r>
    </w:p>
    <w:p>
      <w:pPr>
        <w:pStyle w:val="Normal"/>
        <w:overflowPunct w:val="false"/>
        <w:autoSpaceDE w:val="false"/>
        <w:ind w:left="-567" w:hanging="0"/>
        <w:jc w:val="both"/>
        <w:textAlignment w:val="baseline"/>
        <w:rPr/>
      </w:pPr>
      <w:r>
        <w:rPr>
          <w:sz w:val="28"/>
          <w:szCs w:val="28"/>
        </w:rPr>
        <w:t>3. Разместить итоговый документ публичных слушаний на официальном сайте администрации Рамешковского района в разделе сельское поселение Застолбье в сети Интернет, в центре для обнародования нормативных правовых актов в здании администрации сельского поселения Застолбье и на информационных стендах сельского поселения.</w:t>
      </w:r>
    </w:p>
    <w:p>
      <w:pPr>
        <w:pStyle w:val="Normal"/>
        <w:overflowPunct w:val="false"/>
        <w:autoSpaceDE w:val="false"/>
        <w:ind w:left="-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гкомитета:                                              С.П.Сы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     М.С.Буб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8:54:00Z</dcterms:created>
  <dc:creator>Высоково</dc:creator>
  <dc:description/>
  <dc:language>en-US</dc:language>
  <cp:lastModifiedBy>Наталья</cp:lastModifiedBy>
  <cp:lastPrinted>2019-12-24T09:26:00Z</cp:lastPrinted>
  <dcterms:modified xsi:type="dcterms:W3CDTF">2020-12-23T18:54:00Z</dcterms:modified>
  <cp:revision>2</cp:revision>
  <dc:subject/>
  <dc:title/>
</cp:coreProperties>
</file>