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 ЗАСТОЛБ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12.2014.        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бюджета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Застолбье Рамеш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Тверской области на 2015г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Совета депутатов сельского поселения Застолбье Рамешковского района Тверской области, РЕШИ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 Застолбье Рамешковского района Тверской области на 2015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Застолбье в сумме 3260,15 тыс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Застолбье в сумме 3260,15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ельского поселения Застолбье  на 2015 год в сумме 0 тыс.руб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межбюджетных трансфертов получаемых из других бюджетов бюджетной системы Российской Федерации в сумме 1750,15 тыс. руб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сельского поселения Застолбье  на 2015 год согласно приложению 1 к настоящему решению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коды главных администраторов источников финансирования дефицита бюджета сельского поселения Застолбье  Рамешковского района Тверской области на 2015 год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ответствии с пунктом 2 статьи 184.1 Бюджетного кодекса Российской Федерации установить нормативы распределения доходов на 2015 год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репить основные доходные источники  сельского поселения   согласно приложению 4 к настоящему  решению за главными администраторами доходов  сельского поселения  –  органами власти и прочими юридическими лицами, осуществляющими в соответствии с Законодательством РФ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в рамках бюджетного процесса муниципальные органы исполнительной власти и прочие юридические лица- 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рганы местного самоуправления вправе в случае изменения функций органов местного самоуправления уточнять закрепленные за ними основные доходные источники бюджета сельского поселения, предусмотренные приложением 4 к настоящему решению, путем внесения изменений в решение Совета депутатов сельского поселения  «О бюджете сельского поселения Застолбье на 2015 го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есть в бюджете сельского поселения Застолбье на 2015 год поступление доходов по согласно приложению 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расходов бюджета сельского поселения на 2015 год средства из областного фонда компенсаций на осуществление органами местного самоуправления муниципальных образований Тверской области переданных им отдельных государственных полномочий в сумме 61,6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, в сумме 61,5 тыс. руб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поселений на осуществл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пределах общего объема расходов, установленного пунктом 1 настоящего решения, распределение бюджетных ассигнований бюджета сельского поселения Застолбье по разделам и подразделам классификации расходов бюджета на  2015 год согласно приложению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 в пределах сумм, установленных пунктом 11 настоящего Решения, распределение ассигнований из бюджета сельского поселения  по разделам и подразделам, целевым статьям и видам расходов  ведомственной классификации расходов на 2015 год согласно приложению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тановить верхний предел муниципального долга на 01.01.2016 года в размере равным нулю, в том числе  верхний предел по муниципальным гарантиям в размере, равным ну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в 2015 году в сумме равным ну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на 2015год в сумме 755,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на 2015 год в сумме равным ну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программу муниципальных внутренних заимствований сельского поселения Застолбье Рамешковского района Тверской области на 2015год согласно приложению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что исполнение  бюджета по казначейской системе осуществляется финансовым отделом администрации Рамешковского района с использованием лицевых счетов  бюджетных средств, открытых в органе, осуществляющем кассовое обслуживание исполнение бюджета сельского поселения и в  соответствии с законодательством РФ и законодательства субъекта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Утвердить Программу муниципальных гарантий сельского поселения Застолбье на 2015 год согласно приложению 9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твердить Программу предоставления бюджетных кредитов сельского поселения на 2015 год согласно приложению 10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 целью обеспечения своевременного исполнения бюджета сельского поселения    в условиях неравномерного поступления доходов, финансовому отделу администрации Рамешковского района Тверской области производить операции по исполнению указанных обязательств за счет остатков средств, находящихся на лицевых счетах получателей бюджетных средств, открытых в финансовом управлении администрации Рамешковского района, образующихся в ходе исполнения бюджета поселения в результате консолидации средств на едином счете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ключение и оплата органами местного самоуправления поселения, муниципальными  контрактов (договоров)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, что получатель средств бюджета поселения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100 процентов суммы контракта (договора)- по контрактам (договорам) о предоставлении услуг связи, о подписке на печатные издания и об их приобретении, об обучении, в том числе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расходы связанные с участием органов исполнительной власти поселения в межрегиональных, региональных, районных, поселенческих мероприятиях, 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Тверской области, в том числе в части оборудования, требующего монтажа;- в размере 30 процентов суммы контракта (договора), если иное не предусмотрено действующим законодательством,- по остальным контрактам (договор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лава сельского поселения, органы местного самоуправления поселения не вправе принимать в 2015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 , законодательства Тверской области, нормативно-правовых актов Рамешк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в ходе исполнения бюджета поселения финансовый отдел имеет право вносить изменения в сводную бюджетную рос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умму остатков по состоянию на 1 января 2015 года целевых средств, поступивших из федерального, областного и районного бюджетов в бюджет сельского поселения и не использованных в 2014 году, подлежащих использованию в 2015году на те же цели при наличии потребности в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умму остатков средств, полученных от прочих безвозмездных поступлений в 2014 году и не использованных по состоянию на 1 января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Установить, что не использованные по состоянию на 1 января 2015 года остатки межбюджетных трансфертов, полученных из областного бюджета в форме субсидий, субвенций, иных межбюджетных трансфертов, имеющих целевое назначение, подлежат возврату в областной бюджет в срок до 1 марта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, что неиспользованные по состоянию на 1 января 2015 года остатки межбюджетных трансфертов, полученных за счет межбюджетных трансфертов из федерального бюджета, подлежат возврату в течении первых 10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Межбюджетные трансферты, получаемые в форме субвенций и субсидий бюджетом сельского поселения и не использованные в 2014 году, подлежат использованию в 2015 году на те же цели. При установлении соответствующим главным распорядителем средств бюджета поселения отсутствие потребности в межбюджетных трансфертах, указанных в настоящей статье, остаток данных межбюджетных трансфертов подлежит возврату в доход районного бюджета Рамешк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в составе расходов бюджета муниципального образования сельского поселение  на 2015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rFonts w:cs="Times New Roman" w:ascii="Times New Roman" w:hAnsi="Times New Roman"/>
          <w:b/>
          <w:sz w:val="28"/>
          <w:szCs w:val="28"/>
        </w:rPr>
        <w:t>178,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60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rFonts w:cs="Times New Roman" w:ascii="Times New Roman" w:hAnsi="Times New Roman"/>
          <w:b/>
          <w:sz w:val="28"/>
          <w:szCs w:val="28"/>
        </w:rPr>
        <w:t>6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10,1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2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8.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0,9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Утвердить норматив для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9 рублей в расчете на одного ж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12 рублей в расчете на одного ж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 Органы местного самоуправления Рамешковского района Тверской области и контрольно-счетный орган Рамешковского района Тверской области осуществляют финансовый контроль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 Настоящее Решение вступает в силу с 1 января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:                                   С.П.Сыр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Застолбье  Рамешковского района Тверской области  от    2014 г  №   «О бюджете сельского поселения Застолбье Рамешковский района Тверской области  на 2015 год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сельского поселения Застолбье  Рамешковского  района Тверской области на 2015 год</w:t>
      </w:r>
      <w:r>
        <w:rPr>
          <w:rFonts w:cs="Times New Roman" w:ascii="Times New Roman" w:hAnsi="Times New Roman"/>
          <w:sz w:val="24"/>
          <w:szCs w:val="24"/>
        </w:rPr>
        <w:t xml:space="preserve">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057"/>
        <w:gridCol w:w="141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1050000000000000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60,1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60,1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60,1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1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1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15</w:t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Застолбье  Рамешковского района Тверской области  от    2014 г  №   «О бюджете сельского поселения Застолбье Рамешковского района Тверской области  на 2015 год 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источников финансирования дефицита бюджета сельского поселения Застолбье  Рамешков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5 </w:t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руб.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6"/>
        <w:gridCol w:w="57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  <w:tab/>
              <w:t>К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муниципального образования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3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69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Застолбье Рамешковского района Тверской области  от    2014 г  №   «О бюджете сельского поселения Застолбье Рамешковского района Тверской области  на 2015 год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сельского поселения Застолбье на 2015 год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520"/>
        <w:gridCol w:w="3328"/>
      </w:tblGrid>
      <w:tr>
        <w:trPr>
          <w:trHeight w:val="569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(процент) отчислений в бюджет</w:t>
            </w:r>
          </w:p>
        </w:tc>
      </w:tr>
      <w:tr>
        <w:trPr>
          <w:trHeight w:val="53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70505010000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70105010000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71403010000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4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1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105013100000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5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105035100000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6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их казну поселений (за исключением земельных участков) (в виде платы по договору социального най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105075100000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0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3029951000001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1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4020531000004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 которые не разграничена и которые расположены в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4060131000004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16510400200001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3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70503010100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(субсидии бюджетам в рамках Фонда поддержки местных инициатив из средств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202999109000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209054100000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4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2049991090001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40509910900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405099102139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70503010900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7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7050301021401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52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0804020011000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1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08040200140001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Застолбье  Рамешковского района Тверской области  от    2014 г  №   «О бюджете сельского поселения Застолбье Рамешковского района Тверской области  на 2015 год </w:t>
      </w:r>
    </w:p>
    <w:p>
      <w:pPr>
        <w:pStyle w:val="Normal"/>
        <w:spacing w:lineRule="auto" w:line="240" w:before="0" w:after="0"/>
        <w:ind w:right="32" w:firstLine="6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сельского поселения   Застолбье на  2015 год.</w:t>
      </w:r>
    </w:p>
    <w:p>
      <w:pPr>
        <w:pStyle w:val="Normal"/>
        <w:tabs>
          <w:tab w:val="clear" w:pos="708"/>
          <w:tab w:val="left" w:pos="5880" w:leader="none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7070"/>
      </w:tblGrid>
      <w:tr>
        <w:trPr>
          <w:trHeight w:val="5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  Финансовый отдел администрации Рамешковского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3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500 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   АДМИНИСТРАЦИЯ   СЕЛЬСКОГО ПОСЕЛЕНИЯ        ЗАСТОЛБЬ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их казну поселений (за исключением земельных участков) (в виде платы по договору социального найм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правовых  актов, зачисляемые в бюджеты поселен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7710208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(на организацию водоснабжения в сельской мест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8100001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8100002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 коммунального хозяй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810000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9100001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9100002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910000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поселений  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09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216102123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(на обеспечение первичных мер пожарной безопасности в границах населенных пунктов поселений и городских округ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реализация прочих расходных обязательств. 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0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8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 по местным инициативам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Застолбье Рамешковского района Тверской области  от    2014 г  №   «О бюджете сельского поселения Застолбье Рамешковского района Тверской области  н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СЕЛЬСКОГО ПОСЕЛЕНИЯ ЗАСТОЛБЬЕ  НА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380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200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2240010000110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>
          <w:trHeight w:val="14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000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00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00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10000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л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400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3000000000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000000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6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поселений  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0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Застолбье  Рамешковского района Тверской области  от    2014 г  №   «О бюджете сельского поселения Застолбье Рамешковского района Тверской области  на 2015 год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расходов бюджета сельского поселения Застолбье по разделам и подразделам функциональной классификации расходов бюджетов на 2015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03"/>
        <w:gridCol w:w="155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,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,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5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5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0,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Застолбье Рамешковского района Тверской области  от    2014 г  №   «О бюджете сельского поселения Застолбье Рамешковского района Тверской области  на 2015 год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ассигнований из бюджета сельского поселения Застолбье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классификации расходов на 2014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132"/>
        <w:gridCol w:w="708"/>
        <w:gridCol w:w="5522"/>
        <w:gridCol w:w="1280"/>
      </w:tblGrid>
      <w:tr>
        <w:trPr>
          <w:trHeight w:val="1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столбье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4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Застолбье  Рамешковского района Тверской области  от    2014 г  №   «О бюджете сельского поселения Застолбье Рамешковского района Тверской области  на 2015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 внутренних заимствований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Застолбье  Рамешковского района  Тверской области на 2015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0"/>
        <w:gridCol w:w="2794"/>
      </w:tblGrid>
      <w:tr>
        <w:trPr>
          <w:trHeight w:val="552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ивлечение и погашение заёмных средств по кредитным договорам и соглашениям сельского поселения Застолбье   Рамешковского района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ивлечение заёмных средств в 2015: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униципальных  внутренних заимствований сельского поселения Застолбье Рамешковского района  на 2015 год предусматривает общий объём привлечения долговых обязательств в сумме 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внутренние заимствования используются для покрытия дефицита  бюджета сельского поселения Застолбье  Рамешковского района, а также для финансирования расходов  бюджета сельского поселения Застолбье  Рамешковского района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гашение долговых обязательств в 2015 году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ога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соглашения и договоры заключённые от имени сельского поселения Застолбье  Рамешков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Министерством Финансов Твер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кредитными организац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55" w:leader="none"/>
          <w:tab w:val="left" w:pos="6720" w:leader="none"/>
        </w:tabs>
        <w:spacing w:lineRule="auto" w:line="240" w:before="0" w:after="0"/>
        <w:ind w:left="48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Застолбье  Рамешковского района Тверской области  от    2014 г  №   «О бюджете сельского поселения Застолбье Рамешковского района Тверской области  на 2015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гарантий сельского поселения Застолбье  Рамешковского района на 2015 год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14"/>
        <w:gridCol w:w="363"/>
        <w:gridCol w:w="665"/>
        <w:gridCol w:w="469"/>
        <w:gridCol w:w="2438"/>
        <w:gridCol w:w="183"/>
        <w:gridCol w:w="1407"/>
        <w:gridCol w:w="1854"/>
      </w:tblGrid>
      <w:tr>
        <w:trPr>
          <w:trHeight w:val="347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оставление муниципальных гарантий в 2015году:                          </w:t>
            </w:r>
          </w:p>
        </w:tc>
      </w:tr>
      <w:tr>
        <w:trPr>
          <w:trHeight w:val="6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20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гарантий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и по возможным гарантийным случаям</w:t>
            </w:r>
          </w:p>
        </w:tc>
      </w:tr>
      <w:tr>
        <w:trPr>
          <w:trHeight w:val="16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сельского поселения Застолбье предоставляемые в 2015 году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сельского поселения Застолбье Рамешковского района  в 2015году: 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гарантий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предусмотренный в 2015году на исполнение гарантии по возможным гарантийным случаям</w:t>
            </w:r>
          </w:p>
        </w:tc>
      </w:tr>
      <w:tr>
        <w:trPr>
          <w:trHeight w:val="11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Застолбье  Рамешковского района Тверской области  от    2014 г  №   «О бюджете сельского поселения Застолбье Рамешковского района Тверской области  на 2015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  <w:tab w:val="left" w:pos="5355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едоставления бюджетных кредитов из бюджета сельского поселения Застолбье  Рамешковского района Тверской области на 2015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992"/>
        <w:gridCol w:w="1134"/>
        <w:gridCol w:w="1134"/>
        <w:gridCol w:w="1418"/>
        <w:gridCol w:w="1559"/>
        <w:gridCol w:w="1276"/>
      </w:tblGrid>
      <w:tr>
        <w:trPr>
          <w:tblHeader w:val="true"/>
          <w:trHeight w:val="5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кредит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зв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кредитными ресур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выходящий за пределы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1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Застолбье Рамешковского района Тверской области  от    2014 г  №   «О бюджете сельского поселения Застолбье Рамешковского района Тверской области  на 2015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5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5го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Зпл + Нот + Пр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умма субсид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– начисления на оплату труда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чие расходы на расчетный период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расходов на начисления на оплату труда (Нот)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= Зпл х Сно,</w:t>
        <w:tab/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пл – расходы на заработную плату на расчетный период;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о – ставка начислений на оплату труда (30,2%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ср – средний расход на одного муниципального служащего финансового органа  за 2014 год  (61657 руб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4 год 5,4% и очередной 2015год 4,5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Застолбье  Рамешковского района Тверской области  от    2014 г  №   «О бюджете сельского поселения Застолбье Рамешковского района Тверской области  на 2015 год </w:t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-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 доходов в бюджет сельского поселения Застолбье, главным администратором которых является администрация сельского поселения Застолбье на 2015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администратор доходов: администрация  сельского поселения Застолбье, ОРГН 1056908037097, код администратора 705,ИНН-6936005581,КПП-694901001, ОКТМО 28647418 Глава администрации сельского поселения Застолбье -  Сырцева Светлана Петровна 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707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   АДМИНИСТРАЦИЯ   СЕЛЬСКОГО ПОСЕЛЕНИЯ        ЗАСТОЛБЬ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их казну поселений (за исключением земельных участков) (в виде платы по договору социального найм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правовых  актов, зачисляемые в бюджеты поселен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7710208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(на организацию водоснабжения в сельской мест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8100001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8100002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 коммунального хозяй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810000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9100001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9100002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910000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поселений  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09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216102123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(на обеспечение первичных мер пожарной безопасности в границах населенных пунктов поселений и городских округ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реализация прочих расходных обязательств. 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0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8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 по местным инициативам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Застолбье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2014 г</w:t>
        <w:tab/>
        <w:tab/>
        <w:t xml:space="preserve">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оре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бюджетных полномочий главного администратора (администратора) доходов администрация сельского поселения Застолбье, установленных статьей 160.1 Бюджетного кодекса Российской Федерации и в соответствии с решением «О бюджете сельского поселения Застолбье Рамешковского района Тверской области на 2015 год» от                          2014г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администрация сельского  поселения Застолбье, являющаяся главным администратором доходов бюджета администрации сельского поселения Застолбье,  одновременно осуществляет бюджетные полномочия администратора доходов  бюджета  администрации сельского поселения Застолбь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Застолбье  обеспечить осуществление бюджетных полномочий главного администратора (администратора)  доходов в соответствии с Приложением № 1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Застолбье:                                                         С.П.Сырцева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240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аспоряжению главы администрации сельского поселения  Застолбье от         . 2014 г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1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2.8pt;mso-wrap-distance-left:9pt;mso-wrap-distance-right:0pt;mso-wrap-distance-top:0pt;mso-wrap-distance-bottom:10pt;margin-top:8.35pt;mso-position-vertical-relative:text;margin-left:3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аспоряжению главы администрации сельского поселения  Застолбье от         . 2014 г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 доходов в бюджет сельского поселения Застолбье, главным администратором которых является администрация сельского поселения Застолбье на 2015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администратор доходов: администрация  сельского поселения Застолбье, ОРГН 1056908037097, код администратора 705,ИНН-6936005581,КПП-694901001, ОКТМО 28647418 Глава администрации сельского поселения Застолбье -  Сырцева Светлана Петровна </w:t>
      </w:r>
    </w:p>
    <w:p>
      <w:pPr>
        <w:pStyle w:val="Normal"/>
        <w:spacing w:lineRule="auto" w:line="240" w:before="0" w:after="0"/>
        <w:ind w:right="-50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5"/>
        <w:gridCol w:w="707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   АДМИНИСТРАЦИЯ   СЕЛЬСКОГО ПОСЕЛЕНИЯ        ЗАСТОЛБЬ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40001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их казну поселений (за исключением земельных участков) (в виде платы по договору социального найм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 (доходы от возврата дебиторской задолжен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правовых  актов, зачисляемые в бюджеты поселений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7710208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(на организацию водоснабжения в сельской местно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8100001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8100002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 коммунального хозяй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810000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9100001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9100002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8910000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поселений  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3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работ по восстановлению воинских захоронений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045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жилых помещений для малоимущих многодетных семей, нуждающихся в жилых помещениях)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09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216102123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(на обеспечение первичных мер пожарной безопасности в границах населенных пунктов поселений и городских округов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2155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(на создание условий для деятельности добровольных формирований населения по охране общественного порядк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2164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реализация прочих расходных обязательств. 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1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5000100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999109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</w:tr>
      <w:tr>
        <w:trPr>
          <w:trHeight w:val="10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99910900015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8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2139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(средства  безвозмездных поступлений от организаций и фондов по местным инициативам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5099109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900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>
          <w:trHeight w:val="28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214018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 в бюджеты поселений (поступления от физических лиц по программе местных инициати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sectPr>
      <w:type w:val="nextPage"/>
      <w:pgSz w:w="11906" w:h="16838"/>
      <w:pgMar w:left="85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3:00Z</dcterms:created>
  <dc:creator>ПК2</dc:creator>
  <dc:description/>
  <dc:language>en-US</dc:language>
  <cp:lastModifiedBy>ПК</cp:lastModifiedBy>
  <cp:lastPrinted>2014-12-22T11:31:00Z</cp:lastPrinted>
  <dcterms:modified xsi:type="dcterms:W3CDTF">2014-12-29T11:13:00Z</dcterms:modified>
  <cp:revision>2</cp:revision>
  <dc:subject/>
  <dc:title/>
</cp:coreProperties>
</file>