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6. 2018 года                                                                                   № 24-п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толбье от 28.03.2018 года «О пла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 по подготовке к                                                                       пожароопасному периоду в населенных                                                                                                                                  пунктах   сельского поселения  Застолб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8 году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2,4 ст.19 в их взаимосвязи с п.6 ч.1 ст. 84 , ч.3 ст.53.4 Лесного кодекса Российской Федерации от 08.07.2014 г. № 313, согласно Протеста прокурора Рамешковского района от 05.06.2018г. № 21а-2018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Style1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1.Пункт 5 постановления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от 28</w:t>
      </w:r>
      <w:bookmarkStart w:id="0" w:name="_GoBack"/>
      <w:bookmarkEnd w:id="0"/>
      <w:r>
        <w:rPr>
          <w:color w:val="000000"/>
          <w:spacing w:val="11"/>
          <w:sz w:val="28"/>
          <w:szCs w:val="28"/>
        </w:rPr>
        <w:t xml:space="preserve">.03.2018года  № 17-па «О плане мероприятий по подготовке к пожароопасному периоду в населенных пунктах сельского поселения Застолбье в 2018 году» </w:t>
      </w:r>
      <w:r>
        <w:rPr>
          <w:sz w:val="28"/>
          <w:szCs w:val="28"/>
        </w:rPr>
        <w:t xml:space="preserve">исключить.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</w:t>
        <w:tab/>
        <w:tab/>
        <w:t xml:space="preserve">                          С.П. Сырцева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4:00Z</dcterms:created>
  <dc:creator>User</dc:creator>
  <dc:description/>
  <dc:language>en-US</dc:language>
  <cp:lastModifiedBy>Приемная</cp:lastModifiedBy>
  <cp:lastPrinted>2018-06-20T12:24:00Z</cp:lastPrinted>
  <dcterms:modified xsi:type="dcterms:W3CDTF">2018-07-10T07:54:00Z</dcterms:modified>
  <cp:revision>2</cp:revision>
  <dc:subject/>
  <dc:title/>
</cp:coreProperties>
</file>