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2.03.2018г.                                                                                                  № 13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у выдачи разрешения на услов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ный вид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14, 28 Федерального закона от 06.10.2003 № 131-ФЗ «Об общих принципах организации местного самоуправления в Российской Федерации», ст.39 Градостроительного кодекса Российской Федерации от 29.12.2004 года №190-ФЗ, Уставом сельского поселения Застолбье, Положением «О порядке организации и проведения публичных слушаний на территории муниципального образования сельское поселение Застолбье Рамешковского района Тверской области», в целях реализации прав граждан на землю, на основании заявления от 02.03.2018 года уполномоченного органа на предоставление земельного участка - администрации Рамешковского района собственников земельного участка, с кадастровым  номером 69:26:0200201:13, расположенный по адресу: Тверская область, Рамешковский район, сельское поселение Застолбье, п. Городковский, ул. Лесная, администрация сельского поселения Застолбье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по вопросу выдачи разрешения администрации Рамешковского района на условно-разрешенный вид использования «малоэтажная многоквартирная жилая застройка» (код 2.1.1) для земельного участка из земель населённых пунктов, государственная собственность на который не разграничена, кадастровый номер 69:26:0200201:113, площадью 1584 кв. метра, местоположение которого: Тверская область, Рамешковский район, сельское поселение Застолбье, п. Городковский, ул. Лес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дату проведения публичных слушаний 02 апреля 2018 года в 16.00 часов в здании  Информационного Досугового Центра сельского поселения Застолбье по адресу: Тверская область, д. Городок,  ул. Центральная, дом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постановление для обнародования в администрации сельского поселения Застолбье на информационном стенде и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даты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Застолбье                                          С.П. Сы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столбь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2.03.2018 № 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2 апре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ырцева Светлана Петровна, глава сельского поселения Застолб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горная Людмила Ивановна, заместитель главы администрации сельского поселения Застолб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игорьев Александр Иванович, депу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еления 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убличные слушания проводятся по вопро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выдаче разрешения на условно-разрешенный вид использования «малоэтажная многоквартирная жилая застройка (код 2.1.1) для земельного участка из земель населённых пунктов, государственная собственность на который не разграничена,  кадастровый номер 69:26:0200201:113, площадью 1584 кв. метра, местоположение которого: Тверская область, Рамешковский район, сельское поселение Застолбье, п. Городковский, ул. Лесн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ициатор проведения публичных слушаний: администрация сельского поселения Застолбье (Постановление администрации сельского поселения Застолбье от 02.03.2018г. № 13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п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та проведения публичных слушаний: 02.04. 2018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ремя проведения слушаний: 16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о проведения слушаний: здание Информационного Досугового Центра сельского поселения Застолбье по адресу: Тверская область, д. Городок, ул. Центральная, дом 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ая информация о вопросах, выносимых на публичные слушания, размещена в центре для обнародования, расположенном в здании СДК сельского поселения Застолбье по адресу: Тверская область, с. Застолбье, ул. Школьная, дом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комитет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3:00Z</dcterms:created>
  <dc:creator>User</dc:creator>
  <dc:description/>
  <dc:language>en-US</dc:language>
  <cp:lastModifiedBy>Приемная</cp:lastModifiedBy>
  <cp:lastPrinted>2018-04-03T14:52:00Z</cp:lastPrinted>
  <dcterms:modified xsi:type="dcterms:W3CDTF">2018-07-10T07:53:00Z</dcterms:modified>
  <cp:revision>2</cp:revision>
  <dc:subject/>
  <dc:title/>
</cp:coreProperties>
</file>