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5"/>
      </w:tblGrid>
      <w:tr>
        <w:trPr/>
        <w:tc>
          <w:tcPr>
            <w:tcW w:w="16575" w:type="dxa"/>
            <w:tcBorders/>
            <w:vAlign w:val="center"/>
          </w:tcPr>
          <w:p>
            <w:pPr>
              <w:pStyle w:val="Normal"/>
              <w:spacing w:before="0" w:after="0"/>
              <w:ind w:righ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едения</w:t>
            </w:r>
            <w:r>
              <w:rPr/>
              <w:t xml:space="preserve">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Заклинье» за период с 01 января 2014 года по 31 декабря 2014 года</w:t>
            </w:r>
          </w:p>
          <w:tbl>
            <w:tblPr>
              <w:tblW w:w="1759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4"/>
              <w:gridCol w:w="1710"/>
              <w:gridCol w:w="1251"/>
              <w:gridCol w:w="1953"/>
              <w:gridCol w:w="1133"/>
              <w:gridCol w:w="1680"/>
              <w:gridCol w:w="1713"/>
              <w:gridCol w:w="1133"/>
              <w:gridCol w:w="1680"/>
              <w:gridCol w:w="2849"/>
              <w:gridCol w:w="90"/>
              <w:gridCol w:w="799"/>
            </w:tblGrid>
            <w:tr>
              <w:trPr>
                <w:trHeight w:val="1143" w:hRule="atLeast"/>
              </w:trPr>
              <w:tc>
                <w:tcPr>
                  <w:tcW w:w="16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Ф.И.О.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 (член семьи)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Общая сумма  дохода за 2014г. (руб</w:t>
                  </w:r>
                  <w:r>
                    <w:rPr/>
                    <w:t>.)</w:t>
                  </w:r>
                </w:p>
              </w:tc>
              <w:tc>
                <w:tcPr>
                  <w:tcW w:w="47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5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88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6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ид объектов недвижимости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ощадь (кв.м)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рана расположения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вид транспорта,</w:t>
                  </w:r>
                  <w:r>
                    <w:rPr/>
                    <w:t xml:space="preserve"> </w:t>
                    <w:br/>
                  </w:r>
                  <w:r>
                    <w:rPr>
                      <w:b/>
                      <w:bCs/>
                    </w:rPr>
                    <w:t>вид собственности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Журавле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тьяна Анатольевна 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лава сельского поселения Заклинье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3114,05</w:t>
                  </w:r>
                </w:p>
              </w:tc>
              <w:tc>
                <w:tcPr>
                  <w:tcW w:w="1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Жилой до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индивидуальна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Земельный участок (индивидуальная)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6,6</w:t>
                    <w:br/>
                    <w:br/>
                    <w:t xml:space="preserve"> 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/>
                    <w:t>3300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оссия </w:t>
                    <w:br/>
                    <w:br/>
                    <w:t xml:space="preserve"> 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нет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  <w:tc>
                <w:tcPr>
                  <w:tcW w:w="1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-</w:t>
                  </w:r>
                </w:p>
              </w:tc>
              <w:tc>
                <w:tcPr>
                  <w:tcW w:w="29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5:23:00Z</dcterms:created>
  <dc:creator>1</dc:creator>
  <dc:description/>
  <cp:keywords/>
  <dc:language>en-US</dc:language>
  <cp:lastModifiedBy>Татьяна</cp:lastModifiedBy>
  <cp:lastPrinted>2013-04-15T14:24:00Z</cp:lastPrinted>
  <dcterms:modified xsi:type="dcterms:W3CDTF">2015-03-18T07:13:00Z</dcterms:modified>
  <cp:revision>14</cp:revision>
  <dc:subject/>
  <dc:title>АКТ  № 1</dc:title>
</cp:coreProperties>
</file>