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5"/>
      </w:tblGrid>
      <w:tr>
        <w:trPr/>
        <w:tc>
          <w:tcPr>
            <w:tcW w:w="16575" w:type="dxa"/>
            <w:tcBorders/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едения</w:t>
            </w:r>
            <w:r>
              <w:rPr/>
              <w:t xml:space="preserve"> </w:t>
              <w:br/>
              <w:t xml:space="preserve">о доходах, об имуществе и обязательствах имущественного характера </w:t>
              <w:br/>
              <w:t xml:space="preserve"> главы муниципального образования «Сельское поселение Заклинье» за период с 01 января 2013 года по 31 декабря 2013 года</w:t>
            </w:r>
          </w:p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04"/>
              <w:gridCol w:w="1710"/>
              <w:gridCol w:w="1251"/>
              <w:gridCol w:w="1953"/>
              <w:gridCol w:w="1133"/>
              <w:gridCol w:w="1680"/>
              <w:gridCol w:w="1713"/>
              <w:gridCol w:w="1133"/>
              <w:gridCol w:w="1680"/>
              <w:gridCol w:w="2849"/>
              <w:gridCol w:w="90"/>
              <w:gridCol w:w="799"/>
            </w:tblGrid>
            <w:tr>
              <w:trPr>
                <w:trHeight w:val="1143" w:hRule="atLeast"/>
              </w:trPr>
              <w:tc>
                <w:tcPr>
                  <w:tcW w:w="16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Ф.И.О.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</w:rPr>
                    <w:t> (член семьи)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Общая сумма  дохода за 2012г. (руб</w:t>
                  </w:r>
                  <w:r>
                    <w:rPr/>
                    <w:t>.)</w:t>
                  </w:r>
                </w:p>
              </w:tc>
              <w:tc>
                <w:tcPr>
                  <w:tcW w:w="47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4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88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 (кв.м)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а расположения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объектов недвижимости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 (кв.м)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а расположения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вид транспорта,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</w:rPr>
                    <w:t>вид собственности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авл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тьяна Анатольевна 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сельского поселения Заклинье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2528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Жилой до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индивидуаль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Земельный участок (индивидуальная)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6,6</w:t>
                    <w:br/>
                    <w:br/>
                    <w:t xml:space="preserve">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3000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br/>
                    <w:t xml:space="preserve">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-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7:00Z</dcterms:created>
  <dc:creator>1</dc:creator>
  <dc:description/>
  <dc:language>en-US</dc:language>
  <cp:lastModifiedBy>Мария</cp:lastModifiedBy>
  <cp:lastPrinted>2013-04-15T14:24:00Z</cp:lastPrinted>
  <dcterms:modified xsi:type="dcterms:W3CDTF">2014-03-31T06:57:00Z</dcterms:modified>
  <cp:revision>2</cp:revision>
  <dc:subject/>
  <dc:title>АКТ  № 1</dc:title>
</cp:coreProperties>
</file>