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32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2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2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аклинье</w:t>
      </w:r>
    </w:p>
    <w:p>
      <w:pPr>
        <w:pStyle w:val="2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11.05.2011 года                                                                                       № 97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О   внесении изменений и дополнений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Заклинье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 Тверской области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путем изложения его в новой редакции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В целях приведения Устава муниципального образования сельское поселение Заклинье в соответствие с федеральным законодательством и в соответствии со ст. 35 Устава сельского поселения Заклинье, Совет депутатов сельского поселения Заклинье Рамешковского района Тверской област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.Внести изменения и дополнения в Устав сельского поселения Заклинье Рамешковского района Тверской области, изложив его в новой редакции согласно приложению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Совета депутатов сельского поселения Заклинье для регистрации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Настоящее решение вступает в силу после подписания за исключением п. 1, который вступает в силу после государственной регистрации и официального обнародования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Глава сельского поселения Заклинье:                                                                      Т.А. Журавлева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SuperPuper</dc:creator>
  <dc:description/>
  <dc:language>en-US</dc:language>
  <cp:lastModifiedBy>1</cp:lastModifiedBy>
  <dcterms:modified xsi:type="dcterms:W3CDTF">2013-01-11T05:24:00Z</dcterms:modified>
  <cp:revision>5</cp:revision>
  <dc:subject/>
  <dc:title>СОВЕТ ДЕПУТАТОВ</dc:title>
</cp:coreProperties>
</file>