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ОВЕТ ДЕПУТАТОВ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ЕЛЬСКОГО ПОСЕЛЕНИЯ ЗАКЛИНЬЕ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клинь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“06” июля 2015 года</w:t>
        <w:tab/>
        <w:tab/>
        <w:tab/>
        <w:tab/>
        <w:tab/>
        <w:tab/>
        <w:tab/>
        <w:tab/>
        <w:tab/>
        <w:t>№ 69</w:t>
      </w:r>
    </w:p>
    <w:p>
      <w:pPr>
        <w:pStyle w:val="2"/>
        <w:ind w:right="467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и дополнений в Положение «О муниципальной службе в сельском поселении Заклинье Рамешковского района Тверской области», утвержденное решением Совета депутатов сельского поселения Заклинье от 30.03.2012 года №132 (в редакции решений № 172 от 10.06.2013г., №20 от 30.12.2013г., №25 от 29.01.2014г., №55 от 06.03.2015г.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30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целях приведения в соответствие  с требованиями Федерального закона от 02.03.2007 года № 25-ФЗ «О муниципальной службе в Российской Федерации» (в ред. Федеральных законов от 02.07.2013 №170-ФЗ, от 02.07.2013 №185-ФЗ, от 22.10.2013 №284-ФЗ, от 25.11.2013 №317-ФЗ, от 04.03.2014 № 23-ФЗ, от 30.03.2015 № 63-ФЗ)  Положения о муниципальной службе в сельском поселении Заклинье Рамешковского  района  Тверской  области утвержденн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о решением Совета депутатов сельского поселения Заклинье от 30.03.2012 № 132 (в редакции решений № 172 от 10.06.2013г., №20 от 30.12.2013г., №25 от 29.01.2014г., №55 от 06.03.2015г.) и исполнения Протеста Прокурора Рамешковского района, Совет депутатов сельского поселения Заклинье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Внести в Положение </w:t>
      </w:r>
      <w:r>
        <w:rPr>
          <w:rFonts w:cs="Arial" w:ascii="Arial" w:hAnsi="Arial"/>
          <w:sz w:val="24"/>
          <w:szCs w:val="24"/>
        </w:rPr>
        <w:t>«О муниципальной службе в  сельском поселении Заклинье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», утверждённом решением Совета депутатов сельского поселения Заклинье Рамешковского района Тверской области от 30.03.2012 г. № 132(в редакции решений №172 от 10.06.2013г., </w:t>
      </w:r>
      <w:r>
        <w:rPr>
          <w:rFonts w:cs="Arial" w:ascii="Arial" w:hAnsi="Arial"/>
          <w:sz w:val="24"/>
          <w:szCs w:val="24"/>
        </w:rPr>
        <w:t>№20 от 30.12.2013г., №25 от 29.01.2014г., №55 от 06.03.2015г.)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1.1. подпункт 7 пункта 1 статьи 10 изложить в следующей редакции: «</w:t>
      </w:r>
      <w:r>
        <w:rPr>
          <w:rFonts w:cs="Arial" w:ascii="Arial" w:hAnsi="Arial"/>
          <w:sz w:val="24"/>
          <w:szCs w:val="24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»;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1.2. пункт 3 ст.30 изложить в следующей редакции: «3) подготовка кадров для муниципальной службы и дополнительное профессиональное образование муниципальных служащих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оложение дополнить статьёй 26.1 в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«</w:t>
      </w:r>
      <w:r>
        <w:rPr>
          <w:rFonts w:cs="Arial" w:ascii="Arial" w:hAnsi="Arial"/>
          <w:b/>
          <w:bCs/>
          <w:color w:val="26282F"/>
          <w:sz w:val="24"/>
          <w:szCs w:val="24"/>
        </w:rPr>
        <w:t>Статья 26.1.</w:t>
      </w:r>
      <w:r>
        <w:rPr>
          <w:rFonts w:cs="Arial" w:ascii="Arial" w:hAnsi="Arial"/>
          <w:b/>
          <w:sz w:val="24"/>
          <w:szCs w:val="24"/>
        </w:rPr>
        <w:t xml:space="preserve"> Подготовка кадров для муниципальной службы на договорной  основе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.03.2007 № 25-ФЗ «О муниципальной службе в Российской Федерации» (с изменениями и дополнениями)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/>
      </w:pPr>
      <w:r>
        <w:rPr>
          <w:rFonts w:cs="Arial" w:ascii="Arial" w:hAnsi="Arial"/>
        </w:rPr>
        <w:t>2. Договор о целевом обучении с обязательством последующего прохождения муниципальной службы (далее – договор о целевом обучении) заключается между администрацией сельского поселения Заклинье и гражданином и предусматривает обязательство гражданина по прохождению муниципальной службы в администрации сельского поселения Заклинье в течение установленного срока после окончания обучения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лючение договора о целевом обучении осуществляется на конкурсной основе в порядке, установленном законом Тверской области. Информация о проведении конкурса на заключение договора о целевом обучении подлежит опубликованию в газете «Родная земля» и размещению на официальном сайте администрации Рамешков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от 02.03.2007 № 25-ФЗ «О муниципальной службе в Российской Федерации» для замещения должностей муниципальной службы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 не может быть менее срока, в течение которого администрация сельского поселения Заклинье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говор о целевом обучении может быть заключен с гражданином один раз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овое обеспечение расходов, предусмотренных договором о целевом обучении, осуществляется за счет средств местного бюджета».</w:t>
      </w:r>
    </w:p>
    <w:p>
      <w:pPr>
        <w:pStyle w:val="Normal"/>
        <w:tabs>
          <w:tab w:val="clear" w:pos="708"/>
          <w:tab w:val="left" w:pos="9923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9923" w:leader="none"/>
        </w:tabs>
        <w:spacing w:lineRule="auto" w:line="72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Т.А.Журавлева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00" w:after="10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1</dc:creator>
  <dc:description/>
  <dc:language>en-US</dc:language>
  <cp:lastModifiedBy>Приемная</cp:lastModifiedBy>
  <cp:lastPrinted>2015-07-15T14:15:00Z</cp:lastPrinted>
  <dcterms:modified xsi:type="dcterms:W3CDTF">2015-07-21T06:47:00Z</dcterms:modified>
  <cp:revision>2</cp:revision>
  <dc:subject/>
  <dc:title/>
</cp:coreProperties>
</file>