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СОВЕТ ДЕПУТАТОВ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СЕЛЬСКОГО ПОСЕЛЕНИЯ ЗАКЛИНЬЕ</w:t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АМЕШКОВСКОГО РАЙОНА ТВЕРСКОЙ ОБЛАСТИ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 Е Ш Е Н И Е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с.Заклинье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 06 июля 2015 года                                                                                    № 68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О внесении изменений и дополнений в 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Положение о публичных слушаниях в 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муниципальном образовании сельское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оселение Заклинье Рамешковского района, 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утвержденное Решением Совета депутатов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ельского поселения Заклинье от 04.04.2007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№</w:t>
      </w:r>
      <w:r>
        <w:rPr>
          <w:rFonts w:cs="Arial" w:ascii="Arial" w:hAnsi="Arial"/>
          <w:sz w:val="24"/>
          <w:szCs w:val="24"/>
        </w:rPr>
        <w:t>45( в редакции решения от29.01.2014 №23)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В соответствии с Федеральным законом от 06.10.2003 №131- ФЗ «Об общих принципах организации местного самоуправления в Российской Федерации», Уставом сельского поселения Заклинье, Совет депутатов сельского поселения Заклинье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ШИЛ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Внести в Положение о публичных слушаниях в муниципальном образовании сельское поселение Заклинье Рамешковского района, утвержденное Решением Совета депутатов сельского поселения Заклинье от 04.04.2007 №45 следующие изменения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1. Статью 3 изложить в следующей редакции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Статья 3. Вопросы, выносимые на публичные слушания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Публичные слушания проводятся по вопросам местного значения и их решения носят рекомендательный характер для органов местного самоуправления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2. На публичные слушания в обязательном порядке выносятся: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2.1. проект Устава сельского поселения, а также проект муниципального правового акта о внесении изменений и дополнений в Устав сельского поселения, кроме случаев, когда изменения в Устав вносятся исключительно в целях приведения закрепляемых в Уставе вопросов местного значения и полномочий по их решению в соответствие с Конституцией Российской Федерации, федеральными законами;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2.2. проект местного бюджета и отчет о его исполнении;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2.3. проекты планов и программ развития муниципального образования, проекты правил землепользования и застройки, проекты планировки территорий и проекты межевания территорий, </w:t>
      </w:r>
      <w:r>
        <w:rPr>
          <w:rFonts w:cs="Arial" w:ascii="Arial" w:hAnsi="Arial"/>
          <w:b/>
          <w:sz w:val="24"/>
          <w:szCs w:val="24"/>
        </w:rPr>
        <w:t>за исключением случаев, предусмотренных Градостроительным кодексом Российской Федерации</w:t>
      </w:r>
      <w:r>
        <w:rPr>
          <w:rFonts w:cs="Arial" w:ascii="Arial" w:hAnsi="Arial"/>
          <w:sz w:val="24"/>
          <w:szCs w:val="24"/>
        </w:rPr>
        <w:t>, проекты правил благоустройства территорий, а также вопросы предоставления разрешений на условно разрешенный вид использования земельных участков и объектов капитального строительства, вопросы отклонения от предельных параметров разрешенного строительства, реконструкции объектов капитального строительства,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4. вопросы о преобразовании муниципального образования»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Разместить настоящее Решение для обнародования на информационном стенде в центре для обнародования муниципальных правовых актов в администрации сельского поселения Заклинье и на официальном сайте администрации Рамешковского района Тверской области в сети «Интернет» для обнародования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3. Настоящее Решение вступает в силу на следующий день после дня официального обнародования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Глава сельского поселения Заклинье                                 Т.А.Журавлева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1T06:47:00Z</dcterms:created>
  <dc:creator>1</dc:creator>
  <dc:description/>
  <dc:language>en-US</dc:language>
  <cp:lastModifiedBy>Приемная</cp:lastModifiedBy>
  <cp:lastPrinted>2015-07-07T16:07:00Z</cp:lastPrinted>
  <dcterms:modified xsi:type="dcterms:W3CDTF">2015-07-21T06:47:00Z</dcterms:modified>
  <cp:revision>2</cp:revision>
  <dc:subject/>
  <dc:title/>
</cp:coreProperties>
</file>