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rFonts w:ascii="Arial" w:hAnsi="Arial" w:cs="Arial"/>
          <w:b/>
          <w:b/>
          <w:sz w:val="32"/>
          <w:szCs w:val="32"/>
        </w:rPr>
      </w:pPr>
      <w:r>
        <w:rPr>
          <w:rFonts w:cs="Arial" w:ascii="Arial" w:hAnsi="Arial"/>
          <w:b/>
          <w:sz w:val="32"/>
          <w:szCs w:val="32"/>
        </w:rPr>
        <w:t xml:space="preserve">СОВЕТ ДЕПУТАТОВ </w:t>
      </w:r>
    </w:p>
    <w:p>
      <w:pPr>
        <w:pStyle w:val="Normal"/>
        <w:numPr>
          <w:ilvl w:val="0"/>
          <w:numId w:val="0"/>
        </w:numPr>
        <w:spacing w:lineRule="auto" w:line="240" w:before="0" w:after="0"/>
        <w:ind w:firstLine="284"/>
        <w:jc w:val="center"/>
        <w:outlineLvl w:val="0"/>
        <w:rPr>
          <w:rFonts w:ascii="Arial" w:hAnsi="Arial" w:cs="Arial"/>
          <w:b/>
          <w:b/>
          <w:sz w:val="32"/>
          <w:szCs w:val="32"/>
        </w:rPr>
      </w:pPr>
      <w:r>
        <w:rPr>
          <w:rFonts w:cs="Arial" w:ascii="Arial" w:hAnsi="Arial"/>
          <w:b/>
          <w:sz w:val="32"/>
          <w:szCs w:val="32"/>
        </w:rPr>
        <w:t>СЕЛЬСКОГО ПОСЕЛЕНИЯ ЗАКЛИНЬЕ</w:t>
      </w:r>
    </w:p>
    <w:p>
      <w:pPr>
        <w:pStyle w:val="Normal"/>
        <w:numPr>
          <w:ilvl w:val="0"/>
          <w:numId w:val="0"/>
        </w:numPr>
        <w:spacing w:lineRule="auto" w:line="240" w:before="0" w:after="0"/>
        <w:ind w:firstLine="284"/>
        <w:jc w:val="center"/>
        <w:outlineLvl w:val="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РАМЕШКОВСКИЙ РАЙОН </w:t>
      </w:r>
    </w:p>
    <w:p>
      <w:pPr>
        <w:pStyle w:val="Normal"/>
        <w:numPr>
          <w:ilvl w:val="0"/>
          <w:numId w:val="0"/>
        </w:numPr>
        <w:spacing w:lineRule="auto" w:line="240" w:before="0" w:after="0"/>
        <w:ind w:firstLine="284"/>
        <w:jc w:val="center"/>
        <w:outlineLvl w:val="0"/>
        <w:rPr>
          <w:rFonts w:ascii="Arial" w:hAnsi="Arial" w:cs="Arial"/>
          <w:b/>
          <w:b/>
          <w:sz w:val="32"/>
          <w:szCs w:val="32"/>
        </w:rPr>
      </w:pPr>
      <w:r>
        <w:rPr>
          <w:rFonts w:cs="Arial" w:ascii="Arial" w:hAnsi="Arial"/>
          <w:b/>
          <w:sz w:val="32"/>
          <w:szCs w:val="32"/>
        </w:rPr>
        <w:t>ТВЕРСКАЯ ОБЛАСТЬ</w:t>
      </w:r>
    </w:p>
    <w:p>
      <w:pPr>
        <w:pStyle w:val="Normal"/>
        <w:spacing w:lineRule="auto" w:line="240" w:before="0" w:after="0"/>
        <w:ind w:firstLine="284"/>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ind w:firstLine="284"/>
        <w:jc w:val="center"/>
        <w:outlineLvl w:val="0"/>
        <w:rPr>
          <w:rFonts w:ascii="Arial" w:hAnsi="Arial" w:cs="Arial"/>
          <w:b/>
          <w:b/>
          <w:sz w:val="32"/>
          <w:szCs w:val="32"/>
        </w:rPr>
      </w:pPr>
      <w:r>
        <w:rPr>
          <w:rFonts w:cs="Arial" w:ascii="Arial" w:hAnsi="Arial"/>
          <w:b/>
          <w:sz w:val="32"/>
          <w:szCs w:val="32"/>
        </w:rPr>
        <w:t xml:space="preserve">Р Е Ш Е Н И Е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Arial" w:ascii="Arial" w:hAnsi="Arial"/>
          <w:sz w:val="24"/>
          <w:szCs w:val="24"/>
        </w:rPr>
        <w:t>20.04. 2015                                                                                                        № 63</w:t>
      </w:r>
    </w:p>
    <w:p>
      <w:pPr>
        <w:pStyle w:val="Normal"/>
        <w:spacing w:lineRule="auto" w:line="240" w:before="0" w:after="0"/>
        <w:jc w:val="center"/>
        <w:rPr>
          <w:rFonts w:ascii="Arial" w:hAnsi="Arial" w:cs="Arial"/>
          <w:sz w:val="24"/>
          <w:szCs w:val="24"/>
        </w:rPr>
      </w:pPr>
      <w:r>
        <w:rPr>
          <w:rFonts w:cs="Arial" w:ascii="Arial" w:hAnsi="Arial"/>
          <w:sz w:val="24"/>
          <w:szCs w:val="24"/>
        </w:rPr>
        <w:t>с.Заклинье</w:t>
      </w:r>
    </w:p>
    <w:p>
      <w:pPr>
        <w:pStyle w:val="21"/>
        <w:spacing w:lineRule="auto" w:line="480"/>
        <w:ind w:right="0" w:hanging="0"/>
        <w:rPr>
          <w:rFonts w:ascii="Arial" w:hAnsi="Arial" w:cs="Arial"/>
          <w:b/>
          <w:b/>
          <w:sz w:val="24"/>
          <w:szCs w:val="24"/>
        </w:rPr>
      </w:pPr>
      <w:r>
        <w:rPr>
          <w:rFonts w:cs="Arial" w:ascii="Arial" w:hAnsi="Arial"/>
          <w:b/>
          <w:sz w:val="24"/>
          <w:szCs w:val="24"/>
        </w:rPr>
      </w:r>
    </w:p>
    <w:p>
      <w:pPr>
        <w:pStyle w:val="21"/>
        <w:ind w:right="0" w:hanging="0"/>
        <w:rPr>
          <w:rFonts w:ascii="Arial" w:hAnsi="Arial" w:cs="Arial"/>
          <w:b/>
          <w:b/>
          <w:szCs w:val="24"/>
        </w:rPr>
      </w:pPr>
      <w:r>
        <w:rPr>
          <w:rFonts w:cs="Arial" w:ascii="Arial" w:hAnsi="Arial"/>
          <w:b/>
          <w:szCs w:val="24"/>
        </w:rPr>
      </w:r>
    </w:p>
    <w:p>
      <w:pPr>
        <w:pStyle w:val="NoSpacing"/>
        <w:jc w:val="both"/>
        <w:rPr>
          <w:rFonts w:ascii="Arial" w:hAnsi="Arial" w:cs="Arial"/>
          <w:b/>
          <w:b/>
          <w:sz w:val="24"/>
          <w:szCs w:val="24"/>
          <w:lang w:eastAsia="ru-RU"/>
        </w:rPr>
      </w:pPr>
      <w:r>
        <w:rPr>
          <w:rFonts w:cs="Arial" w:ascii="Arial" w:hAnsi="Arial"/>
          <w:b/>
          <w:sz w:val="24"/>
          <w:szCs w:val="24"/>
          <w:lang w:eastAsia="ru-RU"/>
        </w:rPr>
        <w:t xml:space="preserve">Об утверждении Положения о порядке </w:t>
      </w:r>
    </w:p>
    <w:p>
      <w:pPr>
        <w:pStyle w:val="NoSpacing"/>
        <w:jc w:val="both"/>
        <w:rPr>
          <w:rFonts w:ascii="Arial" w:hAnsi="Arial" w:cs="Arial"/>
          <w:b/>
          <w:b/>
          <w:sz w:val="24"/>
          <w:szCs w:val="24"/>
          <w:lang w:eastAsia="ru-RU"/>
        </w:rPr>
      </w:pPr>
      <w:r>
        <w:rPr>
          <w:rFonts w:cs="Arial" w:ascii="Arial" w:hAnsi="Arial"/>
          <w:b/>
          <w:sz w:val="24"/>
          <w:szCs w:val="24"/>
          <w:lang w:eastAsia="ru-RU"/>
        </w:rPr>
        <w:t xml:space="preserve">сдачи в аренду имущества, находящегося </w:t>
      </w:r>
    </w:p>
    <w:p>
      <w:pPr>
        <w:pStyle w:val="NoSpacing"/>
        <w:jc w:val="both"/>
        <w:rPr>
          <w:rFonts w:ascii="Arial" w:hAnsi="Arial" w:cs="Arial"/>
          <w:b/>
          <w:b/>
          <w:sz w:val="24"/>
          <w:szCs w:val="24"/>
          <w:lang w:eastAsia="ru-RU"/>
        </w:rPr>
      </w:pPr>
      <w:r>
        <w:rPr>
          <w:rFonts w:cs="Arial" w:ascii="Arial" w:hAnsi="Arial"/>
          <w:b/>
          <w:sz w:val="24"/>
          <w:szCs w:val="24"/>
          <w:lang w:eastAsia="ru-RU"/>
        </w:rPr>
        <w:t xml:space="preserve">в муниципальной собственности сельского </w:t>
      </w:r>
    </w:p>
    <w:p>
      <w:pPr>
        <w:pStyle w:val="NoSpacing"/>
        <w:jc w:val="both"/>
        <w:rPr>
          <w:rFonts w:ascii="Arial" w:hAnsi="Arial" w:cs="Arial"/>
          <w:b/>
          <w:b/>
          <w:sz w:val="24"/>
          <w:szCs w:val="24"/>
          <w:lang w:eastAsia="ru-RU"/>
        </w:rPr>
      </w:pPr>
      <w:r>
        <w:rPr>
          <w:rFonts w:cs="Arial" w:ascii="Arial" w:hAnsi="Arial"/>
          <w:b/>
          <w:sz w:val="24"/>
          <w:szCs w:val="24"/>
          <w:lang w:eastAsia="ru-RU"/>
        </w:rPr>
        <w:t>поселения Заклинье Рамешковского района</w:t>
      </w:r>
    </w:p>
    <w:p>
      <w:pPr>
        <w:pStyle w:val="NoSpacing"/>
        <w:jc w:val="both"/>
        <w:rPr>
          <w:rFonts w:ascii="Arial" w:hAnsi="Arial" w:cs="Arial"/>
          <w:b/>
          <w:b/>
          <w:sz w:val="24"/>
          <w:szCs w:val="24"/>
          <w:lang w:eastAsia="ru-RU"/>
        </w:rPr>
      </w:pPr>
      <w:r>
        <w:rPr>
          <w:rFonts w:cs="Arial" w:ascii="Arial" w:hAnsi="Arial"/>
          <w:b/>
          <w:sz w:val="24"/>
          <w:szCs w:val="24"/>
          <w:lang w:eastAsia="ru-RU"/>
        </w:rPr>
        <w:t>Тверской области</w:t>
      </w:r>
    </w:p>
    <w:p>
      <w:pPr>
        <w:pStyle w:val="NoSpacing"/>
        <w:spacing w:lineRule="auto" w:line="48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1275"/>
        <w:jc w:val="both"/>
        <w:rPr>
          <w:rFonts w:ascii="Arial" w:hAnsi="Arial" w:cs="Arial"/>
          <w:b/>
          <w:b/>
          <w:sz w:val="24"/>
          <w:szCs w:val="24"/>
          <w:lang w:eastAsia="ru-RU"/>
        </w:rPr>
      </w:pPr>
      <w:r>
        <w:rPr>
          <w:rFonts w:cs="Arial" w:ascii="Arial" w:hAnsi="Arial"/>
          <w:sz w:val="24"/>
          <w:szCs w:val="24"/>
          <w:lang w:eastAsia="ru-RU"/>
        </w:rPr>
        <w:t xml:space="preserve">В соответствии со </w:t>
      </w:r>
      <w:hyperlink r:id="rId2">
        <w:r>
          <w:rPr>
            <w:rStyle w:val="InternetLink"/>
            <w:rFonts w:cs="Arial" w:ascii="Arial" w:hAnsi="Arial"/>
            <w:color w:val="000000"/>
            <w:sz w:val="24"/>
            <w:szCs w:val="24"/>
            <w:u w:val="none"/>
            <w:lang w:eastAsia="ru-RU"/>
          </w:rPr>
          <w:t>ст. 209</w:t>
        </w:r>
      </w:hyperlink>
      <w:r>
        <w:rPr>
          <w:rFonts w:cs="Arial" w:ascii="Arial" w:hAnsi="Arial"/>
          <w:sz w:val="24"/>
          <w:szCs w:val="24"/>
          <w:lang w:eastAsia="ru-RU"/>
        </w:rPr>
        <w:t xml:space="preserve">, </w:t>
      </w:r>
      <w:hyperlink r:id="rId3">
        <w:r>
          <w:rPr>
            <w:rStyle w:val="InternetLink"/>
            <w:rFonts w:cs="Arial" w:ascii="Arial" w:hAnsi="Arial"/>
            <w:color w:val="000000"/>
            <w:sz w:val="24"/>
            <w:szCs w:val="24"/>
            <w:u w:val="none"/>
            <w:lang w:eastAsia="ru-RU"/>
          </w:rPr>
          <w:t>215</w:t>
        </w:r>
      </w:hyperlink>
      <w:r>
        <w:rPr>
          <w:rFonts w:cs="Arial" w:ascii="Arial" w:hAnsi="Arial"/>
          <w:sz w:val="24"/>
          <w:szCs w:val="24"/>
          <w:lang w:eastAsia="ru-RU"/>
        </w:rPr>
        <w:t xml:space="preserve">, </w:t>
      </w:r>
      <w:hyperlink r:id="rId4">
        <w:r>
          <w:rPr>
            <w:rStyle w:val="InternetLink"/>
            <w:rFonts w:cs="Arial" w:ascii="Arial" w:hAnsi="Arial"/>
            <w:color w:val="000000"/>
            <w:sz w:val="24"/>
            <w:szCs w:val="24"/>
            <w:u w:val="none"/>
            <w:lang w:eastAsia="ru-RU"/>
          </w:rPr>
          <w:t>608</w:t>
        </w:r>
      </w:hyperlink>
      <w:r>
        <w:rPr>
          <w:rFonts w:cs="Arial" w:ascii="Arial" w:hAnsi="Arial"/>
          <w:sz w:val="24"/>
          <w:szCs w:val="24"/>
          <w:lang w:eastAsia="ru-RU"/>
        </w:rPr>
        <w:t xml:space="preserve"> Гражданского кодекса Российской Федерации, Федеральным </w:t>
      </w:r>
      <w:hyperlink r:id="rId5">
        <w:r>
          <w:rPr>
            <w:rStyle w:val="InternetLink"/>
            <w:rFonts w:cs="Arial" w:ascii="Arial" w:hAnsi="Arial"/>
            <w:color w:val="000000"/>
            <w:sz w:val="24"/>
            <w:szCs w:val="24"/>
            <w:u w:val="none"/>
            <w:lang w:eastAsia="ru-RU"/>
          </w:rPr>
          <w:t>законом</w:t>
        </w:r>
      </w:hyperlink>
      <w:r>
        <w:rPr>
          <w:rFonts w:cs="Arial" w:ascii="Arial" w:hAnsi="Arial"/>
          <w:sz w:val="24"/>
          <w:szCs w:val="24"/>
          <w:lang w:eastAsia="ru-RU"/>
        </w:rPr>
        <w:t xml:space="preserve"> от 06.10.2003 № 131-ФЗ «Об общих принципах организации местного самоуправления в Российской Федерации», Федеральным </w:t>
      </w:r>
      <w:hyperlink r:id="rId6">
        <w:r>
          <w:rPr>
            <w:rStyle w:val="InternetLink"/>
            <w:rFonts w:cs="Arial" w:ascii="Arial" w:hAnsi="Arial"/>
            <w:color w:val="000000"/>
            <w:sz w:val="24"/>
            <w:szCs w:val="24"/>
            <w:u w:val="none"/>
            <w:lang w:eastAsia="ru-RU"/>
          </w:rPr>
          <w:t>законом</w:t>
        </w:r>
      </w:hyperlink>
      <w:r>
        <w:rPr>
          <w:rFonts w:cs="Arial" w:ascii="Arial" w:hAnsi="Arial"/>
          <w:sz w:val="24"/>
          <w:szCs w:val="24"/>
          <w:lang w:eastAsia="ru-RU"/>
        </w:rPr>
        <w:t xml:space="preserve"> от 26.07.2006 № 135-ФЗ «О защите конкуренции», руководствуясь </w:t>
      </w:r>
      <w:hyperlink r:id="rId7">
        <w:r>
          <w:rPr>
            <w:rStyle w:val="InternetLink"/>
            <w:rFonts w:cs="Arial" w:ascii="Arial" w:hAnsi="Arial"/>
            <w:color w:val="000000"/>
            <w:sz w:val="24"/>
            <w:szCs w:val="24"/>
            <w:u w:val="none"/>
            <w:lang w:eastAsia="ru-RU"/>
          </w:rPr>
          <w:t>Уставом</w:t>
        </w:r>
      </w:hyperlink>
      <w:r>
        <w:rPr>
          <w:rFonts w:cs="Arial" w:ascii="Arial" w:hAnsi="Arial"/>
          <w:sz w:val="24"/>
          <w:szCs w:val="24"/>
          <w:lang w:eastAsia="ru-RU"/>
        </w:rPr>
        <w:t xml:space="preserve"> сельского поселения Заклинье Рамешковского района Тверской области, Совет депутатов сельского поселения Заклинье Рамешковского района </w:t>
      </w:r>
      <w:r>
        <w:rPr>
          <w:rFonts w:cs="Arial" w:ascii="Arial" w:hAnsi="Arial"/>
          <w:b/>
          <w:sz w:val="24"/>
          <w:szCs w:val="24"/>
          <w:lang w:eastAsia="ru-RU"/>
        </w:rPr>
        <w:t>решил:</w:t>
      </w:r>
    </w:p>
    <w:p>
      <w:pPr>
        <w:pStyle w:val="NoSpacing"/>
        <w:ind w:firstLine="708"/>
        <w:jc w:val="both"/>
        <w:rPr>
          <w:rFonts w:ascii="Arial" w:hAnsi="Arial" w:cs="Arial"/>
          <w:sz w:val="24"/>
          <w:szCs w:val="24"/>
          <w:lang w:eastAsia="ru-RU"/>
        </w:rPr>
      </w:pPr>
      <w:r>
        <w:rPr>
          <w:rFonts w:cs="Arial" w:ascii="Arial" w:hAnsi="Arial"/>
          <w:sz w:val="24"/>
          <w:szCs w:val="24"/>
          <w:lang w:eastAsia="ru-RU"/>
        </w:rPr>
        <w:t>1. Утвердить Положение о порядке сдачи в аренду имущества, находящегося в муниципальной собственности сельского поселения Заклинье Рамешковского района Тверской области (приложение № 1).</w:t>
      </w:r>
    </w:p>
    <w:p>
      <w:pPr>
        <w:pStyle w:val="NoSpacing"/>
        <w:ind w:firstLine="708"/>
        <w:jc w:val="both"/>
        <w:rPr/>
      </w:pPr>
      <w:r>
        <w:rPr>
          <w:rFonts w:cs="Arial" w:ascii="Arial" w:hAnsi="Arial"/>
          <w:sz w:val="24"/>
          <w:szCs w:val="24"/>
          <w:lang w:eastAsia="ru-RU"/>
        </w:rPr>
        <w:t>2. Разместить настоящее Решение для обнародования в Администрации сельского поселения Заклинье на информационном стенде и на официальном сайте администрации Рамешковского района в сети Интернет.</w:t>
      </w:r>
    </w:p>
    <w:p>
      <w:pPr>
        <w:pStyle w:val="NoSpacing"/>
        <w:ind w:firstLine="708"/>
        <w:jc w:val="both"/>
        <w:rPr>
          <w:rFonts w:ascii="Arial" w:hAnsi="Arial" w:cs="Arial"/>
          <w:sz w:val="24"/>
          <w:szCs w:val="24"/>
          <w:lang w:eastAsia="ru-RU"/>
        </w:rPr>
      </w:pPr>
      <w:r>
        <w:rPr>
          <w:rFonts w:cs="Arial" w:ascii="Arial" w:hAnsi="Arial"/>
          <w:sz w:val="24"/>
          <w:szCs w:val="24"/>
          <w:lang w:eastAsia="ru-RU"/>
        </w:rPr>
        <w:t xml:space="preserve">3. Настоящее Решение вступает в силу со дня его официального обнародования.  </w:t>
      </w:r>
    </w:p>
    <w:p>
      <w:pPr>
        <w:pStyle w:val="NoSpacing"/>
        <w:spacing w:lineRule="auto" w:line="720"/>
        <w:jc w:val="both"/>
        <w:rPr>
          <w:rFonts w:ascii="Arial" w:hAnsi="Arial" w:cs="Arial"/>
          <w:sz w:val="24"/>
          <w:szCs w:val="24"/>
          <w:lang w:eastAsia="ru-RU"/>
        </w:rPr>
      </w:pPr>
      <w:r>
        <w:rPr>
          <w:rFonts w:cs="Arial" w:ascii="Arial" w:hAnsi="Arial"/>
          <w:sz w:val="24"/>
          <w:szCs w:val="24"/>
          <w:lang w:eastAsia="ru-RU"/>
        </w:rPr>
      </w:r>
    </w:p>
    <w:p>
      <w:pPr>
        <w:pStyle w:val="NoSpacing"/>
        <w:jc w:val="both"/>
        <w:rPr>
          <w:rFonts w:ascii="Arial" w:hAnsi="Arial" w:cs="Arial"/>
          <w:sz w:val="24"/>
          <w:szCs w:val="24"/>
          <w:lang w:eastAsia="ru-RU"/>
        </w:rPr>
      </w:pPr>
      <w:r>
        <w:rPr>
          <w:rFonts w:cs="Arial" w:ascii="Arial" w:hAnsi="Arial"/>
          <w:sz w:val="24"/>
          <w:szCs w:val="24"/>
          <w:lang w:eastAsia="ru-RU"/>
        </w:rPr>
      </w:r>
    </w:p>
    <w:p>
      <w:pPr>
        <w:pStyle w:val="NoSpacing"/>
        <w:jc w:val="both"/>
        <w:rPr>
          <w:rFonts w:ascii="Arial" w:hAnsi="Arial" w:cs="Arial"/>
          <w:bCs/>
          <w:sz w:val="24"/>
          <w:szCs w:val="24"/>
          <w:lang w:eastAsia="ru-RU"/>
        </w:rPr>
      </w:pPr>
      <w:r>
        <w:rPr>
          <w:rFonts w:eastAsia="Arial" w:cs="Arial" w:ascii="Arial" w:hAnsi="Arial"/>
          <w:b/>
          <w:bCs/>
          <w:sz w:val="24"/>
          <w:szCs w:val="24"/>
          <w:lang w:eastAsia="ru-RU"/>
        </w:rPr>
        <w:t xml:space="preserve"> </w:t>
      </w:r>
      <w:r>
        <w:rPr>
          <w:rFonts w:cs="Arial" w:ascii="Arial" w:hAnsi="Arial"/>
          <w:bCs/>
          <w:sz w:val="24"/>
          <w:szCs w:val="24"/>
          <w:lang w:eastAsia="ru-RU"/>
        </w:rPr>
        <w:t xml:space="preserve">Глава сельского поселения Заклинье                            Т.А.Журавлева                                          </w:t>
      </w:r>
    </w:p>
    <w:p>
      <w:pPr>
        <w:pStyle w:val="NoSpacing"/>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280" w:after="28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pPr>
      <w:r>
        <w:rPr>
          <w:rFonts w:cs="Arial" w:ascii="Arial" w:hAnsi="Arial"/>
          <w:sz w:val="24"/>
          <w:szCs w:val="24"/>
          <w:lang w:eastAsia="ru-RU"/>
        </w:rPr>
        <w:t xml:space="preserve">Приложение № 1 </w:t>
        <w:br/>
        <w:t xml:space="preserve">к решению Совета депутатов </w:t>
        <w:br/>
        <w:t xml:space="preserve"> сельского поселения Заклинье </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от 20.04. 2014  № 63</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b/>
          <w:bCs/>
          <w:sz w:val="24"/>
          <w:szCs w:val="24"/>
          <w:lang w:eastAsia="ru-RU"/>
        </w:rPr>
        <w:t xml:space="preserve">ПОЛОЖЕНИЕ </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О ПОРЯДКЕ СДАЧИ В АРЕНДУ ИМУЩЕСТВА, НАХОДЯЩЕГОСЯ </w:t>
      </w:r>
    </w:p>
    <w:p>
      <w:pPr>
        <w:pStyle w:val="Normal"/>
        <w:spacing w:lineRule="auto" w:line="240" w:before="0" w:after="0"/>
        <w:jc w:val="center"/>
        <w:rPr/>
      </w:pPr>
      <w:r>
        <w:rPr>
          <w:rFonts w:cs="Arial" w:ascii="Arial" w:hAnsi="Arial"/>
          <w:b/>
          <w:bCs/>
          <w:sz w:val="24"/>
          <w:szCs w:val="24"/>
          <w:lang w:eastAsia="ru-RU"/>
        </w:rPr>
        <w:t>В МУНИЦИПАЛЬНОЙ СОБСТВЕННОСТИ СЕЛЬСКОГО</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ПОСЕЛЕНИЯ ЗАКЛИНЬЕ РАМЕШКОВСКОГО РАЙОНА</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ТВЕРСКОЙ ОБЛАСТИ</w:t>
      </w:r>
    </w:p>
    <w:p>
      <w:pPr>
        <w:pStyle w:val="Normal"/>
        <w:spacing w:lineRule="auto" w:line="240" w:before="0" w:after="0"/>
        <w:jc w:val="center"/>
        <w:rPr>
          <w:rFonts w:ascii="Arial" w:hAnsi="Arial" w:cs="Arial"/>
          <w:b/>
          <w:b/>
          <w:sz w:val="24"/>
          <w:szCs w:val="24"/>
          <w:lang w:eastAsia="ru-RU"/>
        </w:rPr>
      </w:pPr>
      <w:r>
        <w:rPr>
          <w:rFonts w:cs="Arial" w:ascii="Arial" w:hAnsi="Arial"/>
          <w:b/>
          <w:bCs/>
          <w:sz w:val="24"/>
          <w:szCs w:val="24"/>
          <w:lang w:eastAsia="ru-RU"/>
        </w:rPr>
        <w:br/>
      </w:r>
      <w:r>
        <w:rPr>
          <w:rFonts w:cs="Arial" w:ascii="Arial" w:hAnsi="Arial"/>
          <w:b/>
          <w:sz w:val="24"/>
          <w:szCs w:val="24"/>
          <w:lang w:eastAsia="ru-RU"/>
        </w:rPr>
        <w:t>I.    Общие положения</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 Положение о порядке сдачи в аренду имущества, находящегося в муниципальной собственности сельского поселения Заклинье Рамешковского района Тверской области (далее -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Уставом сельского поселения Заклинье Рамешковского района Тверской области и регулирует:</w:t>
        <w:br/>
        <w:t>- порядок сдачи в аренду муниципального имуществ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порядок сдачи в аренду имущества, закрепленного за муниципальными унитарными предприятиями и муниципальными учреждениями;</w:t>
        <w:br/>
        <w:t>- порядок сдачи арендаторами муниципального имущества в субаренду.</w:t>
        <w:br/>
        <w:t>Настоящее Положение не регулирует отношения, возникающие с предоставлением в аренду земельных участков, находящихся в собственности сельского поселен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 Арендаторами муниципального имущества могут выступать юридические лица и граждане РФ, объединения и организации с участием российских и иностранных юридических лиц, а также иностранные юридические лица и граждане, зарегистрированные в установленном порядке на территории Российской Федераци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3. Арендодателем муниципального имущества выступает администрация сельского поселения Заклинье, если иное не предусмотрено действующим законодательством и настоящим Положением.</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4. Арендодателями муниципального имущества, закрепленного на праве хозяйственного ведения за муниципальными унитарными предприятиями, выступают эти предприятия с согласия администрации сельского поселения Заклинье.</w:t>
        <w:br/>
        <w:t>5. Передача в аренду движимого имущества, закрепленного за муниципальным унитарным предприятием на праве хозяйственного ведения, на срок не более одного года,  осуществляется этим предприятием самостоятельно, а на больший срок - по согласованию с администрацией   сельского поселен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6. Сдача в аренду предприятия, как имущественного комплекса, его структурных подразделений независимо от срока, а также сдача в аренду любого другого муниципального имущества на срок свыше 10 лет осуществляется по согласованию с представительным органом сельского поселения Заклинье.</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7. Объекты недвижимости, отнесенные к памятникам истории и культуры, предоставляются в аренду в соответствии с порядком, установленным действующим законодательством, с обязательным заключением охранно-арендного договор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8. При передаче в аренду недвижимого имущества с оборудованием арендная плата рассчитывается как сумма арендной платы за недвижимое имущество и арендной платы за оборудование.</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9. Арендодателем муниципального имущества, переданного в оперативное управление муниципальным учреждениям  сельского поселения, является администрация  сельского поселения Заклинье. Данное имущество сдается в аренду по согласованию с руководителем муниципального учреждения.</w:t>
        <w:br/>
        <w:t>10. Виды имущества, сдача которых в аренду не допускается, а также ограничения или запрещения выкупа арендованного имущества устанавливаются действующим законодательством.</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1. Доходы от сдачи в аренду имущества, находящегося в муниципальной собственности сельского поселения Заклинье и переданного в оперативное управление муниципальным учреждениям, после уплаты ими налогов и сборов, предусмотренных законодательством Российской Федерации о налогах и сборах, законодательством Тверской  области о налогах и сборах, иных обязательных платежей в полном объеме поступают в доход бюджета   сельского поселен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Средства от сдачи в аренду имущества, находящегося в муниципальной собственности сельского поселения Заклинье и переданного в оперативное управление муниципальным образовательным учреждениям  сельского поселения, направляются соответствующим муниципальным образовательным учреждениям в качестве дополнительного источника их финансирования.</w:t>
        <w:br/>
        <w:t>12. В целях обеспечения защиты муниципального имущества, передаваемого в аренду, от риска гибели и повреждения оно подлежит страхованию за счет средств арендатора на его полную стоимость на весь срок аренды в пользу арендодателя в течение месяца со дня заключения договора аренд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3. По договору аренды недвижимого муниципального имущества арендатору одновременно передается право аренды той части земельного участка, которая занята этим недвижимым муниципальным имуществом и необходима для его использован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Указанный земельный участок предоставляется по отдельному договору в установленном действующим законодательством порядке в аренду без права приобретения в собственность на срок, не превышающий срок аренды недвижимого муниципального имуществ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Арендная плата за пользование земельным участком, на котором расположено арендуемое недвижимое муниципальное имущество, определяется в соответствии с действующим земельным законодательством Российской Федераци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4. При сдаче в аренду подвальных и полуподвальных помещений арендная плата за долю земельного участка не рассчитываетс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5. При прекращении или досрочном расторжении договора аренды арендатор обязан вернуть балансодержателю либо собственнику муниципальное имущество, включая земельный участок, занятый арендуемым недвижимым муниципальным имуществом, в том состоянии, в котором он их получил, с учетом нормального износа или в состоянии, обусловленном договором. Возврат муниципального имущества арендатором и принятие его балансодержателем либо собственником осуществляются по акту приема-передачи, подписываемому сторонами и согласованному с арендодателем.</w:t>
        <w:br/>
        <w:br/>
      </w:r>
      <w:r>
        <w:rPr>
          <w:rFonts w:cs="Arial" w:ascii="Arial" w:hAnsi="Arial"/>
          <w:b/>
          <w:sz w:val="24"/>
          <w:szCs w:val="24"/>
          <w:lang w:eastAsia="ru-RU"/>
        </w:rPr>
        <w:t>II. Порядок передачи в аренду муниципального имущества</w:t>
        <w:br/>
      </w:r>
      <w:r>
        <w:rPr>
          <w:rFonts w:cs="Arial" w:ascii="Arial" w:hAnsi="Arial"/>
          <w:sz w:val="24"/>
          <w:szCs w:val="24"/>
          <w:lang w:eastAsia="ru-RU"/>
        </w:rPr>
        <w:br/>
        <w:t>16. Предоставление в аренду муниципального имущества осуществляется:</w:t>
        <w:br/>
        <w:t>16.1. Путем проведения торгов в виде аукциона или конкурса на право заключения договора аренды муниципального имуществ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оведение конкурсов или аукционов на право заключения договоров аренды муниципального имущества и заключение договоров аренды путем проведения торгов в форме конкурса осуществляется в порядке и случаях, определенных Правительством Российской Федераци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6.2. Без проведения конкурсов и аукционов на право заключения договоров аренды муниципальное имущество, в т.ч. закрепленное на праве хозяйственного ведения или оперативного управления за муниципальными предприятиями и муниципальными бюджетными учреждениями, предоставляется в аренду:</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br/>
        <w:t>- государственным и муниципальным учреждениям, государственным корпорациям, государственным компаниям;</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01. 1996 № 7-ФЗ «О некоммерческих организациях»;</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адвокатским, нотариальным, торгово-промышленным палатам;</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образовательным учреждениям независимо от их организационно-правовых форм, включая указанные в абзаце 4 настоящего подпункта государственные и муниципальные образовательные учреждения, и медицинским учреждениям частной системы здравоохранен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для размещения объектов почтовой связ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br/>
        <w:t>- в порядке, установленном главой 5 Федерального закона от 26.07.2006 № 135-ФЗ «О защите конкуренци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07. 2005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Срок предоставления указанных прав на такое имущество не может превышать срок исполнения государственного или муниципального контракта;</w:t>
        <w:b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b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6.3. В порядке, предусмотренном пп. 16.2 п. 16,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br/>
        <w:t>-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муниципального недвижимого имущества, закрепленного на праве оперативного управления за муниципальными автономными учреждениям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муниципального имущества, которое принадлежит на праве оперативного управления муниципальным бюджетным учреждениям.</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7. Для рассмотрения вопроса о сдаче в аренду муниципального имущества без проведения торгов заинтересованная сторона подает заявление (письмо) на имя главы  сельского поселения. Заявление должно содержать сведения о муниципальном имуществе, подлежащем сдаче в аренду (местонахождение, назначение), обоснование необходимости передачи в аренду имущества с указанием требуемой площади и срока аренды (физическим лицом в заявлении указываются паспортные данные, данные по регистрации места жительства, место фактического проживания, если оно не соответствует месту регистраци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7.1. К заявлению (письму) прилагаются следующие документ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7.1.1. Юридическим лицом или индивидуальным предпринимателем без образования юридического лиц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учредительные документы юридического лица (заявител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свидетельство о государственной регистрации заявител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свидетельство о постановке на учет в налоговом органе в качестве налогоплательщика;</w:t>
        <w:br/>
        <w:t>- выписка из приказа или протокола о назначении руководителя юридического лиц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справка из Управления статистики, подтверждающая вид основной деятельности юридического лиц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br/>
        <w:t>- документы, подтверждающие право заявителя на заключение с ним договора аренды без проведения торгов.</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7.1.2. Физическим лицом:</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паспорт;</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документ о регистрации на территории РФ;</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свидетельство о присвоении ИНН;</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документы, подтверждающие право заявителя на заключение с ним договора аренды без проведения торгов.</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В случае представления копий вышеперечисленных документов они должны быть надлежащим образом (нотариально) заверен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7.2. Администрация сельского поселения Заклинье в течение месяца со дня получения заявления заключает с заявителем договор аренды без проведения торгов либо принимает решение об отказе в его заключени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7.3. Решение об отказе в заключение договора аренды принимается в случаях, есл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представлен неполный пакет документов либо документы не соответствуют установленным требованиям;</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в представленных документах содержится неполная и/или недостоверная информация;</w:t>
        <w:br/>
        <w:t>- представленные документы не подтверждают право заявителя на заключение с ним договора аренды без проведения торгов;</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имущество будет использоваться для муниципальных нужд.</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7.4. Для получения согласия на передачу в аренду муниципального имущества, закрепленного за муниципальным унитарным предприятием, муниципальное унитарное предприятие представляет в администрацию сельского поселения Заклинье следующие документ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заявление, подписанное руководителем предприятия, с указанием имущества, предполагаемого к сдаче в аренду, обоснования необходимости передачи его в аренду, предполагаемые условия аренды: срок, сведения об арендаторе, цели использования имущества арендатором, анализ влияния аренды на деятельность предприят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технический и кадастровый паспорта на сдаваемое в аренду недвижимое имущество, план и экспликация сдаваемого в аренду помещения с указанием его границ.</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7.5. Администрация сельского поселения Заклинье в течение месяца рассматривает представленные муниципальным унитарным предприятием документы и принимает решение о согласовании передачи в аренду муниципального имущества, закрепленного за муниципальным унитарным предприятием, или об отказе в этом.</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8. Администрация сельского поселения Заклинье согласовывает передачу в аренду муниципального имущества, закрепленного за муниципальным унитарным предприятием, только при условии, что аренда не лишит муниципальное унитарное предприятие возможности осуществлять деятельность, предмет и цели которой определены уставом предприятия, и не ограничивает эту деятельность, а также при условии, что будет обеспечена сохранность муниципального имуществ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9. Согласие на сдачу муниципальным унитарным предприятием в аренду закрепленного за ним муниципального имущества удостоверяется посредством соответствующей надписи уполномоченного должностного лица администрации сельского поселения Заклинье о согласовании на заявлении руководителя муниципального унитарного предприят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0. Все изменения и дополнения к договорам аренды, заключенным муниципальными унитарными предприятиями без проведения торгов, совершаются только при согласовании с администрацией сельского поселения Заклинье в порядке, предусмотренном настоящим Положением.</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1. В случае сдачи в аренду муниципального имущества, закрепленного за муниципальными унитарными предприятиями, расчет арендной платы производится в порядке, установленном настоящим Положением.</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2. В случае нарушения муниципальным унитарным предприятием при сдаче муниципального имущества в аренду требований законодательства Российской Федерации и настоящего Положения администрация сельского поселения Заклинье вправе:</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обратиться в суд с иском о признании сделки недействительной или о досрочном расторжении договора аренд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привлечь руководителя предприятия к ответственности, предусмотренной трудовым договором и законодательством Российской Федерации.</w:t>
        <w:br/>
        <w:t>23. Основным документом, регулирующим отношения арендодателя с арендатором, является договор аренд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Договоры аренды оформляются в двух экземплярах, а в случае, если договор аренды подлежит государственной регистрации, - в трех или четырех (если арендатором является муниципальное унитарное предприятие).</w:t>
        <w:br/>
        <w:t>24. Арендодатель совместно с балансодержателем осуществляет контроль за соблюдением арендатором условий договора аренд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5. Администрация сельского поселения Заклинье осуществляет контроль за полнотой и своевременностью поступления в местный бюджет арендной платы на основании учета платежных документов.</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6. Сдача и приемка имущества при заключении договора аренды производится в течение 5 дней со дня заключения договора в присутствии полномочных представителей сторон с составлением двухстороннего акта - по одному для каждой из сторон.</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7. Договором аренды муниципального имущества должны быть определены следующие услов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объект аренды (данные, позволяющие определенно установить имущество, подлежащее передаче арендатору), в отношении объектов недвижимости - местонахождение;</w:t>
        <w:br/>
        <w:t>- порядок передачи муниципального имущества и порядок его возврата арендатором;</w:t>
        <w:br/>
        <w:t>- права третьих лиц на сдаваемое в аренду имущество;</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целевое назначение передаваемого в аренду имущества; в случае передачи в аренду нежилого помещения - вид деятельности арендатора, осуществляемый в арендуемом помещени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размер арендной платы (без учета налога на добавленную стоимость и иных обязательных платежей), ее изменения в связи с внесением изменений и дополнений в настоящее Положение, изменением базовой ставки арендной платы;</w:t>
        <w:br/>
        <w:t>- порядок, условия и сроки внесения арендной платы, в т.ч. внесение арендатором арендной платы не позднее 25 числа текущего месяц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условия использования арендуемого имущества, последствия нарушения этих условий;</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условия возложения на арендатора расходов, связанных с государственной регистрацией договора аренды и изменений к нему, а также расходов, связанных с эксплуатацией арендуемого имущества и его страхованием;</w:t>
        <w:br/>
        <w:t>- ответственность арендатора за неисполнение или ненадлежащее исполнение обязательств по договору аренды, в т.ч. уплату арендатором неустойки за нарушение срока внесения арендной платы в размере 1/300 ставки рефинансирования Центрального банка Российской Федерации за каждый день просрочки; за невозвращение имущества в сроки, предусмотренные условиями договора, в размере ежедневной арендной платы за каждый день просрочки возврата имуществ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порядок контроля со стороны арендодателя за соблюдением арендатором условий договора аренд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договор аренды должен устанавливать право арендодателя отказаться от исполнения договора и расторгнуть его во внесудебном порядке в случае неисполнения или ненадлежащего исполнения арендатором условий договора в соответствии с действующим законодательством.</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8. Помимо условий, предусмотренных п. 27 настоящего Положения, договор аренды может содержать другие условия, связанные с особенностями сдаваемого в аренду имуществ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9. Если арендодателями муниципального имущества выступают муниципальные унитарные предприятия, договоры аренды заключаются с учетом требований настоящего Положен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30. Договор аренды недвижимого имущества, заключенный на срок более одного года, подлежит государственной регистрации и считается заключенным с момента такой регистрации. Арендатор несет расходы, связанные с государственной регистрацией договора аренды и всех изменений к нему.</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31. Арендатор не имеет права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w:t>
        <w:br/>
        <w:t>32. Арендатор обязан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им муниципального имуществ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33. Арендатор не имеет права производить изменения схемы коммуникаций, перепланировок и переоборудования арендуемого муниципального имущества, вызываемые потребностями арендатора, без письменного разрешения арендодател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34. Арендатор обязан своевременно производить за свой счет текущий и капитальный ремонт арендуемого муниципального имущества с предварительным письменным уведомлением арендодателя, а также соблюдать порядок и срок проведения текущего и капитального ремонта при условии, что затраты арендатора на проведение ремонта не могут быть зачтены в счет уплаты арендной платы. Порядок и условия проведения капитального ремонта устанавливаются в договоре аренды.</w:t>
        <w:br/>
        <w:t>При расторжении договора аренды и освобождении арендуемого имущества, если техническое состояние арендованного имущества требует проведения текущего или капитального ремонта, выполнение ремонта может быть заменено денежной компенсацией в случае принятия администрацией сельского поселения Заклинье решения о проведении реконструкции вышеуказанного имущества. Администрация сельского поселения Заклинье также решает вопрос о целесообразности проведения ремонта либо принятии от арендатора денежной компенсации на проведение ремонта арендуемого имущества.</w:t>
        <w:br/>
        <w:t>Размер и порядок внесения компенсации предусматриваются дополнительным соглашением к договору аренды недвижимого имущества.</w:t>
        <w:br/>
        <w:t>35. Арендатор самостоятельно изготавливает техническую документацию на арендуемое недвижимое имущество   ФГУП «Ростехинвентаризация   БТИ», которая оплачивается за счет средств арендатора.</w:t>
      </w:r>
    </w:p>
    <w:p>
      <w:pPr>
        <w:pStyle w:val="Normal"/>
        <w:spacing w:lineRule="auto" w:line="240" w:before="0" w:after="0"/>
        <w:jc w:val="both"/>
        <w:rPr>
          <w:rFonts w:ascii="Arial" w:hAnsi="Arial" w:cs="Arial"/>
          <w:b/>
          <w:b/>
          <w:sz w:val="24"/>
          <w:szCs w:val="24"/>
          <w:lang w:eastAsia="ru-RU"/>
        </w:rPr>
      </w:pPr>
      <w:r>
        <w:rPr>
          <w:rFonts w:cs="Arial" w:ascii="Arial" w:hAnsi="Arial"/>
          <w:sz w:val="24"/>
          <w:szCs w:val="24"/>
          <w:lang w:eastAsia="ru-RU"/>
        </w:rPr>
        <w:br/>
      </w:r>
      <w:r>
        <w:rPr>
          <w:rFonts w:cs="Arial" w:ascii="Arial" w:hAnsi="Arial"/>
          <w:b/>
          <w:sz w:val="24"/>
          <w:szCs w:val="24"/>
          <w:lang w:eastAsia="ru-RU"/>
        </w:rPr>
        <w:t>111.    Порядок определения арендной плат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br/>
        <w:t>36. Арендная плата определяется договором без учета налога на добавленную стоимость и иных обязательных платежей. Налог на добавленную стоимость перечисляется арендаторами самостоятельно согласно действующему законодательству Российской Федераци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37. Расчетная величина годовой арендной платы (Ап) за муниципальное недвижимое имущество (здания, строения, помещения) определяется по формуле:</w:t>
        <w:br/>
        <w:br/>
        <w:t>Ап = Бап x S x Киз x Км x Ку x Кд,</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br/>
        <w:t>где:</w:t>
        <w:br/>
        <w:t>Бап - базовая ставка годовой арендной платы за 1 квадратный метр.</w:t>
        <w:br/>
        <w:t>Базовая ставка годовой арендной платы за 1 квадратный метр (базовая ставка арендной платы) устанавливается решением Совета депутатов   сельского поселения Заклинье;</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S - арендуемая площадь помещений в здани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Киз - коэффициент остаточной стоимости здан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Киз = (100% износа) / 100.</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Если Киз меньше 0,5, он принимается равным 0,5;</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Км - коэффициент качества строительного материала стен здан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кирпич - 1,5;</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железобетон - 1,25;</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прочее - 1,0;</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Ку - коэффициент удобства расположения арендуемого здания (помещен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Отражает месторасположение помещения в сельском поселении, близость арендуемого имущества к магистралям, административным центрам, наличие транспортной инфраструктуры, устанавливается в пределах 0,5-2;</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Кд - коэффициент вида деятельности:</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br/>
        <w:t>_______________________________________________________________</w:t>
        <w:br/>
        <w:t>¦N  ¦Вид деятельности                                                                        ¦Коэффи</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циент¦</w:t>
        <w:br/>
        <w:t>¦п/п¦                                                                ¦           ¦</w:t>
        <w:br/>
        <w:t>_______________________________________________________________</w:t>
        <w:br/>
        <w:t>¦1  ¦Банковская (кроме Сбербанка), биржевая деятельность,  ¦        3,0¦</w:t>
        <w:br/>
        <w:t>¦   ¦посредническая деятельность (офисы), гостиницы,     ¦           ¦</w:t>
        <w:br/>
        <w:t>¦   ¦нотариальная деятельность, частная охрана               ¦           ¦</w:t>
        <w:br/>
        <w:t>_______________________________________________________________</w:t>
        <w:br/>
        <w:t>¦2  ¦Рестораны, кафе, бары, платная автостоянка                ¦        2,5¦</w:t>
        <w:br/>
        <w:t>_______________________________________________________________</w:t>
        <w:br/>
        <w:t>¦3  ¦Торговая (розничная, оптовая), склады                       ¦        1,0¦</w:t>
        <w:br/>
        <w:t>_______________________________________________________________</w:t>
        <w:br/>
        <w:t>¦4  ¦Производство, проектирование, научно-исследовательская ¦        1,0¦</w:t>
        <w:br/>
        <w:t>¦      ¦деятельность, БТИ, транспорт, услуги туризма, Сбербанк,</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услуги электросвязи и прочие виды деятельности,    ¦           ¦</w:t>
        <w:br/>
        <w:t>¦   ¦не вошедшие в настоящий перечень                         ¦           ¦</w:t>
        <w:br/>
        <w:t>_______________________________________________________________</w:t>
        <w:br/>
        <w:t>¦5  ¦Услуги почтовой связи, строительство, ремонт               ¦        0,5¦</w:t>
        <w:br/>
        <w:t>¦     ¦и эксплуатация жилого фонда, бытового обслуживания,</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дицина                                                         ¦           ¦</w:t>
        <w:br/>
        <w:t>_______________________________________________________________</w:t>
        <w:br/>
        <w:t>¦6  ¦Образовательная деятельность, аптеки (при наличии        ¦        0,2¦</w:t>
        <w:br/>
        <w:t xml:space="preserve">¦      лицензии), учреждения культуры, спортивные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рганизации, ГО, бюджетные организации (государствен</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ные) и муниципальные            </w:t>
        <w:br/>
        <w:t>_______________________________________________________________</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br/>
        <w:t>37.1. В случаях, когда применение формулы для определения расчетной величины арендной платы невозможно по причине отсутствия требуемых характеристик имущества (плоскостные сооружения, объекты инженерной инфраструктуры и т.п.), размер арендной платы определяется только на основании рыночной величины арендной плат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37.2. При определении арендной платы при передаче в аренду муниципальной собственности без проведения торгов (конкурсов, аукционов) может применяться понижающий коэффициент (Кп).</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онижающий коэффициент (Кп) в размере 0,75 применяется, если арендуемое имущество используется для следующих целей:</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 развития образования и наук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 проведения научных исследований;</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3) защиты окружающей сред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4)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5) развития культуры, искусства и сохранения культурных ценностей;</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6) развития физической культуры и спорт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7) обеспечения обороноспособности страны и безопасности государств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8) производства сельскохозяйственной продукци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9) социальной защиты населен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0) охраны труд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1) охраны здоровья граждан;</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2) поддержки субъектов малого и среднего предпринимательств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3) поддержки социально ориентированных некоммерческих организаций в соответствии с Федеральным законом от 12.01.1996 № 7-ФЗ «О некоммерческих организациях»;</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4) определяемых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ей.</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37.3. Лицо, которому в соответствии с подпунктами 16.2, 16.3 п. 16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и процентов площади помещения, здания, строения или сооружения, права на которые предоставлены в соответствии с подпунктами 16.2, 16.3 п. 16, и составлять более чем двадцать квадратных метров.</w:t>
        <w:br/>
        <w:t>38. Размер годовой арендной платы за пользование сооружением определяется по формуле:</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br/>
        <w:t>Арас = 1,15 x АМ,</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br/>
        <w:t xml:space="preserve">где: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АМ - сумма амортизационных отчислений на полное восстановление за год, предшествовавший аренде.</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br/>
        <w:t>39. Арендная плата в договоре аренды устанавливается отдельно по каждому объекту. Арендная плата за имущественные комплексы состоит из арендной платы за недвижимое и движимое имущество.</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40. Размер годовой арендной платы за пользование движимым имуществом определяется как сумма амортизационных отчислений на полное восстановление за год, предшествовавший аренде, увеличенная на размер процентной ставки рефинансирования Центрального банка Российской Федерации, действующей на день совершения платежа в соответствии с условиями договора аренд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41. Арендатор обязан своевременно вносить арендную плату за пользование муниципальным имуществом в бюджет сельского поселения Заклинье без предъявления счета согласно прилагаемым к договору реквизитам.</w:t>
        <w:br/>
        <w:t>Арендные платежи за текущий месяц должны быть внесены арендатором безналичным порядком не позднее 25 числа текущего месяца. Датой уплаты арендной платы считается дата приема банком к исполнению платежного поручения арендатор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42. В случае несоблюдения сроков внесения арендной платы арендатор уплачивает пени в размере 1/300 ставки рефинансирования Центрального банка Российской Федерации за каждый день просрочк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43. Арендная плата может корректироваться в случае изменения базовой ставки арендной платы, а также в других случаях, предусмотренных действующим законодательством.</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Размер арендной платы может изменяться по соглашению сторон в сроки, предусмотренные договором, но не чаще одного раза в год.</w:t>
        <w:br/>
        <w:t>Разница по перерасчету арендной платы доплачивается арендатором при очередном взносе.</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44. При изменении базовой ставки арендной платы администрация сельского поселения Заклинье направляет арендаторам имущества уведомление с приложением нового расчета арендной платы. В случае несогласия арендатора с изменением арендной платы договор аренды расторгается администрацией сельского поселения Заклинье в установленном порядке.</w:t>
        <w:br/>
        <w:t>45. При сдаче в аренду помещений под разовые мероприятия (собрания, лекции и т.п.) расчет арендной платы производится исходя из арендной ставки 0,05 МРОТ в час за 1 кв. м для коммерческих организаций и индивидуальных предпринимателей; для физических лиц и некоммерческих организаций - 0,03 МРОТ в час за 1 кв. м, если помещение используется ими для некоммерческих целей. Подтверждением права использования помещения в данном случае является квитанция об оплате.</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46. Арендатор оплачивает предоставляемые ему коммунальные услуги и затраты, связанные с содержанием муниципального имущества и прилегающей территори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Оформленный договор аренды является основанием для заключения арендатором договоров с соответствующими организациями на предоставление коммунальных и других видов услуг.</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47. Предоставление льгот по арендной плате за муниципальное имущество отдельным категориям арендаторов осуществляется по решению  Совета депутатов   сельского поселения Заклинье.</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48. Не внесение арендной платы в полном объеме более двух раз подряд является основанием для досрочного расторжения администрацией сельского поселения Заклинье договора аренды в установленном порядке.</w:t>
        <w:br/>
        <w:t>Положение данного пункта не распространяется на государственные и муниципальные учреждения, финансируемые из бюджета, при отсутствии или недостаточности финансирования.</w:t>
      </w:r>
    </w:p>
    <w:p>
      <w:pPr>
        <w:pStyle w:val="Normal"/>
        <w:spacing w:lineRule="auto" w:line="240" w:before="0" w:after="0"/>
        <w:jc w:val="both"/>
        <w:rPr>
          <w:rFonts w:ascii="Arial" w:hAnsi="Arial" w:cs="Arial"/>
          <w:b/>
          <w:b/>
          <w:sz w:val="24"/>
          <w:szCs w:val="24"/>
          <w:lang w:val="en-US" w:eastAsia="ru-RU"/>
        </w:rPr>
      </w:pPr>
      <w:r>
        <w:rPr>
          <w:rFonts w:cs="Arial" w:ascii="Arial" w:hAnsi="Arial"/>
          <w:b/>
          <w:sz w:val="24"/>
          <w:szCs w:val="24"/>
          <w:lang w:eastAsia="ru-RU"/>
        </w:rPr>
        <w:br/>
        <w:t>1</w:t>
      </w:r>
      <w:r>
        <w:rPr>
          <w:rFonts w:cs="Arial" w:ascii="Arial" w:hAnsi="Arial"/>
          <w:b/>
          <w:sz w:val="24"/>
          <w:szCs w:val="24"/>
          <w:lang w:val="en-US" w:eastAsia="ru-RU"/>
        </w:rPr>
        <w:t>V</w:t>
      </w:r>
      <w:r>
        <w:rPr>
          <w:rFonts w:cs="Arial" w:ascii="Arial" w:hAnsi="Arial"/>
          <w:b/>
          <w:sz w:val="24"/>
          <w:szCs w:val="24"/>
          <w:lang w:eastAsia="ru-RU"/>
        </w:rPr>
        <w:t>.    Передача арендуемого имущества в субаренду</w:t>
      </w:r>
    </w:p>
    <w:p>
      <w:pPr>
        <w:pStyle w:val="Normal"/>
        <w:spacing w:lineRule="auto" w:line="240" w:before="0" w:after="0"/>
        <w:jc w:val="both"/>
        <w:rPr>
          <w:rFonts w:ascii="Arial" w:hAnsi="Arial" w:cs="Arial"/>
          <w:b/>
          <w:b/>
          <w:sz w:val="24"/>
          <w:szCs w:val="24"/>
          <w:lang w:val="en-US" w:eastAsia="ru-RU"/>
        </w:rPr>
      </w:pPr>
      <w:r>
        <w:rPr>
          <w:rFonts w:cs="Arial" w:ascii="Arial" w:hAnsi="Arial"/>
          <w:b/>
          <w:sz w:val="24"/>
          <w:szCs w:val="24"/>
          <w:lang w:val="en-US"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49. Арендатор вправе с письменного согласия арендодателя - администрации сельского поселения Заклинье сдавать арендованное имущество в субаренду.</w:t>
        <w:br/>
        <w:t>50. Субарендатором могут выступать лица, указанные в п. 2 настоящего Положения.</w:t>
        <w:br/>
        <w:t>51. Размер нежилого помещения, передаваемого в субаренду, не должен превышать 25 процентов от общей арендуемой площади, за исключением случаев, указанных в п.п. 37.3 п. 37 раздела III.</w:t>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eastAsia="ru-RU"/>
        </w:rPr>
        <w:t>52. Имущество в субаренду предоставляется на срок, не превышающий срок аренды по основному договору.</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53. Договор субаренды заключается между основным арендатором и субарендатором. Администрация </w:t>
      </w:r>
      <w:r>
        <w:rPr>
          <w:rFonts w:cs="Arial" w:ascii="Arial" w:hAnsi="Arial"/>
          <w:sz w:val="24"/>
          <w:szCs w:val="24"/>
          <w:lang w:val="en-US" w:eastAsia="ru-RU"/>
        </w:rPr>
        <w:t>c</w:t>
      </w:r>
      <w:r>
        <w:rPr>
          <w:rFonts w:cs="Arial" w:ascii="Arial" w:hAnsi="Arial"/>
          <w:sz w:val="24"/>
          <w:szCs w:val="24"/>
          <w:lang w:eastAsia="ru-RU"/>
        </w:rPr>
        <w:t>ельского поселения Заклинье регистрирует договоры субаренды, вносит соответствующие изменения в договоры аренд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54. Площадь помещения, передаваемого в субаренду, согласовывается с собственником муниципального имущества по заявлению арендатора в пределах площади, предоставленной по основному договору аренды.</w:t>
        <w:br/>
        <w:t>55. Арендная плата за муниципальное имущество, сданное арендатором в субаренду, распределяется следующим образом:</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50% - в местный бюджет;</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50% - основному арендатору, выступающему арендодателем по отношению к муниципальному имуществу по договору субаренд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Арендная плата перечисляется субарендатором самостоятельно согласно реквизитам, указанным в договоре.</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56. При сдаче недвижимого имущества в субаренду стоимость 1 кв. м площади не должна быть ниже стоимости 1 кв. м площади по договору аренды.</w:t>
        <w:br/>
        <w:t>57. К договорам субаренды применяются правила о договорах аренд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58. Договоры субаренды, заключенные в нарушение настоящего Положения, признаются недействительными в порядке, установленном действующим законодательством.</w:t>
      </w:r>
    </w:p>
    <w:p>
      <w:pPr>
        <w:pStyle w:val="Normal"/>
        <w:spacing w:lineRule="auto" w:line="240" w:before="280" w:after="240"/>
        <w:jc w:val="center"/>
        <w:rPr/>
      </w:pPr>
      <w:r>
        <w:rPr>
          <w:rFonts w:cs="Arial" w:ascii="Arial" w:hAnsi="Arial"/>
          <w:sz w:val="24"/>
          <w:szCs w:val="24"/>
          <w:lang w:eastAsia="ru-RU"/>
        </w:rPr>
        <w:br/>
      </w:r>
      <w:r>
        <w:rPr>
          <w:rFonts w:cs="Arial" w:ascii="Arial" w:hAnsi="Arial"/>
          <w:b/>
          <w:sz w:val="24"/>
          <w:szCs w:val="24"/>
          <w:lang w:eastAsia="ru-RU"/>
        </w:rPr>
        <w:t>V. Заключительные положен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br/>
        <w:t>59. Настоящее Положение применяется к отношениям, возникшим в связи с передачей в аренду муниципального имущества после вступления в силу настоящего Положен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60. Настоящее Положение вступает в силу со дня его официального обнародования.</w:t>
      </w:r>
    </w:p>
    <w:p>
      <w:pPr>
        <w:pStyle w:val="Normal"/>
        <w:numPr>
          <w:ilvl w:val="0"/>
          <w:numId w:val="0"/>
        </w:numPr>
        <w:spacing w:lineRule="auto" w:line="240" w:before="0" w:after="0"/>
        <w:outlineLvl w:val="3"/>
        <w:rPr>
          <w:rFonts w:ascii="Arial" w:hAnsi="Arial" w:cs="Arial"/>
          <w:sz w:val="24"/>
          <w:szCs w:val="24"/>
          <w:lang w:eastAsia="ru-RU"/>
        </w:rPr>
      </w:pPr>
      <w:r>
        <w:rPr>
          <w:rFonts w:cs="Arial" w:ascii="Arial" w:hAnsi="Arial"/>
          <w:b/>
          <w:bCs/>
          <w:sz w:val="24"/>
          <w:szCs w:val="24"/>
          <w:lang w:eastAsia="ru-RU"/>
        </w:rPr>
        <w:t>                 </w:t>
      </w:r>
      <w:r>
        <w:rPr>
          <w:rFonts w:eastAsia="Arial" w:cs="Arial" w:ascii="Arial" w:hAnsi="Arial"/>
          <w:b/>
          <w:bCs/>
          <w:sz w:val="24"/>
          <w:szCs w:val="24"/>
          <w:lang w:eastAsia="ru-RU"/>
        </w:rPr>
        <w:t xml:space="preserve"> </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21">
    <w:name w:val="Основной текст 21"/>
    <w:basedOn w:val="Normal"/>
    <w:qFormat/>
    <w:pPr>
      <w:suppressAutoHyphens w:val="true"/>
      <w:spacing w:lineRule="auto" w:line="240" w:before="0" w:after="0"/>
      <w:ind w:right="4315" w:hanging="0"/>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pravo.ru/federalnoje/ea-pravila/n7b.htm" TargetMode="External"/><Relationship Id="rId3" Type="http://schemas.openxmlformats.org/officeDocument/2006/relationships/hyperlink" Target="http://bestpravo.ru/federalnoje/ea-pravila/n7b.htm" TargetMode="External"/><Relationship Id="rId4" Type="http://schemas.openxmlformats.org/officeDocument/2006/relationships/hyperlink" Target="http://bestpravo.ru/federalnoje/ea-zakony/h4a.htm" TargetMode="External"/><Relationship Id="rId5" Type="http://schemas.openxmlformats.org/officeDocument/2006/relationships/hyperlink" Target="http://bestpravo.ru/federalnoje/ea-instrukcii/y7w.htm" TargetMode="External"/><Relationship Id="rId6" Type="http://schemas.openxmlformats.org/officeDocument/2006/relationships/hyperlink" Target="http://bestpravo.ru/federalnoje/ea-postanovlenija/x4r.htm" TargetMode="External"/><Relationship Id="rId7" Type="http://schemas.openxmlformats.org/officeDocument/2006/relationships/hyperlink" Target="http://bestpravo.ru/moskovskaya/yb-pravila/c3p.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46:00Z</dcterms:created>
  <dc:creator>1</dc:creator>
  <dc:description/>
  <dc:language>en-US</dc:language>
  <cp:lastModifiedBy>Приемная</cp:lastModifiedBy>
  <cp:lastPrinted>2015-05-07T17:53:00Z</cp:lastPrinted>
  <dcterms:modified xsi:type="dcterms:W3CDTF">2015-07-21T06:46:00Z</dcterms:modified>
  <cp:revision>2</cp:revision>
  <dc:subject/>
  <dc:title/>
</cp:coreProperties>
</file>