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 2014                                                                                                       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земле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стройки сельского поселения Закли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Ф от 29.12.2004 № 190-ФЗ, Уставом сельского поселения Заклинье и на основании результатов публичных слушаний, проведенных 4, 5, 8, 9, 10 декабря 2014 года, Совет депутатов сельского поселения Заклинье Рамешковского района Тверской области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землепользования и застройки сельского поселения Заклинье Рамешковского района Тве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соответствии с действующим законодательством и Уставом сельского поселения Заклинь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бнародования.</w:t>
      </w:r>
    </w:p>
    <w:p>
      <w:pPr>
        <w:pStyle w:val="Normal"/>
        <w:spacing w:lineRule="auto" w:line="7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Заклинье                              Т.А.Журавл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15:00Z</dcterms:created>
  <dc:creator>1</dc:creator>
  <dc:description/>
  <dc:language>en-US</dc:language>
  <cp:lastModifiedBy>ПК</cp:lastModifiedBy>
  <cp:lastPrinted>2014-12-29T15:40:00Z</cp:lastPrinted>
  <dcterms:modified xsi:type="dcterms:W3CDTF">2015-03-18T14:15:00Z</dcterms:modified>
  <cp:revision>2</cp:revision>
  <dc:subject/>
  <dc:title/>
</cp:coreProperties>
</file>