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4 года                                                                                             №26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статьи 9, 11, 33, 46 Устава муниципального образования сельское поселение Заклинье Рамешковского района Тверской области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Устава  муниципального образования сельское поселение Заклинье в соответствие с федеральным законодательством, в соответствии со ст.37 Устава сельского поселения Заклинье, Совет депутатов сельского поселения Заклинье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изменения и дополнения в ст.ст. 9, 11, 33, 46 Устава муниципального образования сельское поселение Заклинье Рамешковского района Тверской области согласно приложению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Совета депутатов сельского поселения Заклинье для регистрации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подписания за исключением п.1, который вступает в силу после государственной регистрации и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      Т.А.Журавле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46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46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4680" w:hanging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4680" w:hanging="0"/>
        <w:jc w:val="right"/>
        <w:rPr/>
      </w:pPr>
      <w:r>
        <w:rPr>
          <w:bCs/>
          <w:sz w:val="28"/>
          <w:szCs w:val="28"/>
        </w:rPr>
        <w:t xml:space="preserve">к решению Совета  депутатов                              сельского поселения Заклинье                                           от  29.01.2014 №26                                                     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9. Вопросы местного значения поселения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 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1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етических) конфлик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0.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2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5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bCs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6.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7. 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0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1. организация ритуальных услуг и содержание мест захорон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22. организация и осуществление мероприятий по территориальной оборон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6.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7.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8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9. 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1.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1.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1.3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-ФЗ «О некоммерческих организациях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3. </w:t>
      </w:r>
      <w:r>
        <w:rPr>
          <w:bCs/>
          <w:sz w:val="28"/>
          <w:szCs w:val="28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4. </w:t>
      </w:r>
      <w:r>
        <w:rPr>
          <w:bCs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5. </w:t>
      </w:r>
      <w:r>
        <w:rPr>
          <w:bCs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6. </w:t>
      </w:r>
      <w:r>
        <w:rPr>
          <w:bCs/>
          <w:sz w:val="28"/>
          <w:szCs w:val="28"/>
        </w:rPr>
        <w:t>осуществление мер по противодействию коррупции в границах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Органы местного самоуправления поселения вправе заключать соглашения с органами местного самоуправления муниципального образования «Рамешковский  район» о передачи им осуществления части своих полномочий по решению вопросов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атья 11. Полномочия органов местного самоуправления поселения  по решению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 </w:t>
      </w:r>
      <w:r>
        <w:rPr>
          <w:b/>
          <w:sz w:val="28"/>
          <w:szCs w:val="28"/>
        </w:rPr>
        <w:t>осуществление закупок товаров, работ, услуг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 установление тарифов на услуги, предоставляемые муниципальными предприятиями и учреждениям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 работы, выполняемые муниципальными предприятиями и учрежд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иное не предусмотрено федеральными закон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.</w:t>
      </w:r>
      <w:r>
        <w:rPr>
          <w:sz w:val="28"/>
          <w:szCs w:val="28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«Рамешковск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2.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4.3.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нятие и организация выполнения планов и программ комплексного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6.1.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8. осуществление международных и внешнеэкономических связей в соответствии с федеральными закон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 и дополнительного профессионального образования выборных должностных лиц местного самоуправ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ны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представительных органов муниципальных образов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ых служащих и работников муниципальных учрежд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2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1.9. иными полномочиями в соответствии с федеральным законом от 06.10.2003 года № 131-ФЗ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По вопросам, отнесенным в соответствии со статьей 14 Федерального закона от 06.10.2003 года № 131-ФЗ «Об общих принципах организации местного самоуправления в Российской Федерации» (далее - Федеральный закон от 06.10.2003 года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3.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в соответствии с Федеральным законом от 06.10.2003 года № 131-ФЗ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4. 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Статья 33. Полномочия администрации сельского поселения Заклинь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Администрация   поселения осуществляет полномочия по вопросам, отнесенным к ведению местного самоуправления и полномочия, для осуществления отдельных государственных полномочий, переданных ей федеральными законами и законами Тверской области, за исключением тех, которые согласно настоящему Уставу и решениям Совета депутатов поселения, входят в компетенцию главы сельского поселения Заклинье и Совета депутатов сельского поселения Заклинь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 поселения в пределах полномочий осуществляет решение следующих вопросов местного знач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формирование и  исполнение бюджета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рганизацию в границах поселения электро-, тепло-, газо- и водоснабжения населения, водоотведения, снабжения населения топливом   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етических) конфлик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сохранение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5. создание условий для массового отдыха жителей поселения и организацию обустройства мест массового отдыха населения, </w:t>
      </w:r>
      <w:r>
        <w:rPr>
          <w:bCs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организацию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</w:t>
      </w:r>
      <w:r>
        <w:rPr>
          <w:bCs/>
          <w:sz w:val="28"/>
          <w:szCs w:val="28"/>
        </w:rPr>
        <w:t xml:space="preserve">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9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0. 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1. организацию ритуальных услуг и  содержание мест захорон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3.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4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6. содействие в развитии сельскохозяйственного производства, создание условия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7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8.</w:t>
      </w:r>
      <w:r>
        <w:rPr>
          <w:sz w:val="28"/>
          <w:szCs w:val="28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9.</w:t>
      </w:r>
      <w:r>
        <w:rPr>
          <w:bCs/>
          <w:sz w:val="28"/>
          <w:szCs w:val="28"/>
        </w:rPr>
        <w:t xml:space="preserve"> 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1.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«О некоммерческих организациях»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2.осуществление муниципального контроля. Организационная структура, полномочия, функции, порядок деятельности по осуществлению муниципального контроля, а также перечень должностных лиц и их полномочия устанавливаются нормативным правовым актом администрации сельского поселения Заклинь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3. </w:t>
      </w:r>
      <w:r>
        <w:rPr>
          <w:bCs/>
          <w:sz w:val="28"/>
          <w:szCs w:val="28"/>
        </w:rPr>
        <w:t>осуществляет иные полномочия, возложенные на нее законодательством, настоящим Уставом, Советом депутатов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3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татья 46. Закупки для обеспечения муниципальных нуж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2.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7A87908F5AE93C14BCAFDC75158E73DF69704A7A83E923E88C4A8D58C40FCBA8191DF48I0eBG" TargetMode="External"/><Relationship Id="rId3" Type="http://schemas.openxmlformats.org/officeDocument/2006/relationships/hyperlink" Target="consultantplus://offline/ref=F6F5BBAA21616DB2C2AA500411F9E8D82854AD38CB4D7D3CE2189C831539m3H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B35B4E9E128A417BEF8263A9D2BD4AE5ED367DE2F986F58149CC8FE1648DF8406764AF49D2334741816H" TargetMode="External"/><Relationship Id="rId8" Type="http://schemas.openxmlformats.org/officeDocument/2006/relationships/hyperlink" Target="consultantplus://offline/ref=F6F5BBAA21616DB2C2AA500411F9E8D82854AD38CB4D7D3CE2189C831539m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1</dc:creator>
  <dc:description/>
  <dc:language>en-US</dc:language>
  <cp:lastModifiedBy>Мария</cp:lastModifiedBy>
  <cp:lastPrinted>2014-02-07T11:53:00Z</cp:lastPrinted>
  <dcterms:modified xsi:type="dcterms:W3CDTF">2014-03-12T07:55:00Z</dcterms:modified>
  <cp:revision>2</cp:revision>
  <dc:subject/>
  <dc:title/>
</cp:coreProperties>
</file>