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ЗАКЛИНЬЕ                      РАМЕШКОВСКИЙ РАЙОН                                                           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аклинье</w:t>
      </w:r>
    </w:p>
    <w:p>
      <w:pPr>
        <w:pStyle w:val="Normal"/>
        <w:rPr/>
      </w:pPr>
      <w:r>
        <w:rPr>
          <w:rFonts w:cs="Arial" w:ascii="Arial" w:hAnsi="Arial"/>
        </w:rPr>
        <w:t xml:space="preserve">От «10» июня  2013 года                                                                                      № 173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утверждении Положения «О порядке содействия                                                                  и  создания условий для развития малого и среднего                                  предпринимательства в муниципальном образовании                                                сельское поселение Заклинье Рамешковского района                                            Тверской области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Федеральным законом от 06.10.2003г. № 131 –ФЗ «Об общих принципах организации  местного самоуправления в Российской Федерации», Уставом муниципального образования сельское поселение Заклинье Совет депутатов сельского поселения Заклин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right="-1" w:firstLine="720"/>
        <w:jc w:val="both"/>
        <w:rPr/>
      </w:pPr>
      <w:r>
        <w:rPr>
          <w:b w:val="false"/>
          <w:sz w:val="24"/>
          <w:szCs w:val="24"/>
        </w:rPr>
        <w:t>1. Утвердить проект Положения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О порядке содействия и  создания условий для развития малого и среднего предпринимательства в муниципальном образовании сельское поселение Заклинье Рамешковского района Тверской области»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Решение на информационном стенде в центре для обнародования муниципальных правовых актов в администрации сельского поселения Заклинье и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Заклинье                                   Т.А.Журавлева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Приложение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</w:rPr>
        <w:t>Утверждено</w:t>
      </w:r>
    </w:p>
    <w:p>
      <w:pPr>
        <w:pStyle w:val="Normal"/>
        <w:ind w:left="623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сельского поселения Заклинь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от 10.06.2013  № 173                                                                                   </w:t>
      </w:r>
    </w:p>
    <w:p>
      <w:pPr>
        <w:pStyle w:val="Normal"/>
        <w:ind w:left="6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СОДЕЙСТВИЯ И СОЗДАНИЯ</w: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sz w:val="24"/>
          <w:szCs w:val="24"/>
        </w:rPr>
        <w:t>УСЛОВИЙ ДЛЯ РАЗВИТИЯ МАЛОГО И СРЕДНЕГО ПРЕДПРИНИМАТЕЛЬСТВА В МУНИЦИПАЛЬНОМ ОБРАЗОВАНИИ СЕЛЬСКОЕ  ПОСЕЛЕНИЕ ЗАКЛИНЬЕ РАМЕШКОВСКОГО РАЙОНА ТВЕ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оложение о порядке содействия и создания условий для развития малого и среднего предпринимательства в сельском поселении Заклинье (далее -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», Федеральным законом от  24.07.2007 № 209-ФЗ «О развитии малого и среднего предпринимательства в Российской Федерации», Законом Тверской области от 13.04.2009 № 24-ЗО «О развитии малого и среднего предпринимательства в Тверской област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иными нормативными правовыми актами Российской Федерации, Тверской области и сельского поселения Заклинье, в целях стимулирования развития малого и среднего предпринимательства на территории сельского поселения Закли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Действие настоящего Положения распространяется на всех юридических лиц и индивидуальных предпринимателей, зарегистрированных на территории сельского поселения Заклинье в качестве налогоплательщиков, осуществляющих (намеренных осуществлять) в сельском поселении Заклинье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Формы содействия и создания условий для развития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действие и создание условий для развития и функционирования субъектов малого и среднего предпринимательства на территории сельское поселение Заклинье может осуществляться органами местного самоуправления сельское поселение Заклинье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муниципальных целевых программ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частие в целевых программах развития и поддержки малого и среднего предпринимательства Твер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муниципального заказа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нижение размера арендной платы за использование нежилых помещений и земельных участков, находящихся в муниципальной собственности сельского поселения Заклин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и консультативная поддержка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курсов сред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Муниципальная целевая программа развития и поддержки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ая целевая программа развития и поддержки малого и среднего предпринимательства может включать в себя следующие основные по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ные направления развития малого и среднего предпринимательства и виды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, направленные на реализацию основных направлений и форм поддержки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формированию инфраструктуры развития и поддержк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еспечению передачи субъектам малого и среднего предпринимательства результатов научно-исследовательских, опытно-конструкторских и технологических работ, а также инновационных програм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ероприятия, направленные на развитие малого и среднего предпринимательства в сельском поселении Закли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целях выяснения потребностей субъектов малого и среднего предпринимательства и учета их мнения при разработке муниципальных целев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е свою деятельность на территории сельского поселения Заклинье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целевой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сельском поселении Закли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орма реестра субъектов малого и среднего предпринимательства в сельском поселении Заклинье, цель и порядок его ведения утверждается Главой сельского поселения Закли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Статья 4. Участие сельского поселения Заклинье в целевых программах развития и поддержки малого и среднего предпринимательства Твер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ельское поселение Заклинье может участвовать в реализации областных целев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областной целевой программы органам местного самоуправления, муниципальным унитарным предприятиям или муниципальным учреждениям сельского поселения Заклинье в порядке, установленном Правительством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бъемы финансирования мероприятий областной целевой программы развития и поддержки малого и среднего предпринимательства за счет средств бюджета сельского поселения Заклинье определяется в договоре, заключаемом на основании результатов соответствующего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участии в реализации сельским поселением Заклинье областных целевых программ развития и поддержки малого и среднего предпринимательства в качестве исполнителя отдельных программных мероприятий сельскому поселению Заклинье могут предоставляться субвенции за счет средств бюджета Тверской области в соответствии с законодательством Тве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Предоставление муниципальных гарант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Тверской области, а так же в соответствии с Положением о порядке и условиях предоставления муниципальных гарантий в сельском поселении Закли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Арендная плата за использование нежилых помещений и земельных участков, находящихся в муниципальной собственности сельского поселения Заклинь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сельского поселения Заклинье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сельское поселение Закли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Информационная и консультативная поддержка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Информационная и консультативная поддержка малого и среднего предпринимательства в сельском поселении Заклинье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оставления информации по вопросам применения нормативных правовых актов сельского поселения Заклинье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ешительной системы согласования деятельности субъектов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льгот, муниципальных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торгов, конк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е консультир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мещение информации на официальном сайте администрации сельского поселения Некрас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Главе сельского поселения Заклинье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, заместителя главы администрации сельского поселения Заклинье, курирующего вопросы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став и порядок работы Совета по малому и среднему предпринимательству утверждается Главой сельского поселения Заклинь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Конкурсы сред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 целях выявления субъектов малого и среднего предпринимательства, добившихся наибольших успехов в своей деятельности, пропаганды их деятельности и систематизации опыта их работы для дальнейшего распространения и привлечения широких слоев населения к предпринимательской деятельности в сельском поселении Заклинье могут проводиться конкурсы среди субъектов малого и среднего предпринимательства – "Предприниматель года", "Предприятие год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курсы среди субъектов малого и среднего предпринимательства проводятс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ложения о конкурсах среди субъектов малого и среднего предпринимательства, состав конкурсных комиссий по конкурсам среди субъектов малого и среднего предпринимательства утверждаются Главой сельского поселе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олномочия органов местного самоуправления сельского поселения Некрасово по содействию и созданию условий для развития малого и среднего предпринимательства в сельском поселении Заклинь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сельского поселения Заклинь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ует развитию областных,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чреждает, формирует и возглавляет совещательные и консультативные органы при Главе сельского поселения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издает постановления администрации сельского поселения Заклинье по вопросам развития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носит в установленном порядке на рассмотрение Совета депутатов сельского поселения Заклинье проекты решений по вопроса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Совет депутатов сельского поселения Заклинь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нормативные правовые акты в сфере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муниципальные целевые программы развития и поддержки малого и среднего предпринимательства и отчеты по их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устанавливает льготы по арендной плате за нежилые помещения и земельные участки, находящиеся в муниципальной собственности сельского поселения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нимает в соответствии с законодательством Тверской области участие в разработке целевых программ Тверской области по развитию и поддержк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Администрация сельское поселение Заклинь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абатывает и вносит в установленном порядке на рассмотрение Главы сельского поселения Заклинье проекты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ует разработку и реализацию мероприятий муниципальных целевых программ по поддержке и развитию малого и среднего предпринимательства, а также реализацию мероприятий целевых программ Тверской области по поддержке и развитию малого и среднего предпринимательства, осуществляет контроль над их вы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ует разработку концепций и прогнозов развития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разрабатывает и вносит в установленном порядке предложения по финансированию мероприятий по развитию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едет в установленном порядке реестр субъектов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 пределах своей компетенции размещение заказов на поставки товаров, выполнение работ, оказание услуг для муниципальных нужд у субъектов малого и среднего предпринимательства и осуществляет в пределах своей компетенции контроль над выполнением заключенных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заимодействует с федеральными органами государственной власти, государственными органами Тверской области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рганизует и проводит конкурсы среди субъектов малого и среднего предпринимательства сельского поселения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действует образованию организаций инфраструктуры поддержки и развития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носит предложения Главе сельское поселение Заклинье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сельском поселении Заклин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 участвует в подготовке выпусков специальных печатных изданий, радио- и телевизионных программ о предпринимательстве в сельском поселении Заклинь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водит анализ состояния малого и среднего предпринимательства в сельском поселении Некрасово, вносит предложения по направлениям е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сельском поселении Заклинь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и проводит совещания, выставки, ярмарки и иные мероприятия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ет на договорной, в том числе платной, основе научно-исследовательские, технологические, проектно-конструкторские и другие научные организации, а также специалистов и экспертов к разработке муниципальных целевых программ развития 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Финансирование мероприятий по созданию условий для развития малого и среднего предпринимательства в сельском поселении Заклинье осуществляется за счет средств бюджета сельского поселения Заклинье и иных источников, не запрещенных действующим законодательством Российской Федерации и Тверской области.</w:t>
      </w:r>
    </w:p>
    <w:p>
      <w:pPr>
        <w:pStyle w:val="TextBody"/>
        <w:ind w:firstLine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 Настоящее Положение вступает в силу с момента его официального опубликования.</w:t>
      </w:r>
    </w:p>
    <w:p>
      <w:pPr>
        <w:pStyle w:val="TextBody"/>
        <w:ind w:firstLine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 Изменения и дополнения к настоящему Положению вступают в силу с момента их официального опубликования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9:00Z</dcterms:created>
  <dc:creator>1</dc:creator>
  <dc:description/>
  <dc:language>en-US</dc:language>
  <cp:lastModifiedBy>Мария</cp:lastModifiedBy>
  <cp:lastPrinted>2001-01-03T03:00:00Z</cp:lastPrinted>
  <dcterms:modified xsi:type="dcterms:W3CDTF">2013-09-17T06:29:00Z</dcterms:modified>
  <cp:revision>2</cp:revision>
  <dc:subject/>
  <dc:title/>
</cp:coreProperties>
</file>