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 июня 2013 года                                                                                       № 172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е в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>Заклинье Рамешковского района Тверск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и в новой редакции</w:t>
      </w:r>
    </w:p>
    <w:p>
      <w:pPr>
        <w:pStyle w:val="Normal"/>
        <w:widowControl w:val="false"/>
        <w:suppressAutoHyphens w:val="true"/>
        <w:ind w:firstLine="284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Заклинье,  Совет  депутатов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Заклинье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. Внести в Положение о муниципальной службе в сельском поселении Заклинье Рамешковского района Тверской области в новой редакции, утвержденного решением Совета депутатов сельского поселение Заклинье от 30.03.2012 № 132 (с изменениями  </w:t>
      </w:r>
      <w:r>
        <w:rPr>
          <w:sz w:val="28"/>
          <w:szCs w:val="28"/>
        </w:rPr>
        <w:t>решением Совета депутатов от 05.02.2013 № 156)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ледующие изменения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ю </w:t>
        </w:r>
      </w:hyperlink>
      <w:r>
        <w:rPr>
          <w:sz w:val="28"/>
          <w:szCs w:val="28"/>
        </w:rPr>
        <w:t>1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14. Сведения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о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ами служащими Тверской области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определяемыми нормативными правовыми актами сельского поселения Заклинье Рамешковского района Тверской обла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 сельского поселения Заклинье Рамешковского района Тве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ребование от данного лица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источниках получения средств, за счет которых совершена сделка, указанная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"а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ерку достоверности и полноты представленн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и законами они не отнесены 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ям</w:t>
        </w:r>
      </w:hyperlink>
      <w:r>
        <w:rPr>
          <w:sz w:val="28"/>
          <w:szCs w:val="28"/>
        </w:rPr>
        <w:t xml:space="preserve">, составляющим государственную и иную охраняемую федеральными законами тайну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Тве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едставлении сведений, составляющих банковскую, налоговую или иную охраняемую законом тайну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4. Контроль исполнения настоящего Решения возложить на главу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Заклинье Т.А.Журавлеву </w:t>
      </w:r>
      <w:r>
        <w:rPr>
          <w:sz w:val="28"/>
          <w:szCs w:val="28"/>
        </w:rPr>
        <w:t xml:space="preserve">и председателя постоянной депутатской комиссии Совета депутатов по социальным вопросам, </w:t>
      </w:r>
      <w:r>
        <w:rPr>
          <w:bCs/>
          <w:sz w:val="28"/>
          <w:szCs w:val="28"/>
        </w:rPr>
        <w:t>местному самоуправлению и законности Э.Г.Буряко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Заклинье                                                       Т.А.Журавлева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15302;fld=134" TargetMode="External"/><Relationship Id="rId3" Type="http://schemas.openxmlformats.org/officeDocument/2006/relationships/hyperlink" Target="consultantplus://offline/ref=71F62E8A747B982FEE347AE83DFDCABC15EE763FE5815FC88CE1A648DC058C6DBFF35BF45A803B0FT2dFK" TargetMode="External"/><Relationship Id="rId4" Type="http://schemas.openxmlformats.org/officeDocument/2006/relationships/hyperlink" Target="consultantplus://offline/ref=867CF212BAE24E75604C5C534A952DE22AA4226EB2C47C0A17EDC42973aEZ1K" TargetMode="External"/><Relationship Id="rId5" Type="http://schemas.openxmlformats.org/officeDocument/2006/relationships/hyperlink" Target="consultantplus://offline/ref=867CF212BAE24E75604C5C534A952DE22AA4226DB5C47C0A17EDC42973aEZ1K" TargetMode="External"/><Relationship Id="rId6" Type="http://schemas.openxmlformats.org/officeDocument/2006/relationships/hyperlink" Target="consultantplus://offline/ref=6A40B17563B42FFE07076389FF697C3A2473C827498C0A69DAC7E5374D1185BD1696A7BCF63E0BBFhEiEM" TargetMode="External"/><Relationship Id="rId7" Type="http://schemas.openxmlformats.org/officeDocument/2006/relationships/hyperlink" Target="consultantplus://offline/ref=867CF212BAE24E75604C5C534A952DE22EA22D61B5CF21001FB4C82B74EEAA2638FC3045F82329aCZ0K" TargetMode="External"/><Relationship Id="rId8" Type="http://schemas.openxmlformats.org/officeDocument/2006/relationships/hyperlink" Target="consultantplus://offline/ref=867CF212BAE24E75604C5C534A952DE222A42360B0CF21001FB4C82Ba7Z4K" TargetMode="External"/><Relationship Id="rId9" Type="http://schemas.openxmlformats.org/officeDocument/2006/relationships/hyperlink" Target="consultantplus://offline/ref=867CF212BAE24E75604C5C534A952DE22AA4226EB2C47C0A17EDC42973E1F5313FB53C44aFZ9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1</dc:creator>
  <dc:description/>
  <dc:language>en-US</dc:language>
  <cp:lastModifiedBy>Мария</cp:lastModifiedBy>
  <cp:lastPrinted>2013-06-17T15:36:00Z</cp:lastPrinted>
  <dcterms:modified xsi:type="dcterms:W3CDTF">2013-06-26T08:41:00Z</dcterms:modified>
  <cp:revision>2</cp:revision>
  <dc:subject/>
  <dc:title/>
</cp:coreProperties>
</file>