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  <w:br/>
        <w:t>СЕЛЬСКОГО ПОСЕЛЕНИЯ ЗАКЛИНЬЕ</w:t>
        <w:br/>
        <w:t xml:space="preserve">РАМЕШКОВСКИЙ РАЙОН </w:t>
        <w:br/>
        <w:t>ТВЕРСКАЯ ОБЛАСТЬ</w:t>
        <w:br/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ня 2013 года                                                                                         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ельского поселения Закли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8, 10, 81.1 Федерального закона от 12.06.2002г. №67-ФЗ «Об основных гарантиях избирательных прав и права на участие в референдуме граждан Российской Федерации», статьями 11, 99, пунктами 1 и 2 статьи 100 Избирательного кодекса Тверской области Совет депутатов сельского поселения Заклинье Рамешковского района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значить выборы депутатов Совета депутатов сельского поселения Заклинье Рамешковского района Тверской области третьего созыва  на 8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править копию настоящего решения главе Рамешковского района, в территориальную избирательную комиссию Рамешковского района, Управление Роскомнадзора по Тверской области, Управление Минюста по Тверской области, для опубликования в редакцию газеты «Родная зем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зместить настоящее решение на официальном сайте муниципального образования Рамешковский район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Закли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мешковского района Тверской области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4:00Z</dcterms:created>
  <dc:creator>1</dc:creator>
  <dc:description/>
  <cp:keywords/>
  <dc:language>en-US</dc:language>
  <cp:lastModifiedBy>1</cp:lastModifiedBy>
  <cp:lastPrinted>2013-06-10T11:10:00Z</cp:lastPrinted>
  <dcterms:modified xsi:type="dcterms:W3CDTF">2013-06-10T07:18:00Z</dcterms:modified>
  <cp:revision>6</cp:revision>
  <dc:subject/>
  <dc:title>                                                                               Генеральному директору</dc:title>
</cp:coreProperties>
</file>