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 2013 года                                                                                                       № 16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ора Рамешковского района                                                                   на Положение о порядке осуществления муниципального                                             земельного контроля за использованием земельных                                               участков на территории сельского поселения Заклинье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ного Решением Совета депутатов сель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селения Заклинье от 06.04.2010 № 56 (в редак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й от 18.02.2011г. № 85, от 14.03.2012 № 12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На основании протеста прокурора Рамешковского района от 18.03.2013 № 9-16в-13 на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, утвержденного Решением Совета депутатов сельского поселения Заклинье от 06.04.2010 № 56 (в редакции Решений от 18.02.2011 № 85, от 14.03.2012 № 127)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целях приведения Положения в соответствие с нормами Федерального закона  от 26.12.2008 года № 294-ФЗ «О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щите прав юридических лиц и индивидуальных предпринимателей при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уществлении государственного контроля (надзора) и муниципального контроля» (в редакции Федерального закона от 25.06.2012 № 93 ФЗ), Совет  депутатов сельского поселения Заклин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изменения и дополнения в приложение к Решению Совета депутатов сельского поселения Заклинье от 06.04.2010 года № 56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 Рамешковского района Тверской области»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Разместить настоящее Решение на информационном стенде в центр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Интернет для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Решение вступает в силу на следующий день после дня официального обнарод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    Т.А. Журавлева</w:t>
      </w:r>
    </w:p>
    <w:p>
      <w:pPr>
        <w:pStyle w:val="Normal"/>
        <w:spacing w:before="0" w:after="0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3.2013 №1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 в пункты 3.11,  3.13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я о порядке осуществления муниципального земельного контроля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спользованием земельных участков на территории сельского поселения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Заклинье  Рамешковского района Тверской области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ункт 3.11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3.11. По результатам проверок должностными лицами, осуществляющими муниципальный земельный контроль, составляется акт установленной формы в двух экземплярах. Один экземпляр акта вручается руководителю,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ому должностному лицу или уполномоченному представителю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юридического лица, индивидуальному предпринимателю,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е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уполномоченному представител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од расписку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об ознакомлении либо об отказе в ознакомлении с актом проверки вручается акт проверки с копиями приложений.</w:t>
      </w:r>
      <w:r>
        <w:rPr>
          <w:rFonts w:cs="Arial" w:ascii="Arial" w:hAnsi="Arial"/>
          <w:color w:val="000000"/>
          <w:spacing w:val="-5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зложить пункт 3.13. Положения в следующей редакции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«3.13. В случае выявления при проведении проверки нарушений юридическим лицом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ндивидуальным предпринимателем обязательных требований или требований, установленных муниципальными правовыми актами, должностное лицо орган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муниципального контроля, проводившие проверку, в пределах полномочий, </w:t>
      </w:r>
      <w:r>
        <w:rPr>
          <w:rFonts w:cs="Arial" w:ascii="Arial" w:hAnsi="Arial"/>
          <w:color w:val="000000"/>
          <w:sz w:val="24"/>
          <w:szCs w:val="24"/>
        </w:rPr>
        <w:t>предусмотренных законодательством Российской Федерации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бязан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ab/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выдават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едписание юридическому лицу, индивидуальному предпринимателю об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странении  выявленных  нарушений  с  указанием  сроков  их  устранения  и  (или)  о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и мероприятий по предотвращению причинения вреда жизни, здоровью людей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реда животным, растениям, окружающей среде,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объектам культурного наследия (памятники истории и культуры) народов Российской Федерации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езопасности государства, имуществу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изических и юридических лиц, государственному или муниципальному имуществу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упреждению возникновения чрезвычайных ситуаций природного и техногенного </w:t>
      </w:r>
      <w:r>
        <w:rPr>
          <w:rFonts w:cs="Arial" w:ascii="Arial" w:hAnsi="Arial"/>
          <w:color w:val="000000"/>
          <w:sz w:val="24"/>
          <w:szCs w:val="24"/>
        </w:rPr>
        <w:t>характера, а также других мероприятий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принимать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меры  по контролю за устранением  выявленных  нарушений, и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упреждению, предотвращению  возможного  причинения вреда жизни,  здоровью граждан, вреда животным, растениям, окружающей среде, 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объектам культурного наследия (памятникам истории и культуры) народов Российской Федерации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обеспечению безопасно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осударства,  предупреждению  возникновения  чрезвычайных ситуаций  природного 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хногенного характера, а также меры по привлечению лиц, допустивших выявленные </w:t>
      </w:r>
      <w:r>
        <w:rPr>
          <w:rFonts w:cs="Arial" w:ascii="Arial" w:hAnsi="Arial"/>
          <w:color w:val="000000"/>
          <w:sz w:val="24"/>
          <w:szCs w:val="24"/>
        </w:rPr>
        <w:t>нарушения, к ответственности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1</dc:creator>
  <dc:description/>
  <dc:language>en-US</dc:language>
  <cp:lastModifiedBy>Мария</cp:lastModifiedBy>
  <cp:lastPrinted>2001-01-08T03:18:00Z</cp:lastPrinted>
  <dcterms:modified xsi:type="dcterms:W3CDTF">2013-09-17T06:27:00Z</dcterms:modified>
  <cp:revision>2</cp:revision>
  <dc:subject/>
  <dc:title/>
</cp:coreProperties>
</file>