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ЗАКЛИНЬЕ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РАМЕШКОВСКИЙ РАЙОН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ВЕРСКАЯ ОБЛАСТЬ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9 марта 2013 года                                                                                                    № 162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рядка проверки соблюдения                                                      гражданином, замещавшим должность муниципальной                                                  службы в администрации сельского поселения Заклинье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  <w:b/>
        </w:rPr>
        <w:t xml:space="preserve">                                            запрета на замещение на условиях трудового договора                                               должности в организации и (или) на выполнение в данной                                    организации работ (оказание данной организации услуг)                                                        на условиях гражданско-правового договора                                                                 (гражданско-правовых договоров)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частью 6 статьи 8, частью 6 статьи 12 Федерального закона от 25.12.2008 № 273-ФЗ «О противодействии коррупции», Уставом сельского поселения Заклинье, Совет депутатов сельского поселения Заклинь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 w:before="0" w:after="0"/>
        <w:ind w:left="0" w:firstLine="53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ШИЛ:</w:t>
      </w:r>
    </w:p>
    <w:p>
      <w:pPr>
        <w:pStyle w:val="TextBodyIndent"/>
        <w:spacing w:lineRule="auto" w:line="276" w:before="0" w:after="0"/>
        <w:ind w:left="0" w:firstLine="53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rFonts w:cs="Arial" w:ascii="Arial" w:hAnsi="Arial"/>
        </w:rPr>
        <w:t>1. Утвердить прилагаемый Порядок проверки соблюдения гражданином, замещавшим должность муниципальной службы в администрации сельского поселения Заклинье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.</w:t>
      </w:r>
    </w:p>
    <w:p>
      <w:pPr>
        <w:pStyle w:val="TextBodyIndent"/>
        <w:spacing w:lineRule="auto" w:line="276" w:before="0" w:after="0"/>
        <w:ind w:left="0" w:firstLine="53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Разместить настоящее Решение на информационном стенде в центре для обнародования муниципальных правовых актов в администрации сельского поселения Заклинье и на официальном сайте администрации Рамешковского района в сети Интернет для обнародования.</w:t>
      </w:r>
    </w:p>
    <w:p>
      <w:pPr>
        <w:pStyle w:val="TextBodyIndent"/>
        <w:spacing w:lineRule="auto" w:line="276" w:before="0" w:after="0"/>
        <w:ind w:left="0" w:firstLine="539"/>
        <w:rPr/>
      </w:pPr>
      <w:r>
        <w:rPr>
          <w:rFonts w:cs="Arial" w:ascii="Arial" w:hAnsi="Arial"/>
          <w:szCs w:val="24"/>
        </w:rPr>
        <w:t xml:space="preserve">3. Настоящее Решение вступает в силу на следующий день после дня официального обнародования. </w:t>
      </w:r>
    </w:p>
    <w:p>
      <w:pPr>
        <w:pStyle w:val="Normal"/>
        <w:ind w:firstLine="53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Заклинье                                                           Т.А.Журавлева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onsPlusTitle"/>
        <w:widowControl/>
        <w:ind w:firstLine="72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Приложение </w:t>
      </w:r>
    </w:p>
    <w:p>
      <w:pPr>
        <w:pStyle w:val="ConsPlusTitle"/>
        <w:widowControl/>
        <w:ind w:firstLine="72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Утвержден                                                                                                                       решением Совета депутатов</w:t>
      </w:r>
    </w:p>
    <w:p>
      <w:pPr>
        <w:pStyle w:val="ConsPlusTitle"/>
        <w:widowControl/>
        <w:ind w:firstLine="72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ельского поселения Заклинье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3. 2013 № 162-1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center"/>
        <w:outlineLvl w:val="0"/>
        <w:rPr/>
      </w:pPr>
      <w:r>
        <w:rPr>
          <w:rFonts w:cs="Arial" w:ascii="Arial" w:hAnsi="Arial"/>
          <w:b/>
        </w:rPr>
        <w:t xml:space="preserve">Порядок проверки соблюдения гражданином, замещавшим должность муниципальной службы в администрации сельского поселения Заклинье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</w:t>
      </w:r>
    </w:p>
    <w:p>
      <w:pPr>
        <w:pStyle w:val="Normal"/>
        <w:spacing w:before="240" w:after="0"/>
        <w:ind w:firstLine="539"/>
        <w:jc w:val="both"/>
        <w:rPr/>
      </w:pPr>
      <w:r>
        <w:rPr>
          <w:rFonts w:cs="Arial" w:ascii="Arial" w:hAnsi="Arial"/>
        </w:rPr>
        <w:t>1. Настоящий Порядок в соответствии с частью 6 статьи 12 Федерального закона от 25.12.2008 № 273-ФЗ «О противодействии коррупции» (далее – Федеральный закон «О противодействии коррупции») устанавливает процедуру осуществления проверки соблюдения гражданином, замещавшим должность муниципальной службы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включенную в перечень, утвержденный муниципальным правовым актом органа местного самоуправления в соответствии со статьей 12 Федерального закона «О противодействии коррупции» (далее - гражданин, замещавший должность муниципальной службы), в течение двух лет после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Основаниями для осуществления проверки, являютс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а) письменная информация, поступившая в порядке, предусмотренном постановлением Правительства Российской Федерации от 08.09.2010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, от работодателя, заключившего трудовой договор (гражданско-правовой договор) с гражданином, замещавшим должность муниципальной службы (далее – работодатель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б) письменная информация, содержащая сведения о несоблюдении гражданином, замещавшим должность муниципальной службы ограничений, предусмотренных статьей 12 Федерального закона «О противодействии коррупции», представленная правоохранительными органами, государственными органами, органами местного самоуправления и их должностными лицами; сотрудниками подразделений кадровых служб органов местного самоуправления по профилактике коррупционных и иных правонарушений либо сотрудниками кадровых служб указанных органов, ответственными за работу по профилактике коррупционных и иных правонарушений; постоянно действующими руководящими органами политических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</w:rPr>
        <w:t>партий и зарегистрированными в соответствии с законом иными общероссийскими общественными объединениями, не являющимися политическими партиями, их структурными подразделениями, а также региональными отделениями политических партий или иными структурными подразделениями политических партий; Общественной палатой Российской Федерации, общероссийскими средствами массовой информа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Информация анонимного характера не может служить основанием для проверк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оверка, предусмотренная пунктом 1 настоящего Порядка, осуществляется по поручению руководителя органа местного самоуправления в течение десяти рабочих дней уполномоченным руководителем органа местного самоуправления должностным лицом (отделом, службой) (далее – уполномоченное лицо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В случае поступления информации, предусмотренной пунктом 2 настоящего Порядка, уполномоченное лицо проверяет следующие факты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) замещение гражданином должности, включенной в перечень, утвержденный муниципальным правовым актом органа местного самоуправ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 соответствии со статьей 12 Федерального закона «О противодействии коррупции», на момент увольнения с муниципальной службы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истечение двухлетнего срока со дня увольнения с муниципальной службы гражданина, замещавшего должность муниципальной службы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личие отдельных функций муниципального (административного) управления в отношении организации, указанной в пункте 1 Порядка, в должностных (служебных) обязанностях гражданина, замещавшего должность муниципальной службы. Указанная информация проверяется на основании, действующей на момент замещения гражданином должности муниципальной службы, должностной инструкции, муниципального правового акта о распределении обязанностей, а также иных докумен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наличие обращение гражданина, замещавшего должность муниципальной службы, в орган местного самоуправления о даче ему согласия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и)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наличие протокола заседания комиссии по соблюдению требований к служебному поведению муниципальных служащих и урегулированию конфликта интересов с решением о даче гражданину, замещавшему должность муниципальной службы, согласия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и)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(далее – протокол)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нный подпункт применяется в случае создания в органе местного самоуправления комиссии по соблюдению требований к служебному поведению муниципальных служащих и урегулированию конфликта интересов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6. Информация, полученная по результатам проверки фактов, указанных в пункте 5 настоящего Порядка, не позднее трех рабочих дней направляется уполномоченным лицом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руководителю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уководитель органа местного самоуправления направляет данную информацию работодателю, а также иным лицам, указанным в подпункте «б» пункта 2 Порядка, представившим информацию, явившуюся основанием для проведения предусмотренной настоящим Порядком проверки, с целью информирования. Информирование осуществляется в письменном виде не позднее трех рабочих дней со дня получения указанной информации руководителем органа местного самоуправления от уполномоченного лиц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284" w:firstLine="284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27:00Z</dcterms:created>
  <dc:creator>1</dc:creator>
  <dc:description/>
  <dc:language>en-US</dc:language>
  <cp:lastModifiedBy>Мария</cp:lastModifiedBy>
  <cp:lastPrinted>2013-07-19T12:18:00Z</cp:lastPrinted>
  <dcterms:modified xsi:type="dcterms:W3CDTF">2013-09-17T06:27:00Z</dcterms:modified>
  <cp:revision>2</cp:revision>
  <dc:subject/>
  <dc:title/>
</cp:coreProperties>
</file>