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СОВЕТ ДЕПУТАТОВ 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СЕЛЕНИЯ ЗАКЛИНЬ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 29  »    марта  2013 года                                      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по испол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инье Рамешковского района</w:t>
      </w:r>
    </w:p>
    <w:p>
      <w:pPr>
        <w:pStyle w:val="Normal"/>
        <w:rPr/>
      </w:pPr>
      <w:r>
        <w:rPr>
          <w:sz w:val="28"/>
          <w:szCs w:val="28"/>
        </w:rPr>
        <w:t>Тверской области за 201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оответствии с Уставом Совет депутатов сельского поселения Заклинье 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Утвердить отчет по исполнению бюджета  сельского поселения Заклинье  Рамешковского района Тверской области за 2012 год по доходам в сумме 1629571 руб. 87 коп., по расходам в сумме  1605714 руб. 36 коп., с превышением доходов над расходами (профицит) в сумме 23857 руб.51 ко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поступлениям доходов в бюджет сельского поселения Заклинье  в 2012 году согласно приложению № 1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Заклинье за 2012 год согласно приложению № 2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распределению расходов бюджета сельского поселения Заклинье  по разделам и подразделам функциональной классификации расходов бюджета за 2012 год согласно приложения № 3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распределению ассигнований бюджета сельского поселения Заклинье по разделам, подразделам, целевым статьям и видам расходов ведомственной классификации за 2012 год согласно приложения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бнародования в соответствии с действующим законодательством  и  Уставом Совета депутатов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 Заклинье:                                        Журавле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0:00Z</dcterms:created>
  <dc:creator>Administrator</dc:creator>
  <dc:description/>
  <dc:language>en-US</dc:language>
  <cp:lastModifiedBy>Мария</cp:lastModifiedBy>
  <cp:lastPrinted>2013-04-01T10:59:00Z</cp:lastPrinted>
  <dcterms:modified xsi:type="dcterms:W3CDTF">2013-05-16T09:30:00Z</dcterms:modified>
  <cp:revision>2</cp:revision>
  <dc:subject/>
  <dc:title>Проект</dc:title>
</cp:coreProperties>
</file>