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left="-54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540" w:right="-5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21"/>
        <w:ind w:left="-540" w:right="431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left="-540" w:right="-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    05  февраля 2013 года                                                                                № 156</w:t>
      </w:r>
    </w:p>
    <w:p>
      <w:pPr>
        <w:pStyle w:val="21"/>
        <w:ind w:left="-540" w:right="-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40" w:right="35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«Об исключении ст.6 решения Совета депутатов сельского поселения Заклинье №132 от 30.03.2012 г «Об утверждении Положения о муниципальной службе в сельском   поселении   Заклинье Рамешковского  района  Тверской  области, путем изложения его в новой редакции»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-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 с внесенными в него изменениями и дополнениями, Законом Тверской области от 9 ноября 2007 года № 121-ЗО «О регулировании отдельных вопросов муниципальной службы в Тверской области», Протестом прокурора Рамешковского района Совет депутатов сельского поселения Заклинье</w:t>
      </w:r>
    </w:p>
    <w:p>
      <w:pPr>
        <w:pStyle w:val="TextBodyIndent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сключить п.6  Положения о муниципальной службе в сельском поселении Заклинье Рамешковского района Тверской области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</w:t>
      </w:r>
      <w:r>
        <w:rPr>
          <w:rFonts w:cs="Arial" w:ascii="Arial" w:hAnsi="Arial"/>
          <w:bCs/>
          <w:sz w:val="24"/>
          <w:szCs w:val="24"/>
        </w:rPr>
        <w:t>путем размещения его полного текста в  центре по обнародованию  в администрации сельского поселения Заклинье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:                                              Т.А.Жура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9:00Z</dcterms:created>
  <dc:creator>Высоково</dc:creator>
  <dc:description/>
  <dc:language>en-US</dc:language>
  <cp:lastModifiedBy>Мария</cp:lastModifiedBy>
  <cp:lastPrinted>2013-02-08T14:54:00Z</cp:lastPrinted>
  <dcterms:modified xsi:type="dcterms:W3CDTF">2013-09-17T06:29:00Z</dcterms:modified>
  <cp:revision>2</cp:revision>
  <dc:subject/>
  <dc:title/>
</cp:coreProperties>
</file>