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ЗАКЛИНЬЕ 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2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/>
      </w:pPr>
      <w:r>
        <w:rPr>
          <w:rFonts w:cs="Arial" w:ascii="Arial" w:hAnsi="Arial"/>
        </w:rPr>
        <w:t>От 19 октября 2012 года                                                             № 145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Тверской области «Рамешковский район». 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40"/>
        <w:jc w:val="both"/>
        <w:rPr/>
      </w:pPr>
      <w:r>
        <w:rPr>
          <w:rFonts w:cs="Arial" w:ascii="Arial" w:hAnsi="Arial"/>
        </w:rPr>
        <w:t>В соответствии с пунктом 4 ст.15 Федерального закона от 06.10.2003 года № 131- ФЗ «Об общих принципах организации местного самоуправления в Российской Федерации», ст. 9 Устава М.О. сельского поселения Заклинье Совет депутатов сельского поселения Заклинье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целесообразным осуществить передачу полномочий по  решению отдельных вопросов местного значения органов местного самоуправления муниципального образования сельское поселение Заклинье органам местного самоуправления муниципального образования Тверской области «Рамешковский район» на период с 01.01.2013 года по 31.12.2013 года в част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формирование, исполнение бюджета поселения и контроль за исполнением данного бюджет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организация в границах поселения газоснабжения на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нести предложение органам местного самоуправления муниципального образования Тверской области «Рамешковский район» о передаче органами местного самоуправления муниципального образования сельское поселение Заклинье отдельных полномочий по решению вопросов местного значения поселения, указанных в п.п. 1.1.- 1.4. настоящего решения, органам местного самоуправления муниципального образования Тверской области «Рамешковский райо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Разместить настоящее решение в центре для обнародования муниципальных правовых актов муниципального образования.</w:t>
      </w:r>
    </w:p>
    <w:p>
      <w:pPr>
        <w:pStyle w:val="Normal"/>
        <w:rPr/>
      </w:pPr>
      <w:r>
        <w:rPr>
          <w:rFonts w:cs="Arial" w:ascii="Arial" w:hAnsi="Arial"/>
        </w:rPr>
        <w:t xml:space="preserve">4.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Заклинье:                                                           Т.А. Журав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5:00Z</dcterms:created>
  <dc:creator>1</dc:creator>
  <dc:description/>
  <dc:language>en-US</dc:language>
  <cp:lastModifiedBy>1</cp:lastModifiedBy>
  <cp:lastPrinted>2009-10-15T15:51:00Z</cp:lastPrinted>
  <dcterms:modified xsi:type="dcterms:W3CDTF">2013-01-17T05:44:00Z</dcterms:modified>
  <cp:revision>22</cp:revision>
  <dc:subject/>
  <dc:title>                                                       СОВЕТ ДЕПУТАТОВ</dc:title>
</cp:coreProperties>
</file>