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КЛИНЬ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«19» октября 2012года                                                                                                  № 1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Совета депутатов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линье от 21.11.2011г. № 110 «О земельном налог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сельского поселения Заклинье» с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ми от 21.12.2011года № 1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 налоговым Кодексом РФ, Совет депутатов сельского поселения Заклинь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и дополнения в решение Совета депутатов сельского поселения Заклинье от 21 ноября 2011года № 110, в приложение к решению Совета депутатов сельского поселения Заклинье от 21 ноября 2011года № 110 «Ставки земельного налога на территории сельского поселения Заклинье» в зависимости от кадастровой оценки земельных участков, действующие с 01 января 2012года, добавить пункт 5 в следующей редакции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Земельные участки, неиспользуемые по назначению – 1,5%.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кого поселения Заклинье:                                                              Т.А. Журавл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1:07:00Z</dcterms:created>
  <dc:creator>Admin</dc:creator>
  <dc:description/>
  <dc:language>en-US</dc:language>
  <cp:lastModifiedBy>1</cp:lastModifiedBy>
  <cp:lastPrinted>2001-01-12T00:43:00Z</cp:lastPrinted>
  <dcterms:modified xsi:type="dcterms:W3CDTF">2013-01-17T05:06:00Z</dcterms:modified>
  <cp:revision>6</cp:revision>
  <dc:subject/>
  <dc:title>                     СОВЕТ ДЕПУТАТОВ СЕЛЬСКОГО ПОСЕЛЕНИЯ</dc:title>
</cp:coreProperties>
</file>