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2 мая 2012 года                                                                                               № 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решения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инье от 26.01.2011 года №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Заклинье, Совет депутатов сельского поселения Заклин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Отменить решение Совета депутатов сельского поселения Заклинье Рамешковского района Тверской области №83 от 26.01.2011 года «Об утверждении Порядка сбора и вывоза ртутьсодержащих отходов на территории сельского поселения Заклинье Рамешковского района Твер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Разместить настоящее решение на информационном стенде в здании администрации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 даты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кого поселения Заклинье                                                           Т.А.Журав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1:00Z</dcterms:created>
  <dc:creator>1</dc:creator>
  <dc:description/>
  <dc:language>en-US</dc:language>
  <cp:lastModifiedBy>1</cp:lastModifiedBy>
  <dcterms:modified xsi:type="dcterms:W3CDTF">2013-01-17T05:45:00Z</dcterms:modified>
  <cp:revision>4</cp:revision>
  <dc:subject/>
  <dc:title>СОВЕТ ДЕПУТАТОВ</dc:title>
</cp:coreProperties>
</file>