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                                                                    ТВЕР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 марта 2012 года                                                                                                  №128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Заклинье, Положением «О порядке организации и проведении публичных слушаниях в муниципальном образовании сельское поселение Заклинье», Совет депутатов сельского поселения Заклинье Рамешковского района Тве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Провести публичные слушания по вопросу:                                                                     -  о проекте решения «О внесении изменений и дополнений в ст.9, 10, 11, 17, 19, 25, 28, 30, 31, 34, 37, 40 Устава  сельского поселения Заклинье Рамешковского района Тве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Утвердить Порядок учета предложений и участия граждан в обсуждении проекта Устава и нормативного акта о внесении изменений и дополнений в Устав сельского поселения Заклинье Рамешковского района Тверской област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значить дату проведения публичных слушаний 20 апреля 2012 года в 11.00 часов в здании администрации сельского поселения Заклинье по адресу: с.Заклинье, д.28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сональный состав комиссии по проведению публичных слушаний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Обнародовать настоящее Решение в центре для обнародования муниципальных правовых актов муниципального образования сельское поселение Заклинь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Настоящее Решение вступает в силу с даты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Заклинье                                                     Т.А.Журав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клинь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3.2012 № 128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и участия граждан в обсуждении проекта Уст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ормативного акта о внесении изменений и дополнений в Уста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льского поселения Заклинье Рамешковского района Тве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Заклинье (далее - Устав), а также изменений и дополнений, вносимых в Уст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е проекта Ре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Заклинье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Решением о проведении публичных слушаний устанавлива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место, дата и сроки проведения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территории, на которой проводятся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проекта правового акта, выносимого на публичные слуш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орядок принятия предложений от заинтересованных лиц по вопроса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 также определяется состав комиссии по проведению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е позднее, чем за 30 дней до дня рассмотрения вопроса о принятии Устава сельского поселения Заклинье, внесении изменений и дополнений в Устав поселения, проект Решения подлежит официальному опубликованию (обнародованию) с одновременным опубликованием (обнародованием) настоящего Порядка и Решения о проведении публичных слушаний. Не требуется официальное опубликование (обнародование) настоящего Порядка в случае, если изменения и дополнения в Устав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убличные слушания проводятся не позднее, чем через 30 дней после официального опубликования (обнародования) проекта Решения, настоящего Порядка и Решения о проведении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уждение проекта Решения гражданам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 дня опубликования (обнародования) проекта Решения, настоящего Порядка о проведении публичных слушаний и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едложения по проекту Решения представляются в письменном виде в Совет депутатов гражданами Российской Федерации, проживающими на территории сельского поселения Заклинье и обладающими активным избирательным пра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Заклинье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Комиссия по проведению публичных слушаний, помимо полномочий, предусмотренных нормативным правовым актом сельского поселения Заклинье о порядке организации и проведения публичных слушаний в сельском поселении Заклинье, осуществляет следующие полномоч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 обеспечивает свободный доступ на публичные слушания граждан Российской Федерации, проживающих на территории сельского поселения Заклинье и обладающих активным избирательным пра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запрашивает у заинтересованных органов и организаций в письменном виде необходимую информацию, материалы и документы по проекту Решения (информация, материалы и документы представляются в Совет депутатов слушаний не позднее, чем в 10- дневный срок со дня получения запро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привлекает экспертов и специалистов для выполнения консультационных и эксперт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принимает от жителей поселения предложения и замечания по проекту Ре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 анализирует и обобщает все представленные предложения граждан, указанных в раздела 2 настоящего Порядка, и выносит их на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 обеспечивает приглашение и регистрацию участников слушаний, а также представителей средств массовой информации, ведение протокола и оформление итоговых документов. Последним днем регистрации участников слушаний, а также представителей средств массовой информации считается последний рабочий день, предшествующий дню проведения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 взаимодействует с Советом депутатов сельского поселения Заклинье, представителями средств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Публичные слушания проводятся в соответствии с нормативным правовым актом сельского поселения Заклинье о порядке организации и проведения публичных слушаний в сельском поселении Заклинье с особенностями, предусмотренными настоящим Порядком. Заключение по результатам публичных слушаний подлежит обязательному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обсуждения и проведения публичных слушаний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Поступившие предложения и результаты публичных слушаний рассматриваются Советом депутатов в соответствии с Регламентом работы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е и вступление в силу Устава, Решения о внесении изменений и дополнений в Устав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став, Решение о внесении изменений и дополнений в Устав принимаются Советом депутатов большинством в две трети голосов от установленной численности депутатов сельского поселения Заклинь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Устав,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став, Решение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официального опубликования. Глава сельского поселения Заклинье обязан опубликовать (обнародовать) Устав,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5:00Z</dcterms:created>
  <dc:creator>1</dc:creator>
  <dc:description/>
  <dc:language>en-US</dc:language>
  <cp:lastModifiedBy>1</cp:lastModifiedBy>
  <cp:lastPrinted>2012-06-20T11:04:00Z</cp:lastPrinted>
  <dcterms:modified xsi:type="dcterms:W3CDTF">2013-01-17T05:57:00Z</dcterms:modified>
  <cp:revision>23</cp:revision>
  <dc:subject/>
  <dc:title/>
</cp:coreProperties>
</file>