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/>
        <w:t>от 14 марта 2012 года                                                                                                                №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пункт                                                                                                    3.5. Положения об обеспечении контейнерами </w:t>
      </w:r>
    </w:p>
    <w:p>
      <w:pPr>
        <w:pStyle w:val="Normal"/>
        <w:rPr>
          <w:b/>
          <w:b/>
        </w:rPr>
      </w:pPr>
      <w:r>
        <w:rPr>
          <w:b/>
        </w:rPr>
        <w:t xml:space="preserve">и площадками для размещения контейнеров </w:t>
      </w:r>
    </w:p>
    <w:p>
      <w:pPr>
        <w:pStyle w:val="Normal"/>
        <w:rPr>
          <w:b/>
          <w:b/>
        </w:rPr>
      </w:pPr>
      <w:r>
        <w:rPr>
          <w:b/>
        </w:rPr>
        <w:t>для сбора всех видов отходов в сельском посел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клинье,утвержденного решением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Заклинье от 13.01.2012г. №123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235" w:before="1037" w:after="0"/>
        <w:ind w:right="-55" w:hanging="0"/>
        <w:jc w:val="both"/>
        <w:rPr>
          <w:color w:val="000000"/>
          <w:spacing w:val="-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4"/>
        </w:rPr>
        <w:t xml:space="preserve">В целях приведения Положения об обеспечении контейнерами и площадками для размещения контейнеров для сбора всех видов отходов в сельском поселении Заклинье в соответствие с Санитарными правилами и Нормами СанПиН, </w:t>
      </w:r>
      <w:r>
        <w:rPr>
          <w:color w:val="000000"/>
          <w:spacing w:val="-5"/>
        </w:rPr>
        <w:t>Совет  депутатов сельского поселения Заклинье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и дополнения в  «Положение об обеспечении контейнерами и площадками для размещения контейнеров для сбора всех видов отходов в сельском поселении Заклинье Рамешковского района Тверской области (прилагаю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настоящее Решение на информационном стенде в здании администрации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на следующий день после дня официального обнародования муниципального правового акт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>Глава сельского поселения Заклинье                                                                  Т.А.Журавлев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Заклинье</w:t>
      </w:r>
    </w:p>
    <w:p>
      <w:pPr>
        <w:pStyle w:val="Normal"/>
        <w:jc w:val="right"/>
        <w:rPr/>
      </w:pPr>
      <w:r>
        <w:rPr/>
        <w:t>от 14.03.2012 №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ения в пункт 3.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об обеспечении контейнерами и площадками для размещения контейнеров для сбора всех видов отходов в сельском поселении Заклинье Рамешковского района Тве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5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ind w:left="106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И</w:t>
      </w:r>
      <w:r>
        <w:rPr>
          <w:color w:val="000000"/>
          <w:sz w:val="22"/>
          <w:szCs w:val="22"/>
        </w:rPr>
        <w:t>зложить пункт 3.5 в следующей редакции:</w:t>
      </w:r>
    </w:p>
    <w:p>
      <w:pPr>
        <w:pStyle w:val="Normal"/>
        <w:shd w:fill="FFFFFF" w:val="clear"/>
        <w:spacing w:lineRule="exact" w:line="250"/>
        <w:ind w:left="10" w:firstLine="69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3.5. Вывоз мусора должен осуществляться не реже одного раза в три дня в холодное время года (при температуре -5 и ниже), в теплое время года (при температуре свыше +5) ежедневно организациями, имеющих право на осуществление вывоза ТБО, согласно заключенных договоров».</w:t>
      </w:r>
    </w:p>
    <w:p>
      <w:pPr>
        <w:pStyle w:val="Normal"/>
        <w:shd w:fill="FFFFFF" w:val="clear"/>
        <w:spacing w:lineRule="exact" w:line="250"/>
        <w:ind w:left="10" w:firstLine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33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50" w:before="259" w:after="0"/>
        <w:ind w:right="355"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0:00Z</dcterms:created>
  <dc:creator>User</dc:creator>
  <dc:description/>
  <dc:language>en-US</dc:language>
  <cp:lastModifiedBy>1</cp:lastModifiedBy>
  <cp:lastPrinted>2012-03-14T12:42:00Z</cp:lastPrinted>
  <dcterms:modified xsi:type="dcterms:W3CDTF">2013-01-17T06:01:00Z</dcterms:modified>
  <cp:revision>14</cp:revision>
  <dc:subject/>
  <dc:title/>
</cp:coreProperties>
</file>