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567" w:hanging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9</w:t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Заклинье</w:t>
      </w:r>
    </w:p>
    <w:p>
      <w:pPr>
        <w:pStyle w:val="Style17"/>
        <w:jc w:val="right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23-1 от 26.06.2012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администрации  сельского поселения Заклинье по предоставлению муниципальной услуги «Выдача выписок из Реестра муниципальной собственности»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1. Настоящий административный регламент определяет порядок и сроки предоставления муниципальной услуги «Выдача  выписок из Реестра муниципальной собственности». </w:t>
        <w:br/>
        <w:t>2. Предоставление муниципальной услуги по выдаче выписок из Реестра муниципальной собственности осуществляется в соответствии 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илищным кодекс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ставом   сельского поселения Заклинь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567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Муниципальную услугу «Выдача выписок из Реестра муниципальной собственности» предоставляет специалист   администрации сельского поселения (далее — специалист)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II. Требования к порядку предоставления муниципальной услуги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2.1.Порядок информирования о предоставлении муниципальной услуги.</w:t>
        <w:br/>
        <w:t>2.1.1.  Предоставление услуги предоставляется по адресу:</w:t>
        <w:br/>
      </w:r>
      <w:r>
        <w:rPr>
          <w:rFonts w:cs="Arial" w:ascii="Arial" w:hAnsi="Arial"/>
        </w:rPr>
        <w:t>Место нахождения: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кого поселения: Тверская область Рамешковский район, с. Заклинье д. 28-А</w:t>
      </w:r>
    </w:p>
    <w:p>
      <w:pPr>
        <w:pStyle w:val="Style17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почтовый адрес:171400 Тверская область Рамешковский район, с. Заклинье д. 28-А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правочные телефоны: телефоны (факс) 8 (48 -244) 27-134</w:t>
      </w:r>
    </w:p>
    <w:p>
      <w:pPr>
        <w:pStyle w:val="Style17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(режим) приема заинтересованных лиц по вопросам предоставления муниципальной услуги:</w:t>
      </w:r>
    </w:p>
    <w:p>
      <w:pPr>
        <w:pStyle w:val="Style17"/>
        <w:ind w:left="-567" w:hanging="0"/>
        <w:jc w:val="both"/>
        <w:rPr/>
      </w:pPr>
      <w:r>
        <w:rPr>
          <w:rFonts w:cs="Arial" w:ascii="Arial" w:hAnsi="Arial"/>
        </w:rPr>
        <w:t>С 9  до 17.00, перерыв на обед: с 13 до 14 часов. В предпраздничные дни продолжительность рабочего времени сокращается на 1 час.</w:t>
      </w:r>
    </w:p>
    <w:p>
      <w:pPr>
        <w:pStyle w:val="Style17"/>
        <w:ind w:left="-567" w:hanging="0"/>
        <w:jc w:val="both"/>
        <w:rPr>
          <w:rFonts w:ascii="Arial" w:hAnsi="Arial" w:eastAsia="Calibri;Arial" w:cs="Arial"/>
          <w:lang w:eastAsia="en-US"/>
        </w:rPr>
      </w:pPr>
      <w:r>
        <w:rPr>
          <w:rFonts w:cs="Arial" w:ascii="Arial" w:hAnsi="Arial"/>
          <w:color w:val="333333"/>
        </w:rPr>
        <w:t>2.1.2.  Предоставление данной муниципальной услуги осуществляется на безвозмездной   основе (бесплатно).</w:t>
        <w:br/>
        <w:t>2.1.3.    Информация о порядке предоставления  муниципальной услуги предоставляется:</w:t>
      </w:r>
    </w:p>
    <w:p>
      <w:pPr>
        <w:pStyle w:val="Style17"/>
        <w:ind w:left="-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телефону;</w:t>
      </w:r>
    </w:p>
    <w:p>
      <w:pPr>
        <w:pStyle w:val="Style17"/>
        <w:ind w:left="-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личном обращении граждан;</w:t>
      </w:r>
    </w:p>
    <w:p>
      <w:pPr>
        <w:pStyle w:val="Style17"/>
        <w:ind w:left="-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письменному обращению;</w:t>
      </w:r>
    </w:p>
    <w:p>
      <w:pPr>
        <w:pStyle w:val="Style17"/>
        <w:ind w:left="-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лектронном виде;</w:t>
      </w:r>
    </w:p>
    <w:p>
      <w:pPr>
        <w:pStyle w:val="Style17"/>
        <w:ind w:left="-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  информационном стенде в помещении.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ри ответах на обращения граждан специалист   подробно и в вежливой (корректной) форме информирует обратившихся граждан по интересующим их вопросам. Ответ на обращение должен начинаться с информации о наименовании органа, в который позвонил гражданин, фамилии, имени, отчества и должности работника, принявшего обращение.</w:t>
        <w:br/>
        <w:t>При невозможности специалиста, принявшего обращение, самостоятельно ответить на поставленный вопрос, обратившемуся гражданину должен быть сообщен телефонный номер, по которому можно получить необходимую информацию.</w:t>
        <w:br/>
        <w:t>2.1.5. При информации по телефону  граждан,  специалист  предоставляет информацию по следующим вопросам: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ах нахождения, номерах телефонов и режиме работы должностных лиц администрации;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ходящем номере, под которым зарегистрировано заявление и приложенные к нему документы;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чне документов, необходимых для предоставления муниципальной услуги;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ремени приема и выдачи документов;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  сроке предоставления муниципальной услуги.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направить в письменной форме в Администрацию поселения письменное обращение о разъяснении порядка предоставления  муниципальной услуги и в течение  десяти дней со дня регистрации обращения в Администрацию поселения, получить письменный ответ по указанному в запросе адресу.  </w:t>
        <w:br/>
        <w:t>2.1.6.  На информационных стендах в помещении, предназначенном для приема  документов,  размещается следующая  информация: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Администрации, номера телефонов специалистов, график работы Администрации;</w:t>
      </w:r>
    </w:p>
    <w:p>
      <w:pPr>
        <w:pStyle w:val="Style17"/>
        <w:ind w:left="-567" w:hanging="0"/>
        <w:jc w:val="both"/>
        <w:rPr/>
      </w:pPr>
      <w:r>
        <w:rPr>
          <w:rFonts w:cs="Arial" w:ascii="Arial" w:hAnsi="Arial"/>
        </w:rPr>
        <w:t xml:space="preserve">процедура предоставления муниципальной услуги   в виде блок-схемы (приложение №2) 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редоставляемых заинтересованными гражданами для получения муниципальной услуги;</w:t>
      </w:r>
    </w:p>
    <w:p>
      <w:pPr>
        <w:pStyle w:val="Style17"/>
        <w:ind w:left="-567" w:hanging="0"/>
        <w:jc w:val="both"/>
        <w:rPr/>
      </w:pPr>
      <w:r>
        <w:rPr>
          <w:rFonts w:cs="Arial" w:ascii="Arial" w:hAnsi="Arial"/>
        </w:rPr>
        <w:t>образцы заявлений о выдаче выписки из реестра  муниципальной собственности (приложение 1);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отказа в предоставлении муниципальной услуги;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нием.</w:t>
      </w:r>
    </w:p>
    <w:p>
      <w:pPr>
        <w:pStyle w:val="Style1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словия и сроки предоставления услуги</w:t>
        <w:br/>
        <w:t>2.2.1. Максимально допустимые сроки предоставления муниципальной услуги при письменном обращении не должны превышать  10 рабочих дней со дня  регистрации заявления  в журнале регистрации заявлений.</w:t>
        <w:br/>
        <w:t>2.2.2. При необходимости специалист  может помочь заявителю заполнить бланк заявления.</w:t>
        <w:br/>
        <w:t>2.2.3. Прием заявителей  ведется без предварительной записи в порядке живой очереди. Время ожидания в очереди при подаче и получении  документов заявителями  не должно превышать  20 минут.  </w:t>
        <w:br/>
        <w:t>2.3.  Основания для отказа в предоставлении муниципальной услуги</w:t>
        <w:br/>
        <w:t>2.3.1. Отказом в предоставлении выписки из Реестра муниципальной собственности является отсутствие объекта в Реестре муниципальной собственности либо невозможность его идентификации на основании данных об объекте, указанных в запросе юридического или физического лица.</w:t>
        <w:br/>
        <w:t>2.3.2. В выдаче выписки  из реестра муниципальной собственности отказывается, если с заявлением обратилось ненадлежащее лицо.</w:t>
        <w:br/>
        <w:t>2.3.3. Отказ в предоставлении выписки из Реестра муниципальной собственности доводится до гражданина:</w:t>
      </w:r>
    </w:p>
    <w:p>
      <w:pPr>
        <w:pStyle w:val="Style17"/>
        <w:ind w:left="-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устной форме на консультации у специалиста;</w:t>
      </w:r>
    </w:p>
    <w:p>
      <w:pPr>
        <w:pStyle w:val="Style17"/>
        <w:ind w:left="-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исьменной форме – на заявлении в предоставлении выписки из Реестра муниципальной собственности.</w:t>
      </w:r>
    </w:p>
    <w:p>
      <w:pPr>
        <w:pStyle w:val="Style17"/>
        <w:ind w:left="-567" w:hanging="0"/>
        <w:jc w:val="both"/>
        <w:rPr/>
      </w:pPr>
      <w:r>
        <w:rPr>
          <w:rFonts w:cs="Arial" w:ascii="Arial" w:hAnsi="Arial"/>
          <w:color w:val="333333"/>
        </w:rPr>
        <w:t>2.4.Требования к местам  предоставления  муниципальной услуги</w:t>
        <w:br/>
        <w:t>2.4.1.Места  для приема  заявителей оборудуются  стульями и столами, обеспечиваются канцелярскими принадлежностям для возможности заполнения  заявления.  </w:t>
        <w:br/>
        <w:t xml:space="preserve">2.4.2. Помещение обозначают  соответствующими табличками с указанием фамилии, имени, отчества и должности специалиста, предоставляющего муниципальную услугу. </w:t>
        <w:br/>
        <w:t>2.4.3. Рабочее место специалиста, ответственного за предоставление муниципальной услуги, оборудуется телефонной связью, компьютером и оргтехникой, наличием письменных принадлежностей и бумаги.</w:t>
        <w:br/>
        <w:t xml:space="preserve">2.4.4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а. </w:t>
        <w:br/>
        <w:t>Помещение должно быть оборудовано  противопожарной системой  и средствами пожаротушения, системой оповещения о возникновении чрезвычайной ситуации.</w:t>
        <w:br/>
        <w:t>В местах ожидания имеются средства для оказания первой помощи и доступные места общего пользования (туалет).</w:t>
        <w:br/>
        <w:t>2.4.5. В помещении, где предоставляется муниципальная услуга, размещается информация, расположенная на информационном стенде. Объем информации указан в п. 2.1.6. настоящего регламента.</w:t>
      </w:r>
    </w:p>
    <w:p>
      <w:pPr>
        <w:pStyle w:val="Style17"/>
        <w:ind w:left="-567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III. Административные процедуры</w:t>
      </w:r>
    </w:p>
    <w:p>
      <w:pPr>
        <w:pStyle w:val="Style17"/>
        <w:ind w:left="-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 Порядок предоставления муниципальной услуги</w:t>
        <w:br/>
        <w:t>3.1.1. Предоставление муниципальной услуги включает в себя следующие административные процедуры:</w:t>
        <w:br/>
        <w:t>а) прием и регистрация заявления;</w:t>
        <w:br/>
        <w:t>б) рассмотрение заявления, принятие решения о выдаче выписки;</w:t>
        <w:br/>
        <w:t>в) рассмотрение заявления, принятие решения об отказе в предоставлении выдачи выписки;</w:t>
        <w:br/>
        <w:t>г) выдача выписки Заявителю.</w:t>
        <w:br/>
        <w:t>3.1.2. Блок-схема  последовательности административных  процедур по предоставлению муниципальной услуги  приведена в приложении № 3  к настоящему регламенту.</w:t>
        <w:br/>
        <w:t>3.2. Прием и регистрация заявления.</w:t>
        <w:br/>
        <w:t>3.2.1.Специалист производит входящую регистрацию зая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егистрационный номер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та поступления заяв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нные о заявител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обращения заявител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ственный исполнител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-567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Общий максимальный срок; 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ок приема документов не может превышать 20 минут.  </w:t>
        <w:br/>
        <w:t>Регистрация заявления подлежит обязательной регистрации в течение одного рабочего дня.</w:t>
        <w:br/>
        <w:t xml:space="preserve">Датой принятия к рассмотрению заявления считается дата регистрации в журнале входящих  документов. </w:t>
        <w:br/>
        <w:t xml:space="preserve">3.2.2. Основанием для начала исполнения административной услуги является поступление заявления о выдаче выписки из реестра  муниципальной собственности по форме согласно </w:t>
      </w:r>
      <w:hyperlink r:id="rId2" w:tgtFrame="_blank">
        <w:r>
          <w:rPr>
            <w:rStyle w:val="InternetLink"/>
            <w:rFonts w:eastAsia="Times New Roman" w:cs="Arial" w:ascii="Arial" w:hAnsi="Arial"/>
            <w:color w:val="095197"/>
            <w:sz w:val="24"/>
            <w:szCs w:val="24"/>
            <w:u w:val="single"/>
            <w:lang w:eastAsia="ru-RU"/>
          </w:rPr>
          <w:t>приложению № 1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к настоящему Административному регламенту в Администрацию. </w:t>
        <w:br/>
        <w:t>В заявлении Заявитель указыва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именование объек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рес объек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ное наименование организации (для юридического лица) или фамилии, имя, отчества (для физического лиц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контактная информация: адрес (индекс, край, город, улица, дом, квартира), телефон 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отсутствии у заявителя заполненного заявления или при неправильном его заполнении, должностное лицо помогает заявителю собственноручно заполнить заявление.  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3. Рассмотрение заявления  и принятие решения о выдаче выписки</w:t>
        <w:br/>
        <w:t>3.3.1.Основанием для предоставления выписки из Реестра муниципальной собственности, является правильно оформленное письменное обращение  физического или юридического лица в Администрацию.</w:t>
        <w:br/>
        <w:t>3.3.2.Ответственным за выполнение административного действия является специалист администрации, принявший заявление.</w:t>
        <w:br/>
        <w:t>3.3.3. Специалист проверяет правильность заполнения заявления.   </w:t>
        <w:br/>
        <w:t>3.3.4. При проверке правильности заполнения заявления специалист удостоверяется, чт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прос о выдаче выписки скреплен печатями, имеются надлежащие подпис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кст заявления  написан разборчи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явлении нет подчисток, зачеркнутых слов и иных не оговоренных в них исправ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ление не заполнено карандашом.  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3.5. Специалист принимает реше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 отказе в выдаче выпис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 выдаче выписки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зультатом данного административного действия при положительном решении специалистом, является выдача выписки из Реестра муниципальной собственности (</w:t>
      </w:r>
      <w:hyperlink r:id="rId3" w:tgtFrame="_blank">
        <w:r>
          <w:rPr>
            <w:rStyle w:val="InternetLink"/>
            <w:rFonts w:eastAsia="Times New Roman" w:cs="Arial" w:ascii="Arial" w:hAnsi="Arial"/>
            <w:color w:val="095197"/>
            <w:sz w:val="24"/>
            <w:szCs w:val="24"/>
            <w:u w:val="single"/>
            <w:lang w:eastAsia="ru-RU"/>
          </w:rPr>
          <w:t>приложение № 2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.</w:t>
        <w:br/>
        <w:t>3.3.6. Выписка из Реестра муниципальной собственности предоставляется:</w:t>
        <w:br/>
        <w:t>юридическим и физическим лицам письменно на фирменном бланке администрации по установленной форме.</w:t>
        <w:br/>
        <w:t>3.3.7. Регистрация выписки из  Реестра муниципальной собственности.</w:t>
        <w:br/>
        <w:t>Специалист регистрирует выписку путем внесения записи в журнал регистрации выданных выписок из реестра муниципальной собствен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рядковый номе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.И.О. Зая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имен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рес объек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арактеристики жилого поме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ание выдачи, дата  выдачи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ксимальный срок выполнения действия составляет 10 минут.</w:t>
        <w:br/>
        <w:t>Заявитель  расписывается в получении выписки  в журнале  регистрации.</w:t>
        <w:br/>
        <w:t>Регистрация и выдача выписок из Реестра производится  в течение 1 рабочего дня.</w:t>
        <w:br/>
        <w:t>3.4. Рассмотрение  заявления  и принятие решения об отказе в предоставлении  муниципальной услуги</w:t>
        <w:br/>
        <w:t>3.4.1. Отказом в предоставлении выписки из Реестра муниципальной собственности является отсутствие объекта в Реестре муниципальной собственности либо невозможность его идентификации на основании данных об объекте, указанных в заявлении.</w:t>
        <w:br/>
        <w:t>3.4.2. В выдаче выписки  из Реестра муниципальной собственности отказывается, есл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заявлением обратилось ненадлежащее лиц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кументы, представленные на получение выписки из Реестра муниципальной собственности, по форме или содержанию не соответствуют требованиям действующего законодатель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естре муниципальной собственности отсутствует объект, на который требуется выдать выписку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4.3. Отказ в предоставлении выписки из реестра муниципальной собственности доводится до граждани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устной форме на консультации у специали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исьменной форме – на заявлении в предоставлении выписки из Реестра муниципальной собственности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ителю направляется уведомление об отказе в предоставлении  выписки из Реестра  муниципальной собственности.</w:t>
        <w:br/>
        <w:t>3.5. Направление   выписки из Реестра муниципальной собственности посредством почтовой или электронной связи.</w:t>
        <w:br/>
        <w:t>Специалист  направляет выписку   заявителю почтой по адресу, указанному в заявлении.</w:t>
        <w:br/>
        <w:t>Заявители, представившие заявление для получения  выписки из Реестра  муниципальной собственности, в обязательном порядке информируются специалистом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 сроке  выдачи выписки из Реестра муниципальной собственности: - по указанному в заявлении телефону, в письменной форме - при необходимости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6. Сроки предоставления муниципальной услуги</w:t>
        <w:br/>
        <w:t>Выписка из Реестра муниципального имущества (или мотивированный отказ в их предоставлении) представляются в течение 10 рабочих дней  со дня регистрации заявления специалистом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IV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4.1. Контроль за полнотой  и качеством предоставляемой  муниципальной услуги включает в себя проведение плановых и внеплановых проверок. </w:t>
        <w:br/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 решений выполнения административных процедур, осуществляется Главой Администрации.</w:t>
        <w:br/>
        <w:t>По результатам проверок глава Администрации дает указания по устранению выявленных нарушений и контролирует их исполнение.</w:t>
        <w:br/>
        <w:t>Периодичность осуществления текущего контроля устанавливается Главой Администрации.</w:t>
        <w:br/>
        <w:t>4.3.Плановые проверки осуществляются на основании годового плана работы Администрации.</w:t>
        <w:br/>
        <w:t>При проверке могут рассматриваться все вопросы, связанные с предоставлением муниципальной услуги (комплексная проверка), или отдельный вопрос, связанный с предоставлением муниципальной услуги (тематическая проверка).  Проверка также может проводиться по обращению заявителя (внеплановая проверка).</w:t>
        <w:br/>
        <w:t>4.4. Внеплановые проверки осуществляются на основании распоряжения</w:t>
        <w:br/>
        <w:t xml:space="preserve">Главы Администрации </w:t>
        <w:br/>
        <w:t>4.5. По результатам проведенных проверок, в случае выявления нарушений прав заявителей, требований настоящего Регламента, виновные должностные лица за неисполнение своих обязанностей несут ответственность в соответствии с действующим законодательством Российской Федерации.</w:t>
        <w:br/>
        <w:t xml:space="preserve">4.6. По результатам контроля, при выявлении допущенных нарушений, глава Администрации принимает решение об их устранении, а также о подготовке предложений по изменению положений настоящего Регламента. </w:t>
        <w:br/>
        <w:t>4.7. Специалист, уполномоченный принимать и регистрировать поступившие заявления, несет персональную ответственность за соблюдение сроков и порядка приема заявлений и правильность их учета.</w:t>
        <w:br/>
        <w:t>Специалист, который осуществляет, определенные административные процедуры, несет персональную ответственность за организацию работы, за соблюдение сроков и порядка рассмотрения, согласования и оформления документов в ходе предоставления муниципальной услуги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V. Порядок до 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. Действия (бездействие) должностных лиц администрации, участвующих в предоставлении муниципальной услуги, и решения, принятые в ходе предоставления муниципальной услуги, могут быть обжалованы заявителем в до судебном (внесудебном) порядке.</w:t>
        <w:br/>
        <w:t>5.2. Основанием для начала процедуры до судебного (внесудебного) обжалования является обращение (жалоба) заявителя на действия (бездействие)  должностных лиц Администрации, участвующих в предоставлении муниципальной услуги, и решений, принятых в ходе предоставления муниципальной услуги, которое может быть пода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посредственно главе сельского поселения Заклинь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чно, либо письмен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по телефон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электронной почте или в электронной форме через интернет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3. Личный прием проводится главой сельского  поселения по предварительной записи по телефону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4. Порядок подачи и рассмотрения обращения в письменной форме:</w:t>
        <w:br/>
        <w:t>Письменная жалоба должна содерж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амилия, имя, отчество (при наличии) заяв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ное наименование юридического лиц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мет жалоб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чину несогласия с обжалованным решением, действием (бездействие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чную подпись обратившегося лица и дату, печать юридического лиц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56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едения о способе информирования заявителя о принятых мерах по результатам рассмотрения жалобы в случае обращения на интернет- сайт или по электронной почте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5. Письменная жалоба рассматривается в течение 30 дней со дня ее регистрации в Администрации.</w:t>
        <w:br/>
        <w:t xml:space="preserve">5.6. 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енными в Администрацию жалобами, и при этом в жалобе не приводятся новые доводы или обстоятельства, глава Администрации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 </w:t>
        <w:br/>
        <w:t xml:space="preserve">5.7. Если, в результате рассмотрения, жалоба признана обоснованной, то принимается решение об осуществлении действий по предоставлению 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и пяти рабочих дней после принятия соответствующего решения, но не позднее 30 дней со дня регистрации жалобы. </w:t>
        <w:br/>
        <w:t>5.8. Если в ходе рассмотрения жалоба признана необоснованной, Заявителю направляется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 сельского поселения Заклинье</w:t>
      </w:r>
    </w:p>
    <w:p>
      <w:pPr>
        <w:pStyle w:val="Normal"/>
        <w:ind w:left="-567" w:firstLine="567"/>
        <w:jc w:val="right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                                                                                                    (инициалы, фамилия)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.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uppressAutoHyphens w:val="true"/>
        <w:ind w:left="-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  выписку из Реестра муниципальной собственности администрации сельского поселения Заклинье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                           ____________        _________________         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ата)</w:t>
        <w:tab/>
        <w:tab/>
        <w:t xml:space="preserve">           (подпись заявителя)</w:t>
        <w:tab/>
        <w:tab/>
        <w:t xml:space="preserve">     (расшифровка подписи)</w:t>
      </w:r>
    </w:p>
    <w:p>
      <w:pPr>
        <w:pStyle w:val="Normal"/>
        <w:ind w:left="-56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заявителем указывается способ получения ответа на запрос)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Выдача выписок из Реестра муниципальной собственности».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3885</wp:posOffset>
                </wp:positionH>
                <wp:positionV relativeFrom="paragraph">
                  <wp:posOffset>1757045</wp:posOffset>
                </wp:positionV>
                <wp:extent cx="363855" cy="28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55pt;margin-top:13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2045</wp:posOffset>
                </wp:positionH>
                <wp:positionV relativeFrom="paragraph">
                  <wp:posOffset>1757045</wp:posOffset>
                </wp:positionV>
                <wp:extent cx="380365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3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818515</wp:posOffset>
                </wp:positionV>
                <wp:extent cx="825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6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2865755</wp:posOffset>
                </wp:positionV>
                <wp:extent cx="639445" cy="548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2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31590</wp:posOffset>
                </wp:positionH>
                <wp:positionV relativeFrom="paragraph">
                  <wp:posOffset>2865755</wp:posOffset>
                </wp:positionV>
                <wp:extent cx="469265" cy="548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2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8255</wp:posOffset>
                </wp:positionV>
                <wp:extent cx="5748020" cy="819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едоставление заявителем в администрацию сельского поселения Заклинье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64.55pt;mso-wrap-distance-left:9.05pt;mso-wrap-distance-right:9.05pt;mso-wrap-distance-top:0pt;mso-wrap-distance-bottom:0pt;margin-top:0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редоставление заявителем в администрацию сельского поселения Заклинье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076325</wp:posOffset>
                </wp:positionV>
                <wp:extent cx="5748020" cy="690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54.35pt;mso-wrap-distance-left:9.05pt;mso-wrap-distance-right:9.05pt;mso-wrap-distance-top:0pt;mso-wrap-distance-bottom:0pt;margin-top:84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030730</wp:posOffset>
                </wp:positionV>
                <wp:extent cx="2729865" cy="844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66.5pt;mso-wrap-distance-left:9.05pt;mso-wrap-distance-right:9.05pt;mso-wrap-distance-top:0pt;mso-wrap-distance-bottom:0pt;margin-top:159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2030730</wp:posOffset>
                </wp:positionV>
                <wp:extent cx="2608580" cy="844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нятие решения об отказе в предоставлении муниципальной услуги с указанием его пр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66.5pt;mso-wrap-distance-left:9.05pt;mso-wrap-distance-right:9.05pt;mso-wrap-distance-top:0pt;mso-wrap-distance-bottom:0pt;margin-top:159.9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нятие решения об отказе в предоставлении муниципальной услуги с указанием его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3404235</wp:posOffset>
                </wp:positionV>
                <wp:extent cx="574802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дача  заявителю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lang w:eastAsia="ru-RU"/>
                              </w:rPr>
                              <w:t xml:space="preserve"> выписки из Реестра муниципальной собственности,</w:t>
                            </w:r>
                            <w:r>
                              <w:rPr>
                                <w:sz w:val="22"/>
                              </w:rPr>
                              <w:t xml:space="preserve">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95.2pt;mso-wrap-distance-left:9.05pt;mso-wrap-distance-right:9.05pt;mso-wrap-distance-top:0pt;mso-wrap-distance-bottom:0pt;margin-top:268.0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Выдача  заявителю</w:t>
                      </w:r>
                      <w:r>
                        <w:rPr>
                          <w:rFonts w:eastAsia="Times New Roman"/>
                          <w:color w:val="333333"/>
                          <w:sz w:val="22"/>
                          <w:lang w:eastAsia="ru-RU"/>
                        </w:rPr>
                        <w:t xml:space="preserve"> выписки из Реестра муниципальной собственности,</w:t>
                      </w:r>
                      <w:r>
                        <w:rPr>
                          <w:sz w:val="22"/>
                        </w:rPr>
                        <w:t xml:space="preserve">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951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p37.ru/files/administracia_npa/prilojenie-1-73-30-03-11.doc" TargetMode="External"/><Relationship Id="rId3" Type="http://schemas.openxmlformats.org/officeDocument/2006/relationships/hyperlink" Target="http://ssp37.ru/files/administracia_npa/prilojenie-2-73-30-03-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6:00Z</dcterms:created>
  <dc:creator>Высоково</dc:creator>
  <dc:description/>
  <dc:language>en-US</dc:language>
  <cp:lastModifiedBy>1</cp:lastModifiedBy>
  <cp:lastPrinted>2012-11-13T15:51:00Z</cp:lastPrinted>
  <dcterms:modified xsi:type="dcterms:W3CDTF">2013-01-17T06:31:00Z</dcterms:modified>
  <cp:revision>6</cp:revision>
  <dc:subject/>
  <dc:title/>
</cp:coreProperties>
</file>