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5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льского поселения Заклинье </w:t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т 26.06.2012 № 23-1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Style16"/>
        <w:ind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Style16"/>
        <w:ind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 предоставлению муниципальной услуги по выдаче архивных справок, архивных выписок, копий архивных документов, копий муниципальных правовых актов администрации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Заклинье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6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Настоящий административный регламент по предоставлению муниципальной услуги по выдаче архивных справок, архивных выписок, копий архивных документов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пий муниципальных правовых актов администрации сельского поселения Заклинье (далее - муниципальная услуга) определяет сроки и последовательность действий (административные процедуры) администрации сельского поселения Заклинье при предоставлении муниципальной услуги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1.2.1. Уставом муниципального образования сельское поселение Заклинье, утвержденным решением Совета депутатов сельского поселения Заклинье от 06 февраля 2006 года № 16;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2.2. Постановлением администрации сельского поселения Заклинье от 30.12.2009 года № 49 «Об информации о деятельности органов местного самоуправления в сельском поселении Заклинье». 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1.3. Муниципальная услуга, предоставляемая администрацией сельского поселения Заклинье, осуществляется через заместителя главы администрации сельского поселения Заклинье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лучателем муниципальной услуги являются физические или юридические лица, обратившиеся в администрацию сельского поселения Заклинье за предоставлением им заверенных копий муниципальных правовых актов администрации сельского поселения Заклинье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Муниципальная услуга предоставляется бесплатно.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рядок информирования об исполнении муниципальной услуги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2.1.2. Информирование об исполнении муниципальной услуги предоставляется непосредственно заместителем главы администрации сельского поселения Заклинье (приложение №1)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Заместитель главы администрации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словия и сроки предоставления муниципальной услуги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2.2.1. Муниципальная услуга распространяется на выдач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пии муниципального правового акта главы сельского поселения Заклинье или администрации сельского поселения Заклинье, на которые установлен ведомственный срок хранения (три года) до передачи их на хранение в архив администрации Рамешковского района, расположенный по адресу: Тверская область, пгт. Рамешки, ул. Советская, дом 20, 1 этаж.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2.2.2. 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 сельского поселения Заклинье надлежащим образом оформленное заявление на имя Главы сельского поселения Заклинье о выдач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пии муниципального правового акта администрации сельского поселения Заклинье затрагивающего его права и свободы (приложение №2)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В заявлении в обязательном порядке указывается дата, регистрационный номер и полное наименование документа, копию которого запрашивает заявитель и причину обращения.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2.2.4. Предоставление муниципальной услуги осуществляется в течение 14 рабочих дней со дня регистрации заявления о выдаче копии документа. Глава сельского поселения Заклинье вправе устанавливать сокращенные сроки предоставления муниципальной услуги.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2.2.5. Конечным результатом предоставления муниципальной услуги является выдача о выдач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пии муниципального правового акта, заверенной копии или отпускного экземпляра документа заявителю либо письменное уведомление об отказе в выдаче копии документа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Муниципальная услуга не предоставляется: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1. в случае отсутствия или ненадлежащего оформления заявления заинтересованного лица или его уполномоченного представителя о выдаче копии;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2. в случае обращения заявителя о выдаче копий документов, не затрагивающих его права и свободы (с целью соблюдения прав других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);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3. в случае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7. В случае если в заявлении содержится просьба о выдаче копии муниципального правового акта, находящегося на постоянном хранении в архиве администрации Рамешковского района, заявление направляется по принадлежности в архив администрации Рамешковского района.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Административные процедуры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3.1.1.1. прием, первичная обработка и регистрация поступившего заявления о выдач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пии муниципального правового акта администрации сельского поселения Заклинье или главы сельского поселения Заклинье;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2. рассмотрение принятого заявления;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3.1.1.3. подготовка и выдача  архивных справок, архивных выписок, копий архивных документов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пии муниципального правового акта администрации сельского поселения Заклинье или письменного уведомления об отказе в выдаче копии документа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оследовательность действий при предоставлении муниципальной услуги отражена схематично в приложении № 3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, первичная обработка и регистрация поступившего заявления.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3.2.1. Юридическим фактом, служащим основанием для предоставления муниципальной услуги, является письменное заявление в администрацию сельского поселения Заклинье о выдач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пии муниципального правового акта главы сельского поселения Заклинье или администрации сельского поселения Заклинье. Главный специалист администрации проверяет правильность адресации и составления заявления. При неправильном заполнении заявления, указывает на недостатки и возможность их устранения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Результатом выполнения административной процедуры является регистрация заявления и подготовка к передаче на рассмотрение главе сельского поселения Заклинье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3.3.1. Заявление передается главе сельского поселения Заклинье для рассмотрения и резолюции.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3.3.2. Ознакомившись с заявлением о выдач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пии муниципального правового акта, глава сельского поселения Заклинье, в течение 3-х рабочих дней изучает его и принимает решение о порядке его дальнейшего рассмотрения: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1.о выдаче копии запрашиваемого правового акта;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2.об отказе в выдаче копии правового акта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Результатом исполнения административной процедуры является подготовка копии запрашиваемого документа и выдача его заявителю или письменного уведомления за подписью главы сельского поселения заявителю об отказе в выдаче копии документа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дготовка и выдача о выдач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пий муниципальных правовых актов администрации сельского поселения Заклинье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3.4.1. Поступившее заявление о выдач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пии муниципального правового акта главы сельского поселения Заклинье или администрации сельского поселения Заклинье рассматривается Главным специалистом администрации сельского поселения Заклинье в течение 10 рабочих дней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Согласно заявлению готовится копия муниципального правового акта. Копии документов изготавливаются с помощью средств оперативной полиграфии (ксерокопии), при этом текст муниципального правового акта должен быть четким, хорошо читаемым. Для подтверждения соответствия копии документа подлиннику, находящемуся на архивном хранении в администрации сельского поселения Заклинье, ниже реквизита "подпись", проставляется надпись "Копия верна", должность лица, заверившего копию, личная подпись, расшифровка подписи, дата заверения. Копии муниципальных правовых актов главы сельского поселения Заклинье и администрации сельского поселения Заклинье  заверяются печатью администрации сельского поселения Заклинье.</w:t>
      </w:r>
    </w:p>
    <w:p>
      <w:pPr>
        <w:pStyle w:val="Style16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опии приложений к муниципальным правовым актам главы сельского поселения Заклинье или администрации сельского поселения Заклинье печатью не заверяются.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3.4.3. Выдача архивных справок, архивных выписок, копий архивных документов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пии муниципального правового акта главы сельского поселения Заклинье или администрации сельского поселения Заклинье и отпускных экземпляров муниципальных правовых актов администрации сельского поселения Заклинье осуществляется при предъявлении документа, удостоверяющего личность получателя.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3.4.4. При наличии оснований для отказа в предоставлении муниципальной услуги, указанных в подпункте 2.2.6 настоящего административного регламента, заявителю направляется письменное уведомление за подписью заместителя главы об отказе в выдаче копий запрашиваемых документов.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онтроль соблюдения последовательности действий, определенных административными процедурами по предоставлению муниципальной услуги</w:t>
      </w:r>
    </w:p>
    <w:p>
      <w:pPr>
        <w:pStyle w:val="Style16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Контроль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сельского поселения Заклинье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оведение проверок может носить плановый характер (осуществляться на основании квартальных планов работы), и внеплановый характер (по конкретному обращению заявителя).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обжалования решений, действий (бездействия) должностных лиц в ходе предоставления муниципальной услуги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вышестоящий орган, вышестоящему должностному лицу и (или) в судебном порядке.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Администрации  сельского поселения Заклинье, допустившему нарушение настоящего административного  регламента в ходе предоставления муниципальной услуги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Style16"/>
        <w:ind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16"/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>предоставлению муниципальной услуги по выдаче копий</w:t>
      </w:r>
    </w:p>
    <w:p>
      <w:pPr>
        <w:pStyle w:val="Style16"/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>муниципальных правовых актов о выдач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пии муниципального правового акта главы сельского поселения Заклинье или администрации сельского поселения Заклинье. </w:t>
      </w:r>
    </w:p>
    <w:p>
      <w:pPr>
        <w:pStyle w:val="Style16"/>
        <w:ind w:right="-28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администрации сельского поселения Заклинье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чтовый адрес:        171409, Тверская область,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амешковский район,  с.Заклинье, д.28-А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нтактный телефон:    (848244) 27-134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омер телефон факса:   (848244) 27-134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жим работы МО:       с 9.00 до 17.00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ерерыв с 13.00 до 14.00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выходной: суббота, воскресенье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ю муниципальной услуги о </w:t>
      </w:r>
    </w:p>
    <w:p>
      <w:pPr>
        <w:pStyle w:val="Style16"/>
        <w:ind w:right="-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рхивных справок, архивных выписок, </w:t>
      </w:r>
    </w:p>
    <w:p>
      <w:pPr>
        <w:pStyle w:val="Style16"/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>копий архивных документов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пии муниципального правового акта </w:t>
      </w:r>
    </w:p>
    <w:p>
      <w:pPr>
        <w:pStyle w:val="Style16"/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ы сельского поселения Заклинье или </w:t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ельского поселения Заклинье</w:t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Главе сельского поселения Заклинье_______________________________________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_______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Ф.И.О. заявителя)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адрес проживания, контактный телефон)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Style16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шу предоставить заверенную копию постановления (распоряжения) Администрации сельского поселения Заклинье____________________________________________________________________________________________________________________________________________________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дата, регистрационный номер, наименование документа)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(в связи)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(цель получения копии, причина (кража, утрата, пожар и т.д.)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 или представителя, полномочия которого оформлены в порядке, установленном законодательством Российской Федерации)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Ф.И.О. заявителя или представителя)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____ 20 _____г.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16"/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>о выдач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рхивных справок, </w:t>
      </w:r>
    </w:p>
    <w:p>
      <w:pPr>
        <w:pStyle w:val="Style16"/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>архивных выписок, копий архивных документов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 муниципального правового акта</w:t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 сельского поселения Заклинье</w:t>
      </w:r>
    </w:p>
    <w:p>
      <w:pPr>
        <w:pStyle w:val="Style16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администрации сельского поселения Заклинье</w:t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последовательности действий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выдаче копий муниципальных правовых актов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ельского поселения Заклинье</w:t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1. Приём, первичная обработка и регистрация заявления о выдач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пии муниципального правового акта главы сельского поселения Заклинье или администрации сельского поселения Заклинье. (п.п.3.2)</w:t>
      </w:r>
    </w:p>
    <w:p>
      <w:pPr>
        <w:pStyle w:val="Style16"/>
        <w:ind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2. Рассмотрение принятого заявления - 3 рабочих дня (п.п.3.3)</w:t>
      </w:r>
    </w:p>
    <w:p>
      <w:pPr>
        <w:pStyle w:val="Style16"/>
        <w:ind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3. Подготовка и выдача о выдач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вных справок, архивных выписок, копий архивных документов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пии муниципального правового акта главы сельского поселения Заклинье или администрации сельского поселения Заклинье или письменного уведомления об отказе в выдаче копии документа - 10 рабочих дней (п.п.3.4)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6:00Z</dcterms:created>
  <dc:creator>Высоково</dc:creator>
  <dc:description/>
  <dc:language>en-US</dc:language>
  <cp:lastModifiedBy>1</cp:lastModifiedBy>
  <cp:lastPrinted>2012-12-06T08:39:00Z</cp:lastPrinted>
  <dcterms:modified xsi:type="dcterms:W3CDTF">2013-01-15T08:52:00Z</dcterms:modified>
  <cp:revision>12</cp:revision>
  <dc:subject/>
  <dc:title/>
</cp:coreProperties>
</file>