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Приложение №4                                                                                                                                           к постановл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сельского поселения Заклинье                                                                                                                 от 26.06.2012 года  № 23-1</w:t>
      </w:r>
    </w:p>
    <w:p>
      <w:pPr>
        <w:pStyle w:val="Normal"/>
        <w:shd w:fill="FFFFFF" w:val="clear"/>
        <w:spacing w:lineRule="auto" w:line="240" w:before="1094" w:after="0"/>
        <w:ind w:right="-56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</w:rPr>
        <w:t xml:space="preserve">АДМИНИСТРАТИВНЫЙ РЕГЛАМЕНТ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242424"/>
          <w:spacing w:val="-3"/>
          <w:sz w:val="24"/>
          <w:szCs w:val="24"/>
        </w:rPr>
        <w:t>по предоставлению муниципальной услуги:</w:t>
      </w:r>
    </w:p>
    <w:p>
      <w:pPr>
        <w:pStyle w:val="Normal"/>
        <w:shd w:fill="FFFFFF" w:val="clear"/>
        <w:spacing w:lineRule="auto" w:line="240" w:before="0" w:after="0"/>
        <w:ind w:left="2750" w:right="442" w:hanging="189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42424"/>
          <w:spacing w:val="-1"/>
          <w:sz w:val="24"/>
          <w:szCs w:val="24"/>
        </w:rPr>
        <w:t xml:space="preserve">«Присвоение (изменение) адресов объектам недвижимости на территории </w:t>
      </w:r>
      <w:r>
        <w:rPr>
          <w:rFonts w:eastAsia="Times New Roman" w:cs="Arial" w:ascii="Arial" w:hAnsi="Arial"/>
          <w:b/>
          <w:bCs/>
          <w:color w:val="242424"/>
          <w:sz w:val="24"/>
          <w:szCs w:val="24"/>
        </w:rPr>
        <w:t>сельского поселения Заклинье»</w:t>
      </w:r>
    </w:p>
    <w:p>
      <w:pPr>
        <w:pStyle w:val="Normal"/>
        <w:shd w:fill="FFFFFF" w:val="clear"/>
        <w:spacing w:lineRule="auto" w:line="240" w:before="542" w:after="0"/>
        <w:ind w:left="38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264" w:after="0"/>
        <w:ind w:right="1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1.1.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Административный регламент администрации по предоставлению муниципальной  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</w:rPr>
        <w:t>услуги: «Присвоение (изменение) адресов объектам недвижимости на территории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сельского поселения Заклинье» (далее - Административный регламент) определяет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</w:rPr>
        <w:t xml:space="preserve">сроки и последовательность действий (административных процедур) по присвоению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(изменению) адресов объектам недвижимости на территории сельского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поселения Заклинье (далее по тексту - присвоение (изменение) адреса).</w:t>
      </w:r>
    </w:p>
    <w:p>
      <w:pPr>
        <w:pStyle w:val="Normal"/>
        <w:shd w:fill="FFFFFF" w:val="clear"/>
        <w:spacing w:lineRule="auto" w:line="240" w:before="0" w:after="0"/>
        <w:ind w:left="5" w:right="24" w:firstLine="5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1.2. 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</w:rPr>
        <w:t xml:space="preserve">Заявителями являются застройщики, собственники, владельцы объектов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недвижимости.</w:t>
      </w:r>
    </w:p>
    <w:p>
      <w:pPr>
        <w:pStyle w:val="Normal"/>
        <w:shd w:fill="FFFFFF" w:val="clear"/>
        <w:spacing w:lineRule="auto" w:line="240" w:before="0" w:after="0"/>
        <w:ind w:left="10" w:hanging="0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3.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Информацию о порядке предоставления муниципальной услуги заявитель может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</w:rPr>
        <w:t xml:space="preserve">получить в администрации сельского поселения Заклинье, в средствах массовой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информации, на информационных стендах администрации. 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1.4. Сведения о местонахождении, графике работы:</w:t>
      </w:r>
    </w:p>
    <w:p>
      <w:pPr>
        <w:pStyle w:val="Normal"/>
        <w:shd w:fill="FFFFFF" w:val="clear"/>
        <w:spacing w:lineRule="auto" w:line="240" w:before="0" w:after="0"/>
        <w:ind w:left="14" w:right="3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Администрация муниципального образования сельское поселение Заклинье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Рамешковского района Тверской области:</w:t>
      </w:r>
    </w:p>
    <w:p>
      <w:pPr>
        <w:pStyle w:val="Normal"/>
        <w:shd w:fill="FFFFFF" w:val="clear"/>
        <w:spacing w:lineRule="auto" w:line="240" w:before="0" w:after="0"/>
        <w:ind w:left="29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адрес: 171409, Тверская область, Рамешковский район, с. Заклинье, 28а; 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</w:rPr>
        <w:t xml:space="preserve">график (режим) приема заинтересованных лиц по вопросам предоставления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муниципальной услуги должностными лицами Администрации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lineRule="auto" w:line="240" w:before="0" w:after="0"/>
        <w:ind w:left="1522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Понедельник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9.00-17.00, перерыв 13.00-14.00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lineRule="auto" w:line="240" w:before="0" w:after="0"/>
        <w:ind w:left="151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Вторник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>9.00-17.00, перерыв 13.00-14.00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lineRule="auto" w:line="240" w:before="0" w:after="0"/>
        <w:ind w:left="1522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Среда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9.00-17.00, перерыв 13.00-14.00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lineRule="auto" w:line="240" w:before="0" w:after="0"/>
        <w:ind w:left="151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Четверг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9.00-17.00, перерыв  13.00-14.00</w:t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spacing w:lineRule="auto" w:line="240" w:before="0" w:after="0"/>
        <w:ind w:left="1522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Пятница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9.00-17.00, перерыв 13.00-14.00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lineRule="auto" w:line="240" w:before="0" w:after="0"/>
        <w:ind w:left="1526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Суббота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выходной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lineRule="auto" w:line="240" w:before="0" w:after="0"/>
        <w:ind w:left="1522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Воскресенье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выходной</w:t>
      </w:r>
    </w:p>
    <w:p>
      <w:pPr>
        <w:pStyle w:val="Normal"/>
        <w:shd w:fill="FFFFFF" w:val="clear"/>
        <w:spacing w:lineRule="auto" w:line="240" w:before="0" w:after="0"/>
        <w:ind w:left="725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предпраздничные дни продолжительность рабочего времени сокращается на 1 час.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Справочные телефоны:</w:t>
      </w:r>
    </w:p>
    <w:p>
      <w:pPr>
        <w:pStyle w:val="Normal"/>
        <w:shd w:fill="FFFFFF" w:val="clear"/>
        <w:spacing w:lineRule="auto" w:line="240" w:before="0" w:after="0"/>
        <w:ind w:left="73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Глава администрации сельского поселения Заклинье:    8(48244) 27-134;                 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специалиста администрации, предоставляющего услугу:  8(48244) 27-134.</w:t>
      </w:r>
    </w:p>
    <w:p>
      <w:pPr>
        <w:pStyle w:val="Normal"/>
        <w:shd w:fill="FFFFFF" w:val="clear"/>
        <w:spacing w:lineRule="auto" w:line="240" w:before="269" w:after="0"/>
        <w:ind w:left="16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269" w:after="0"/>
        <w:ind w:left="29" w:right="58" w:firstLine="71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.1.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Наименование муниципальной услуги Присвоение (изменение) адресов объектам 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</w:rPr>
        <w:t>недвижимости на территории сельского поселения Заклинье (далее по тексту – муниципальная услуга).</w:t>
      </w:r>
    </w:p>
    <w:p>
      <w:pPr>
        <w:pStyle w:val="Normal"/>
        <w:shd w:fill="FFFFFF" w:val="clear"/>
        <w:spacing w:lineRule="auto" w:line="240" w:before="0" w:after="0"/>
        <w:ind w:left="29" w:right="58" w:firstLine="71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9"/>
          <w:sz w:val="24"/>
          <w:szCs w:val="24"/>
        </w:rPr>
        <w:t>2.2.Наименование органа местного самоуправления, представляющего муниципальную услугу Предоставление муниципальной услуги осуществляет администрация сельского поселения Заклинье (далее по тексту – администрация)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auto" w:line="240" w:before="0" w:after="0"/>
        <w:ind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2..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Описание  результатов  предоставления муниципальной  услуги.</w:t>
        <w:br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Результатом предоставления муниципальной услуги является присвоение (изменение) адреса</w:t>
        <w:br/>
        <w:t>объекту недвижимости либо письменный отказ в присвоении (изменении) адреса с указанием</w:t>
        <w:br/>
      </w:r>
      <w:r>
        <w:rPr>
          <w:rFonts w:eastAsia="Times New Roman" w:cs="Arial" w:ascii="Arial" w:hAnsi="Arial"/>
          <w:color w:val="000000"/>
          <w:spacing w:val="-9"/>
          <w:sz w:val="24"/>
          <w:szCs w:val="24"/>
        </w:rPr>
        <w:t>причин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ind w:left="715" w:right="27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2.3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Основание для предоставления муниципальной услуги.</w:t>
        <w:br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рисвоение адреса производится в следующих случаях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710" w:hanging="0"/>
        <w:rPr>
          <w:rFonts w:ascii="Arial" w:hAnsi="Arial" w:cs="Arial"/>
          <w:color w:val="000000"/>
          <w:spacing w:val="-2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ри вводе новых объектов в эксплуатац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710" w:hanging="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ри оформлении незавершенного строительства, как объект пра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710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ри разделе домовладений в связи с переоформлением пра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ind w:lef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2.3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Изменение адреса осуществляется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left="5" w:firstLine="7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6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при переименовании  адресного территориального  образования  (АТО) или  при</w:t>
        <w:br/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изменении его границ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5" w:firstLine="710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ри объединении нескольких АТО в новое с его наименованием или при сохранении</w:t>
        <w:br/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за ним одного из прежних наимено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715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ри разделе АТО или выделения отдельной его части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5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4)</w:t>
      </w:r>
      <w:r>
        <w:rPr>
          <w:rFonts w:cs="Arial" w:ascii="Arial" w:hAnsi="Arial"/>
          <w:color w:val="000000"/>
          <w:sz w:val="24"/>
          <w:szCs w:val="24"/>
        </w:rPr>
        <w:t xml:space="preserve"> п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ри  перенумеровании зданий и строений в связи с существующей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неудовлетворительной нумерации,  задвоенность,  пропуск большого  количества номеров,</w:t>
        <w:br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большое число номеров с корпусами или литерами (более 25%), беспорядочная нумераци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0"/>
        <w:ind w:left="10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5)</w:t>
      </w:r>
      <w:r>
        <w:rPr>
          <w:rFonts w:cs="Arial" w:ascii="Arial" w:hAnsi="Arial"/>
          <w:color w:val="000000"/>
          <w:sz w:val="24"/>
          <w:szCs w:val="24"/>
        </w:rPr>
        <w:t xml:space="preserve"> п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ри реконструкции поселения, сопровождающейся сносом и изменением структуры</w:t>
        <w:br/>
      </w:r>
      <w:r>
        <w:rPr>
          <w:rFonts w:eastAsia="Times New Roman" w:cs="Arial" w:ascii="Arial" w:hAnsi="Arial"/>
          <w:color w:val="000000"/>
          <w:spacing w:val="-13"/>
          <w:sz w:val="24"/>
          <w:szCs w:val="24"/>
        </w:rPr>
        <w:t>АТО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2.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Сроки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left="5" w:right="24" w:firstLine="7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Максимальный срок предоставления муниципальной услуги составляет 30 дней с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момента подачи в установленном порядке заявления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left="5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2.5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еречень нормативных  правовых  актов, регулирующих    предоставление</w:t>
        <w:br/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муниципальной услуги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left="10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Федеральный закон от 06.10.2003 № 131-ФЗ «Об общих принципах организации</w:t>
        <w:br/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720" w:right="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Уставом муниципального образования  сельское поселение Заклинье;</w:t>
        <w:br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  другими правовыми актам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left="5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2.6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Для присвоения (изменения) адреса объекту недвижимости (далее – объект)</w:t>
        <w:br/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заявитель предоставляет следующие документы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left="14" w:firstLine="7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6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заявление  о  присвоении  (изменении)  адреса объекту  согласно  приложению к</w:t>
        <w:br/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2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равоустанавливающие документы на объект недвижимост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left="14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3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</w:rPr>
        <w:t>копию разрешения на ввод объекта в эксплуатацию  (для вновь построенных</w:t>
        <w:br/>
      </w: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объектов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725" w:hanging="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копию технического паспорта на объек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725" w:hanging="0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копию правоустанавливающих документов на земельный участ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19" w:firstLine="706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копию документа, удостоверяющего личность заявителя (паспорта или документа</w:t>
        <w:br/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его заменяющего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19" w:firstLine="706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копию документа, удостоверяющего права (полномочия) представителя физического</w:t>
        <w:br/>
        <w:t>или юридического лица, если с заявлением обращается представитель заявител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7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2.7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еречень оснований для отказа.</w:t>
      </w:r>
    </w:p>
    <w:p>
      <w:pPr>
        <w:pStyle w:val="Normal"/>
        <w:shd w:fill="FFFFFF" w:val="clear"/>
        <w:spacing w:lineRule="auto" w:line="240" w:before="0" w:after="0"/>
        <w:ind w:left="19" w:right="48" w:firstLine="7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В присвоении (изменении) адреса объекту недвижимости отказывается в случае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отсутствия документов, предусмотренных пунктом 2.6 и отсутствием оснований,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едусмотренных пунктами 2.3.1 и 2.3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7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2.8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9. Максимальный срок ожидания в очереди при подаче документов на получение муниципальной услуги – 30 мину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аксимальный срок ожидания в очереди при получении результата предоставления муниципальной услуги – 10 минут.</w:t>
      </w:r>
    </w:p>
    <w:p>
      <w:pPr>
        <w:pStyle w:val="Normal"/>
        <w:shd w:fill="FFFFFF" w:val="clear"/>
        <w:spacing w:lineRule="auto" w:line="240" w:before="0" w:after="0"/>
        <w:ind w:right="86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2.10.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Срок регистрации запроса заявителя о предоставлении муниципальной услуги – в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течение рабочего дн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lef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 xml:space="preserve">2.11.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Требования к места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right="53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</w:rPr>
        <w:t xml:space="preserve">2.11.1. 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</w:rPr>
        <w:t xml:space="preserve">Прием граждан осуществляется в специально выделенных для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предоставления муниципальных услуг помещениях.</w:t>
      </w:r>
    </w:p>
    <w:p>
      <w:pPr>
        <w:pStyle w:val="Normal"/>
        <w:shd w:fill="FFFFFF" w:val="clear"/>
        <w:spacing w:lineRule="auto" w:line="240" w:before="0" w:after="0"/>
        <w:ind w:left="5" w:firstLine="7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Помещения  должны  содержать  места  для   информирования,   ожидания  и  приема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граждан. Помещения должны соответствовать санитарно-эпидемиологическим правилам и </w:t>
      </w:r>
      <w:r>
        <w:rPr>
          <w:rFonts w:eastAsia="Times New Roman" w:cs="Arial" w:ascii="Arial" w:hAnsi="Arial"/>
          <w:color w:val="000000"/>
          <w:spacing w:val="-10"/>
          <w:sz w:val="24"/>
          <w:szCs w:val="24"/>
        </w:rPr>
        <w:t>нормам.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При возможности около здания организуются парковочные места для автотранспорта.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shd w:fill="FFFFFF" w:val="clear"/>
        <w:spacing w:lineRule="auto" w:line="240" w:before="0" w:after="0"/>
        <w:ind w:right="43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2.11.2.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Центральный вход в здание, должен быть оборудован информационной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 xml:space="preserve">табличкой (вывеской), содержащей информацию о наименовании, месте нахождения, режиме </w:t>
      </w:r>
      <w:r>
        <w:rPr>
          <w:rFonts w:eastAsia="Times New Roman" w:cs="Arial" w:ascii="Arial" w:hAnsi="Arial"/>
          <w:color w:val="000000"/>
          <w:spacing w:val="-9"/>
          <w:sz w:val="24"/>
          <w:szCs w:val="24"/>
        </w:rPr>
        <w:t>работы.</w:t>
      </w:r>
    </w:p>
    <w:p>
      <w:pPr>
        <w:pStyle w:val="Normal"/>
        <w:shd w:fill="FFFFFF" w:val="clear"/>
        <w:spacing w:lineRule="auto" w:line="240" w:before="5" w:after="0"/>
        <w:ind w:left="5" w:right="38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.11.3.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В помещениях для ожидания заявителям отводятся места, оборудованные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стульями, кресельными секциями. В местах ожидания имеются средства для оказания первой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помощи и доступные места общего пользования.</w:t>
      </w:r>
    </w:p>
    <w:p>
      <w:pPr>
        <w:pStyle w:val="Normal"/>
        <w:shd w:fill="FFFFFF" w:val="clear"/>
        <w:spacing w:lineRule="auto" w:line="240" w:before="5" w:after="0"/>
        <w:ind w:left="5" w:right="130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2.11.4.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Места информирования, предназначенные для ознакомления заявителей с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информационными материалами, оборудуются:</w:t>
      </w:r>
    </w:p>
    <w:p>
      <w:pPr>
        <w:pStyle w:val="Normal"/>
        <w:shd w:fill="FFFFFF" w:val="clear"/>
        <w:spacing w:lineRule="auto" w:line="240" w:before="24" w:after="0"/>
        <w:ind w:left="5" w:firstLine="703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- информационными стендами, на которых размещается визуальная и текстовая </w:t>
      </w: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информация;</w:t>
      </w:r>
    </w:p>
    <w:p>
      <w:pPr>
        <w:pStyle w:val="Normal"/>
        <w:shd w:fill="FFFFFF" w:val="clear"/>
        <w:spacing w:lineRule="auto" w:line="240" w:before="14" w:after="0"/>
        <w:ind w:firstLine="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shd w:fill="FFFFFF" w:val="clear"/>
        <w:spacing w:lineRule="auto" w:line="240" w:before="0" w:after="0"/>
        <w:ind w:left="10" w:right="29" w:firstLine="70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 xml:space="preserve">К информационным стендам должна быть обеспечена возможность свободного доступа </w:t>
      </w:r>
      <w:r>
        <w:rPr>
          <w:rFonts w:eastAsia="Times New Roman" w:cs="Arial" w:ascii="Arial" w:hAnsi="Arial"/>
          <w:color w:val="000000"/>
          <w:spacing w:val="-10"/>
          <w:sz w:val="24"/>
          <w:szCs w:val="24"/>
        </w:rPr>
        <w:t>граждан.</w:t>
      </w:r>
    </w:p>
    <w:p>
      <w:pPr>
        <w:pStyle w:val="Normal"/>
        <w:shd w:fill="FFFFFF" w:val="clear"/>
        <w:spacing w:lineRule="auto" w:line="240" w:before="0" w:after="0"/>
        <w:ind w:firstLine="40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На информационных  стендах,  а также  на  официальном  сайте  в  сети  Интернет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размещается следующая обязательная информация: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 орган, предоставляющий муниципальную услугу, режим работы;</w:t>
      </w:r>
    </w:p>
    <w:p>
      <w:pPr>
        <w:pStyle w:val="Normal"/>
        <w:shd w:fill="FFFFFF" w:val="clear"/>
        <w:spacing w:lineRule="auto" w:line="240" w:before="0" w:after="0"/>
        <w:ind w:left="10" w:right="19" w:firstLine="70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- номера телефонов, факсов, адреса официальных сайтов, электронной почты органов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предоставляющих муниципальную услугу;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- настоящий Административный регламент.</w:t>
      </w:r>
    </w:p>
    <w:p>
      <w:pPr>
        <w:pStyle w:val="Normal"/>
        <w:shd w:fill="FFFFFF" w:val="clear"/>
        <w:spacing w:lineRule="auto" w:line="240" w:before="0" w:after="0"/>
        <w:ind w:left="5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2.11.5.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Помещения для приема заявителей должны быть оборудованы табличками с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указанием номера кабинета и должности  лица,  осуществляющего прием. Место для приема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 xml:space="preserve">заявителей должно быть оборудовано стулом, иметь место для написания и размещения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документов, заявлений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2.1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оказатели доступности и качества муниципальных услуг.</w:t>
      </w:r>
    </w:p>
    <w:p>
      <w:pPr>
        <w:pStyle w:val="Normal"/>
        <w:shd w:fill="FFFFFF" w:val="clear"/>
        <w:spacing w:lineRule="auto" w:line="240" w:before="0" w:after="0"/>
        <w:ind w:left="5" w:right="5" w:firstLine="715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Качественной предоставляемая муниципальная услуга признается при предоставлении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услуги в сроки, определенные п. 2.4. настоящего Административного регламента, и при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</w:rPr>
        <w:t xml:space="preserve">отсутствии жалоб со стороны потребителей на нарушение требований стандарта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auto" w:line="240" w:before="0" w:after="0"/>
        <w:ind w:left="10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2.1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Иные требования, в том числе учитывающие особенности предоставления</w:t>
        <w:br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муниципальных  услуг  в  многофункциональных  центрах  и   особенности  предоставления</w:t>
        <w:br/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муниципальных услуг в электронной форме.</w:t>
      </w:r>
    </w:p>
    <w:p>
      <w:pPr>
        <w:pStyle w:val="Normal"/>
        <w:shd w:fill="FFFFFF" w:val="clear"/>
        <w:spacing w:lineRule="auto" w:line="240" w:before="0" w:after="0"/>
        <w:ind w:left="14" w:right="14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2.13.1. 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Информирование заявителей о порядке предоставления муниципальной услуги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осуществляется в виде:</w:t>
      </w:r>
    </w:p>
    <w:p>
      <w:pPr>
        <w:pStyle w:val="Normal"/>
        <w:shd w:fill="FFFFFF" w:val="clear"/>
        <w:spacing w:lineRule="auto" w:line="240" w:before="0" w:after="0"/>
        <w:ind w:left="720" w:right="4858" w:hanging="0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 xml:space="preserve">индивидуального информирования;  публичного информирования. </w:t>
      </w: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 xml:space="preserve">Информирование проводится в форме: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устного информирования;</w:t>
      </w:r>
    </w:p>
    <w:p>
      <w:pPr>
        <w:pStyle w:val="Normal"/>
        <w:shd w:fill="FFFFFF" w:val="clear"/>
        <w:spacing w:lineRule="auto" w:line="240" w:before="0" w:after="0"/>
        <w:ind w:left="720" w:right="4858" w:hanging="0"/>
        <w:rPr>
          <w:rFonts w:ascii="Arial" w:hAnsi="Arial" w:eastAsia="Times New Roman" w:cs="Arial"/>
          <w:color w:val="000000"/>
          <w:spacing w:val="-6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письменного информирования.</w:t>
      </w:r>
    </w:p>
    <w:p>
      <w:pPr>
        <w:pStyle w:val="Normal"/>
        <w:shd w:fill="FFFFFF" w:val="clear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2.13.2. Индивидуальное устное информирование о порядке предоставления муниципальной услуги обеспечивается должностными лицами, осуществляющими представление муниципальной услуги (далее – должностные лица), лично либо по телеф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2.13.3. Заявитель  имеет  право  на получение  сведений  о  стадии  прохождения  его</w:t>
        <w:br/>
      </w:r>
      <w:r>
        <w:rPr>
          <w:rFonts w:eastAsia="Times New Roman" w:cs="Arial" w:ascii="Arial" w:hAnsi="Arial"/>
          <w:color w:val="000000"/>
          <w:spacing w:val="-9"/>
          <w:sz w:val="24"/>
          <w:szCs w:val="24"/>
        </w:rPr>
        <w:t>об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2.13.4.При  информировании  заявителя  о  порядке  предоставления  муниципальной</w:t>
        <w:br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услуги должностное лицо сообщает информацию по следующим вопросам:</w:t>
      </w:r>
    </w:p>
    <w:p>
      <w:pPr>
        <w:pStyle w:val="Normal"/>
        <w:shd w:fill="FFFFFF" w:val="clear"/>
        <w:spacing w:lineRule="auto" w:line="240" w:before="0" w:after="0"/>
        <w:ind w:left="130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  категории заявителей, имеющих право на получение муниципальной услуги;</w:t>
      </w:r>
    </w:p>
    <w:p>
      <w:pPr>
        <w:pStyle w:val="Normal"/>
        <w:shd w:fill="FFFFFF" w:val="clear"/>
        <w:spacing w:lineRule="auto" w:line="240" w:before="0" w:after="0"/>
        <w:ind w:left="13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- 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 xml:space="preserve">перечень документов, требуемых от заявителя, необходимых для получения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 требования к заверению документов и сведений;</w:t>
      </w:r>
    </w:p>
    <w:p>
      <w:pPr>
        <w:pStyle w:val="Normal"/>
        <w:shd w:fill="FFFFFF" w:val="clear"/>
        <w:spacing w:lineRule="auto" w:line="240" w:before="0" w:after="0"/>
        <w:ind w:left="13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- входящие номера, под которыми зарегистрированы в системе делопроизводства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заявления и прилагающиеся к ним материал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 необходимость представления дополнительных документов и сведений.</w:t>
      </w:r>
    </w:p>
    <w:p>
      <w:pPr>
        <w:pStyle w:val="Normal"/>
        <w:shd w:fill="FFFFFF" w:val="clear"/>
        <w:spacing w:lineRule="auto" w:line="240" w:before="0" w:after="0"/>
        <w:ind w:left="139" w:right="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 xml:space="preserve">Информирование по иным вопросам осуществляется только на основании письменного </w:t>
      </w:r>
      <w:r>
        <w:rPr>
          <w:rFonts w:eastAsia="Times New Roman" w:cs="Arial" w:ascii="Arial" w:hAnsi="Arial"/>
          <w:color w:val="000000"/>
          <w:spacing w:val="-9"/>
          <w:sz w:val="24"/>
          <w:szCs w:val="24"/>
        </w:rPr>
        <w:t>обращения.</w:t>
      </w:r>
    </w:p>
    <w:p>
      <w:pPr>
        <w:pStyle w:val="Normal"/>
        <w:shd w:fill="FFFFFF" w:val="clear"/>
        <w:spacing w:lineRule="auto" w:line="240" w:before="0" w:after="0"/>
        <w:ind w:left="134" w:right="14" w:firstLine="70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</w:t>
      </w:r>
      <w:r>
        <w:rPr>
          <w:rFonts w:eastAsia="Times New Roman" w:cs="Arial" w:ascii="Arial" w:hAnsi="Arial"/>
          <w:color w:val="000000"/>
          <w:spacing w:val="-9"/>
          <w:sz w:val="24"/>
          <w:szCs w:val="24"/>
        </w:rPr>
        <w:t>вопроса.</w:t>
      </w:r>
    </w:p>
    <w:p>
      <w:pPr>
        <w:pStyle w:val="Normal"/>
        <w:shd w:fill="FFFFFF" w:val="clear"/>
        <w:spacing w:lineRule="auto" w:line="240" w:before="0" w:after="0"/>
        <w:ind w:left="134" w:right="14" w:firstLine="70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олжностное лицо при общении с заявителем (по телефону или лично) должно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hd w:fill="FFFFFF" w:val="clear"/>
        <w:spacing w:lineRule="auto" w:line="240" w:before="0" w:after="0"/>
        <w:ind w:left="139" w:right="19" w:firstLine="70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Во время разговора необходимо произносить слова четко, избегать «параллельных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shd w:fill="FFFFFF" w:val="clear"/>
        <w:spacing w:lineRule="auto" w:line="240" w:before="0" w:after="0"/>
        <w:ind w:left="139" w:right="24" w:firstLine="70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7"/>
          <w:sz w:val="24"/>
          <w:szCs w:val="24"/>
        </w:rPr>
        <w:t xml:space="preserve">Должностное лицо, осуществляющие устное информирование о порядке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shd w:fill="FFFFFF" w:val="clear"/>
        <w:spacing w:lineRule="auto" w:line="240" w:before="0" w:after="0"/>
        <w:ind w:left="139" w:right="24" w:firstLine="7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Должностное лицо, осуществляющее индивидуальное устное информирование о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порядке предоставления муниципальной услуги, должно принять все необходимые меры для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олного и оперативного ответа на поставленные вопросы. В случае невозможности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предоставления полной информации должностное лицо, осуществляющее индивидуальное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устное информирование, должно предложить гражданину обратиться за необходимой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auto" w:line="240" w:before="0" w:after="0"/>
        <w:ind w:left="144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2.13.5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Индивидуальное письменное информирование о порядке  предоставления</w:t>
        <w:br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муниципальной услуги при письменном обращении гражданина в орган, предоставляющий</w:t>
        <w:br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муниципальную услугу, осуществляется путем направления ответов почтовым отправлением,</w:t>
        <w:br/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а также электронной почтой.</w:t>
      </w:r>
    </w:p>
    <w:p>
      <w:pPr>
        <w:pStyle w:val="Normal"/>
        <w:shd w:fill="FFFFFF" w:val="clear"/>
        <w:spacing w:lineRule="auto" w:line="240" w:before="0" w:after="0"/>
        <w:ind w:left="149" w:right="38" w:firstLine="70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shd w:fill="FFFFFF" w:val="clear"/>
        <w:spacing w:lineRule="auto" w:line="240" w:before="0" w:after="0"/>
        <w:ind w:left="154" w:right="38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2.13.6.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Публичное информирование о порядке предоставления муниципальной услуги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 xml:space="preserve">осуществляется посредством размещения соответствующей информации в средствах массовой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информации, на официальном сайте, а также на информационных стендах в местах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предоставления услуги.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auto" w:line="240" w:before="259" w:after="0"/>
        <w:ind w:left="12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>3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7"/>
          <w:sz w:val="24"/>
          <w:szCs w:val="24"/>
        </w:rPr>
        <w:t>СОСТАВ, ПОСЛЕДОВАТЕЛЬНОСТЬ И СРОКИ ВЫПОЛ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-9"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pacing w:val="-9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9"/>
          <w:sz w:val="24"/>
          <w:szCs w:val="24"/>
        </w:rPr>
        <w:tab/>
        <w:t>3.1. Последовательность административных действий (процедур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9"/>
          <w:sz w:val="24"/>
          <w:szCs w:val="24"/>
        </w:rPr>
        <w:tab/>
        <w:t>Пред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71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прием документов и регистрация заявления на предоставление муниципальной услуги</w:t>
        <w:br/>
        <w:t>по присвоению (изменению) адре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71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рассмотрение заявления и документов, принятие решения, согласование и подписание</w:t>
        <w:br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постановления   администрации сельского поселения Заклинье о  присвоении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(изменении) адре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71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выдача заявителю заверенной копии постановления администрации 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сельского поселения Некрасово о присвоении (изменении) адреса либо отказа с указанием причин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3.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рием документов и регистрация заявления на предоставление муниципальной</w:t>
        <w:br/>
      </w:r>
      <w:r>
        <w:rPr>
          <w:rFonts w:eastAsia="Times New Roman" w:cs="Arial" w:ascii="Arial" w:hAnsi="Arial"/>
          <w:color w:val="000000"/>
          <w:spacing w:val="-9"/>
          <w:sz w:val="24"/>
          <w:szCs w:val="24"/>
        </w:rPr>
        <w:t>услуг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0" w:firstLine="715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Основанием для начала исполнения процедуры приема документов и регистрации</w:t>
        <w:br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заявления на предоставление муниципальной услуги является личное обращение заявителя</w:t>
        <w:br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(либо направление заявления по почте) с комплектом документов, необходимых для оказания</w:t>
        <w:br/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муниципальной услуг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0" w:firstLine="715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Специалисты администрации проверяют наличие всех необходимых документов,</w:t>
        <w:br/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исходя из перечня документов, приведенного в пункте 2.6 настоящего Административного</w:t>
        <w:br/>
      </w: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регламента.</w:t>
      </w:r>
    </w:p>
    <w:p>
      <w:pPr>
        <w:pStyle w:val="Normal"/>
        <w:shd w:fill="FFFFFF" w:val="clear"/>
        <w:spacing w:lineRule="auto" w:line="240" w:before="0" w:after="0"/>
        <w:ind w:left="5" w:right="43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3.2.3. 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При установлении фактов отсутствия необходимых документов, несоответстви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предоставленных документов требованиям, установленным в пункте 2.6 и оснований,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предусмотренных пунктами 2.3.1. и 2.3.2. настоящего Административного регламента,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специалисты уведомляют заявителя о наличии препятствий для дальнейшего приема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объясняет заявителю содержание выявленных недостатков в предоставленных документах и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предлагает принять меры по их устранению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ind w:left="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3.2.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При наличии заявления и полного пакета документов специалисты  принимают</w:t>
        <w:br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документы, расписываются  в  получении  документов  в  заявлении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осле чего заявление направляется для регистрации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240" w:before="0" w:after="0"/>
        <w:ind w:left="10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3.2.5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После регистрации  заявление  направляется на  рассмотрение Главы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 xml:space="preserve"> сельского поселения Заклинье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240" w:before="0" w:after="0"/>
        <w:ind w:left="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3.2.6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Глава сельского поселения Заклинье рассматривает заявление, выносит резолюцию для подготовки ответа  и  направляет  специалисту, ответственному за</w:t>
        <w:br/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ind w:left="10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3.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Рассмотрение   заявления, принятие решения, подписание постановления о</w:t>
        <w:br/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присвоении (изменении) адреса объекту недвижимости или подготовка мотивированного</w:t>
        <w:br/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письменного отказа в присвоении адрес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left="1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3.3.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Основанием для начала процедуры рассмотрения  заявления и документов,</w:t>
        <w:br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инятия  решения, подписания  постановления  о присвоении (изменении) адреса   или</w:t>
        <w:br/>
        <w:t>подготовки мотивированного письменного отказа в присвоении адреса является  поступление</w:t>
        <w:br/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документов в Администрацию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left="7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3.3.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Специалист, в ходе рассмотрения проверяет документы на предмет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left="19" w:firstLine="7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4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 xml:space="preserve">расположения объекта в пределах границ населенного пункта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сельского поселения Некрасово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ind w:left="14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2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соответствия  описания  объекта  капитального строительства в</w:t>
        <w:br/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правоустанавливающих документах или документах, подтверждающих факт создания объекта,</w:t>
        <w:br/>
        <w:t>техническому описанию объекта;</w:t>
      </w:r>
    </w:p>
    <w:p>
      <w:pPr>
        <w:pStyle w:val="Normal"/>
        <w:shd w:fill="FFFFFF" w:val="clear"/>
        <w:spacing w:lineRule="auto" w:line="240" w:before="0" w:after="0"/>
        <w:ind w:left="19" w:right="125" w:firstLine="7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По результатам проверки документов готовится проект постановления Администрации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сельского поселения Заклинье о присвоении (изменении) адреса объекту или 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письменный отказ с указанием причин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11"/>
          <w:sz w:val="24"/>
          <w:szCs w:val="24"/>
        </w:rPr>
        <w:t>3.3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После подписания постановление Администрации о присвоении (изменении) адреса или письмо об отказе в присвоении (изменении) адреса направляется заявителю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3.4. Выдачу заверенной копии постановления Администрации о присвоении (изменении) адреса или письма об отказе в присвоении (изменении) адреса осуществляет специалист в часы приема согласно пункту 1.4. настоящего Регламента.</w:t>
      </w:r>
    </w:p>
    <w:p>
      <w:pPr>
        <w:pStyle w:val="Normal"/>
        <w:shd w:fill="FFFFFF" w:val="clear"/>
        <w:spacing w:lineRule="auto" w:line="240" w:before="0" w:after="0"/>
        <w:ind w:left="19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3.4 .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shd w:fill="FFFFFF" w:val="clear"/>
        <w:spacing w:lineRule="auto" w:line="240" w:before="283" w:after="0"/>
        <w:ind w:left="11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4.</w:t>
      </w:r>
      <w:r>
        <w:rPr>
          <w:rFonts w:eastAsia="Times New Roman" w:cs="Arial" w:ascii="Arial" w:hAnsi="Arial"/>
          <w:b/>
          <w:bCs/>
          <w:color w:val="000000"/>
          <w:spacing w:val="7"/>
          <w:sz w:val="24"/>
          <w:szCs w:val="24"/>
        </w:rPr>
        <w:t>ФОРМЫ КОНТРОЛЯ ЗА ИСПОЛНЕНИЕМ АДМИНИСТРАТИВНОГО</w:t>
      </w:r>
    </w:p>
    <w:p>
      <w:pPr>
        <w:pStyle w:val="Normal"/>
        <w:shd w:fill="FFFFFF" w:val="clear"/>
        <w:spacing w:lineRule="auto" w:line="240" w:before="10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6"/>
          <w:sz w:val="24"/>
          <w:szCs w:val="24"/>
        </w:rPr>
        <w:t>РЕГЛАМЕНТА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269" w:after="0"/>
        <w:ind w:left="14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4.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Текущий контроль за соблюдением последовательности действий, определенных</w:t>
        <w:br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дминистративными процедурами по предоставлению муниципальной услуги, и принятием</w:t>
        <w:br/>
        <w:t>решений осуществляется должностными лицами, ответственными за организацию работы по</w:t>
        <w:br/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ind w:right="10" w:firstLine="73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 xml:space="preserve">Текущий контроль осуществляется путем проведения должностным лицом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ответственным за организацию работы по предоставлению муниципальной услуги, проверок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соблюдения и исполнения сотрудниками положений настоящего административного </w:t>
      </w:r>
      <w:r>
        <w:rPr>
          <w:rFonts w:eastAsia="Times New Roman" w:cs="Arial" w:ascii="Arial" w:hAnsi="Arial"/>
          <w:color w:val="000000"/>
          <w:spacing w:val="-13"/>
          <w:sz w:val="24"/>
          <w:szCs w:val="24"/>
        </w:rPr>
        <w:t>регламент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left="7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4.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оведение текущего контроля должно осуществляться не реже двух раз в год.</w:t>
        <w:br/>
        <w:t>Текущий контроль может быть плановым (осуществляться на основании полугодовых</w:t>
      </w:r>
    </w:p>
    <w:p>
      <w:pPr>
        <w:pStyle w:val="Normal"/>
        <w:shd w:fill="FFFFFF" w:val="clear"/>
        <w:spacing w:lineRule="auto" w:line="240" w:before="0" w:after="0"/>
        <w:ind w:left="19" w:right="2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или годовых планов работы) и внеплановым (проводиться по конкретному обращении: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заявителя или иных заинтересованных лиц). При проверке могут рассматриваться все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вопросы, связанные с предоставлением муниципальной услуги (комплексные проверки), </w:t>
      </w:r>
      <w:r>
        <w:rPr>
          <w:rFonts w:eastAsia="Times New Roman" w:cs="Arial" w:ascii="Arial" w:hAnsi="Arial"/>
          <w:smallCaps/>
          <w:color w:val="000000"/>
          <w:spacing w:val="-5"/>
          <w:sz w:val="24"/>
          <w:szCs w:val="24"/>
        </w:rPr>
        <w:t xml:space="preserve">или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вопросы, связанные с исполнением отдельных административных процедур (тематические </w:t>
      </w: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проверки)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ind w:left="19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4.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еречень должностных лиц, уполномоченных осуществлять текущий контроль</w:t>
        <w:br/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устанавливается распоряжением главы.</w:t>
      </w:r>
    </w:p>
    <w:p>
      <w:pPr>
        <w:pStyle w:val="Normal"/>
        <w:shd w:fill="FFFFFF" w:val="clear"/>
        <w:spacing w:lineRule="auto" w:line="240" w:before="552" w:after="0"/>
        <w:ind w:lef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5. </w:t>
      </w:r>
      <w:r>
        <w:rPr>
          <w:rFonts w:eastAsia="Times New Roman" w:cs="Arial" w:ascii="Arial" w:hAnsi="Arial"/>
          <w:b/>
          <w:bCs/>
          <w:color w:val="000000"/>
          <w:spacing w:val="6"/>
          <w:sz w:val="24"/>
          <w:szCs w:val="24"/>
        </w:rPr>
        <w:t>ДОСУДЕБНЫЙ (ВНЕСУДЕБНЫЙ) ПОРЯДОК ОБЖАЛОВАНИЯ РЕШЕНИЙ И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7"/>
          <w:sz w:val="24"/>
          <w:szCs w:val="24"/>
        </w:rPr>
        <w:t>ДЕЙСТВИЙ (БЕЗДЕЙСТВИЯ) ОМС, ПРЕДОСТАВЛЯЮЩЕГО МУНИЦИПАЛЬНУЮ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7"/>
          <w:sz w:val="24"/>
          <w:szCs w:val="24"/>
        </w:rPr>
        <w:t>УСЛУГУ, А ТАКЖЕ ДОЛЖНОСТНЫХ ЛИЦ И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264" w:after="0"/>
        <w:ind w:left="24"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5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Действия (бездействие) и решения Администрации, осуществляемые (принятые)  в</w:t>
        <w:br/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ходе предоставления муниципальной (государственной) услуги, могут быть обжалованы</w:t>
        <w:br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заинтересованными  лицами  в  досудебном и судебном порядке в соответствии с</w:t>
        <w:br/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725" w:right="1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5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Контроль деятельности специалистов осуществляет Администрация.</w:t>
        <w:br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Заявители также могут обжаловать действия (бездействие):</w:t>
        <w:br/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специалистов Администрации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Главы сельского поселения Заклинье;</w:t>
      </w:r>
    </w:p>
    <w:p>
      <w:pPr>
        <w:pStyle w:val="Normal"/>
        <w:shd w:fill="FFFFFF" w:val="clear"/>
        <w:spacing w:lineRule="auto" w:line="240" w:before="0" w:after="0"/>
        <w:ind w:left="24" w:right="86" w:firstLine="70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Заявители могут обжаловать действия или бездействия Администрации в судебном </w:t>
      </w: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left="24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5.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Заявители имеют право обратиться с жалобой лично или направить письменно</w:t>
        <w:br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обращение, жалобу (претензию) (Приложение  № 4 к настоящему  Административному</w:t>
        <w:br/>
      </w: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регламенту).</w:t>
      </w:r>
    </w:p>
    <w:p>
      <w:pPr>
        <w:pStyle w:val="Normal"/>
        <w:shd w:fill="FFFFFF" w:val="clear"/>
        <w:spacing w:lineRule="auto" w:line="240" w:before="0" w:after="0"/>
        <w:ind w:left="29" w:firstLine="69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ри обращении заявителей в письменной форме рассмотрение обращений граждан 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организаций осуществляется в порядке, установленном нормативными правовыми актами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Российской Федерации и Тверской области.</w:t>
      </w:r>
    </w:p>
    <w:p>
      <w:pPr>
        <w:pStyle w:val="Normal"/>
        <w:shd w:fill="FFFFFF" w:val="clear"/>
        <w:spacing w:lineRule="auto" w:line="240" w:before="0" w:after="0"/>
        <w:ind w:left="29" w:right="115" w:firstLine="70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Обращения иных заинтересованных лиц рассматриваются в течение 30 (тридцати) дней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со дня их поступ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0" w:firstLine="710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Ответственные  лица Администрации  проводят  личный  прием  заявителей  по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жалобам  в  соответствии  с режимом работы Администрации,  указанным  в  пункте  2.6.2.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0" w:firstLine="710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 обращении заявителей в письменной форме срок рассмотрения жалобы не</w:t>
        <w:br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должен превышать 30 (тридцати) дней с момента регистрации такого обращения.</w:t>
      </w:r>
    </w:p>
    <w:p>
      <w:pPr>
        <w:pStyle w:val="Normal"/>
        <w:shd w:fill="FFFFFF" w:val="clear"/>
        <w:spacing w:lineRule="auto" w:line="240" w:before="0" w:after="0"/>
        <w:ind w:left="5" w:right="19" w:firstLine="70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 xml:space="preserve">В исключительных случаях (в том числе при принятии решения о проведении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проверки), а также в случае направления запроса другим органам исполнительной власти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области, органам местного самоуправления и иным должностным лицам для получения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еобходимых для рассмотрения обращения документов и материалов Глава сельского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 xml:space="preserve">поселения вправе продлить срок рассмотрения обращения не более чем на 30 (тридцать) дней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уведомив о продлении срока его рассмотрения заявител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0" w:firstLine="71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Заявитель в  своем письменном обращении (жалобе) в обязательном </w:t>
      </w:r>
      <w:r>
        <w:rPr>
          <w:rFonts w:eastAsia="Times New Roman" w:cs="Arial" w:ascii="Arial" w:hAnsi="Arial"/>
          <w:iCs/>
          <w:color w:val="000000"/>
          <w:spacing w:val="1"/>
          <w:sz w:val="24"/>
          <w:szCs w:val="24"/>
        </w:rPr>
        <w:t>порядке</w:t>
      </w:r>
      <w:r>
        <w:rPr>
          <w:rFonts w:eastAsia="Times New Roman" w:cs="Arial" w:ascii="Arial" w:hAnsi="Arial"/>
          <w:i/>
          <w:iCs/>
          <w:color w:val="000000"/>
          <w:spacing w:val="1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указывает либо наименование органа, в которое направляет письменное обращение, либо</w:t>
        <w:br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фамилию, имя, отчество соответствующего ответственного лица,  либо должность</w:t>
        <w:br/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соответствующего лица, а также свои фамилию, имя, отчество (последнее - при наличии),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полное наименование для юридического лица, почтовый адрес, по которому должны быть</w:t>
        <w:br/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направлены ответ, уведомление о переадресации обращения, излагает суть предложения,</w:t>
        <w:br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заявления или жалобы, ставит личную подпись и дат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0" w:firstLine="710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о результатам рассмотрения жалобы ответственным лицом принимается решение</w:t>
        <w:br/>
        <w:t>об удовлетворении требований  заявителя  либо об отказе  в удовлетворении   жалобы.</w:t>
        <w:br/>
        <w:t>Письменный  ответ, содержащий  результаты  рассмотрения  обращения  направляв-:</w:t>
        <w:br/>
      </w: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заявителю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5" w:firstLine="706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Если в письменном обращении не указаны фамилия заявителя, направившего</w:t>
        <w:br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обращение, и почтовый адрес, по которому должен быть направлен ответ, ответ на обращение</w:t>
        <w:br/>
      </w: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не да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5" w:firstLine="706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При получении письменного обращения, в котором содержатся нецензурные  </w:t>
      </w:r>
      <w:r>
        <w:rPr>
          <w:rFonts w:eastAsia="Times New Roman" w:cs="Arial" w:ascii="Arial" w:hAnsi="Arial"/>
          <w:smallCaps/>
          <w:color w:val="000000"/>
          <w:spacing w:val="-5"/>
          <w:sz w:val="24"/>
          <w:szCs w:val="24"/>
        </w:rPr>
        <w:t>либо</w:t>
        <w:br/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оскорбительные выражения, угрозы жизни, здоровью и имуществу должностного лица, а</w:t>
        <w:br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также членов его семьи, вправе оставить обращение без ответа по существу поставленных в</w:t>
        <w:br/>
        <w:t>нем   вопросов и сообщить заявителю, направившему обращение, о недопустимости</w:t>
        <w:br/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злоупотребления  правом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ind w:left="10" w:firstLine="701"/>
        <w:rPr/>
      </w:pPr>
      <w:r>
        <w:rPr>
          <w:rFonts w:cs="Arial" w:ascii="Arial" w:hAnsi="Arial"/>
          <w:color w:val="000000"/>
          <w:spacing w:val="-12"/>
          <w:sz w:val="24"/>
          <w:szCs w:val="24"/>
        </w:rPr>
        <w:t>5.1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Если текст письменного обращения не поддается прочтению, ответ на обращение</w:t>
        <w:br/>
      </w:r>
      <w:r>
        <w:rPr>
          <w:rFonts w:eastAsia="Times New Roman" w:cs="Arial" w:ascii="Arial" w:hAnsi="Arial"/>
          <w:color w:val="000000"/>
          <w:spacing w:val="4"/>
          <w:sz w:val="24"/>
          <w:szCs w:val="24"/>
        </w:rPr>
        <w:t>не дается, о чем сообщается заявителю, направившему обращение, если его фамилия и</w:t>
        <w:br/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почтовый адрес поддаются прочтению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ind w:left="10" w:firstLine="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5.1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Если  в  письменном  обращении  заявителя  содержится  вопрос,  на который</w:t>
        <w:br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заявителю   многократно   давались   письменные   ответы   по   существу   в   связи   с   ранее</w:t>
        <w:br/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направляемыми обращениями, и при этом в обращении не приводятся новые доводы или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обстоятельства,  уполномоченное  на то  ответственное  лицо  вправе  принять решение о</w:t>
        <w:br/>
        <w:t>безосновательности  очередного  обращения  и  прекращении  переписки  с  заявителем по</w:t>
        <w:br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данному вопросу. О данном решении уведомляется заявитель, направивший обращение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10" w:firstLine="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5.1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Если ответ по существу поставленного в обращении вопроса не может быть дан</w:t>
        <w:br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без разглашения  сведений, составляющих  государственную  или  иную охраняемую</w:t>
        <w:br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федеральным  законом  тайну, заявителю, направившему  обращение, сообщается о</w:t>
        <w:br/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невозможности  дать ответ по существу поставленного в нем вопроса в связи с</w:t>
        <w:br/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недопустимостью разглашения указанных сведений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>5.1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Если причины, по  которым  ответ по существу поставленных в обращении</w:t>
        <w:br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вопросов не мог быть дан, в последующем были устранены, заявитель вправе вновь направить</w:t>
        <w:br/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повторное обращение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5.15. Заявители вправе обжаловать решения, принять в ходе предоставления муниципальной услуги, действия или бездействия лиц Администрации, в судебном поряд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 xml:space="preserve"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нарушении служебной этики:</w:t>
      </w:r>
    </w:p>
    <w:p>
      <w:pPr>
        <w:pStyle w:val="Normal"/>
        <w:shd w:fill="FFFFFF" w:val="clear"/>
        <w:spacing w:lineRule="auto" w:line="240" w:before="0" w:after="0"/>
        <w:ind w:right="5" w:firstLine="70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9"/>
          <w:sz w:val="24"/>
          <w:szCs w:val="24"/>
        </w:rPr>
        <w:t xml:space="preserve">по номерам телефонов, содержащихся в пункте 2.6.3. к Административном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регламенту;</w:t>
      </w:r>
    </w:p>
    <w:p>
      <w:pPr>
        <w:pStyle w:val="Normal"/>
        <w:shd w:fill="FFFFFF" w:val="clear"/>
        <w:spacing w:lineRule="auto" w:line="240" w:before="0" w:after="0"/>
        <w:ind w:firstLine="70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7. </w:t>
      </w:r>
      <w:r>
        <w:rPr>
          <w:rFonts w:eastAsia="Times New Roman" w:cs="Arial" w:ascii="Arial" w:hAnsi="Arial"/>
          <w:color w:val="000000"/>
          <w:sz w:val="24"/>
          <w:szCs w:val="24"/>
        </w:rPr>
        <w:t>Сообщение заявителя должно содержать следующую информацию:</w:t>
      </w:r>
    </w:p>
    <w:p>
      <w:pPr>
        <w:pStyle w:val="Normal"/>
        <w:shd w:fill="FFFFFF" w:val="clear"/>
        <w:spacing w:lineRule="auto" w:line="240" w:before="0" w:after="0"/>
        <w:ind w:left="10" w:right="10" w:firstLine="69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фамилию, имя, отчество гражданина (наименование юридического лица), которым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подается сообщение, его место жительства или пребывания;</w:t>
      </w:r>
    </w:p>
    <w:p>
      <w:pPr>
        <w:pStyle w:val="Normal"/>
        <w:shd w:fill="FFFFFF" w:val="clear"/>
        <w:spacing w:lineRule="auto" w:line="240" w:before="0" w:after="0"/>
        <w:ind w:left="5" w:right="14" w:firstLine="69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именование органа, должность, фамилию, имя и отчество специалиста (при наличии 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информации), решение, действие (бездействие) которого нарушает права и законные интересы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заявителя;</w:t>
      </w:r>
    </w:p>
    <w:p>
      <w:pPr>
        <w:pStyle w:val="Normal"/>
        <w:shd w:fill="FFFFFF" w:val="clear"/>
        <w:spacing w:lineRule="auto" w:line="240" w:before="0" w:after="0"/>
        <w:ind w:left="10" w:right="19" w:firstLine="69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уть нарушенных прав и законных интересов, противоправного решения, действия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(бездействия);</w:t>
      </w:r>
    </w:p>
    <w:p>
      <w:pPr>
        <w:pStyle w:val="Normal"/>
        <w:shd w:fill="FFFFFF" w:val="clear"/>
        <w:spacing w:lineRule="auto" w:line="240" w:before="0" w:after="0"/>
        <w:ind w:left="5" w:right="24" w:firstLine="7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сведения о способе информирования заявителя о принятых мерах по результатам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рассмотрения его сообщени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  <w:t xml:space="preserve">Приложение 1                                                          </w:t>
      </w:r>
      <w:r>
        <w:rPr>
          <w:rFonts w:eastAsia="Times New Roman" w:cs="Arial" w:ascii="Arial" w:hAnsi="Arial"/>
          <w:b/>
          <w:color w:val="000000"/>
          <w:spacing w:val="-3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264" w:after="0"/>
        <w:jc w:val="right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Главе сельского поселения Заклинье</w:t>
      </w:r>
    </w:p>
    <w:p>
      <w:pPr>
        <w:pStyle w:val="Normal"/>
        <w:shd w:fill="FFFFFF" w:val="clear"/>
        <w:spacing w:lineRule="auto" w:line="240" w:before="264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3499" w:leader="underscore"/>
        </w:tabs>
        <w:spacing w:lineRule="auto" w:line="240" w:before="269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от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>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Ф.И.О. физического лица ил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наименование юридического лица)</w:t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адрес______________________________________</w:t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тел.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69" w:after="0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69" w:after="0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86" w:leader="underscore"/>
        </w:tabs>
        <w:spacing w:lineRule="auto" w:line="240" w:before="0" w:after="0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3091" w:leader="none"/>
          <w:tab w:val="left" w:pos="4555" w:leader="none"/>
          <w:tab w:val="left" w:pos="9250" w:leader="underscore"/>
        </w:tabs>
        <w:spacing w:lineRule="auto" w:line="240" w:before="269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ab/>
        <w:t>Прошу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присвоить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объекту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spacing w:lineRule="auto" w:line="240" w:before="0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(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наименование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pacing w:val="-10"/>
          <w:sz w:val="24"/>
          <w:szCs w:val="24"/>
        </w:rPr>
        <w:t>объекта)</w:t>
      </w:r>
    </w:p>
    <w:p>
      <w:pPr>
        <w:pStyle w:val="Normal"/>
        <w:shd w:fill="FFFFFF" w:val="clear"/>
        <w:tabs>
          <w:tab w:val="clear" w:pos="708"/>
          <w:tab w:val="left" w:pos="5530" w:leader="underscore"/>
          <w:tab w:val="left" w:pos="7954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сположенному по улице</w:t>
        <w:tab/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в районе дома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, адрес в связи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 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816" w:after="0"/>
        <w:ind w:left="5" w:hanging="0"/>
        <w:rPr/>
      </w:pPr>
      <w:r>
        <w:rPr>
          <w:rFonts w:eastAsia="Times New Roman" w:cs="Arial" w:ascii="Arial" w:hAnsi="Arial"/>
          <w:color w:val="323232"/>
          <w:spacing w:val="-6"/>
          <w:sz w:val="24"/>
          <w:szCs w:val="24"/>
        </w:rPr>
        <w:t>Приложение: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23232"/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« </w:t>
        <w:softHyphen/>
        <w:softHyphen/>
        <w:softHyphen/>
        <w:softHyphen/>
        <w:softHyphen/>
        <w:t>____» _______________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20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>г</w:t>
        <w:tab/>
        <w:tab/>
        <w:t xml:space="preserve">                ______________________________</w:t>
      </w:r>
    </w:p>
    <w:p>
      <w:pPr>
        <w:pStyle w:val="Normal"/>
        <w:shd w:fill="FFFFFF" w:val="clear"/>
        <w:tabs>
          <w:tab w:val="clear" w:pos="708"/>
          <w:tab w:val="left" w:pos="8438" w:leader="none"/>
        </w:tabs>
        <w:spacing w:lineRule="auto" w:line="240" w:before="0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(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дата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hanging="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 - СХЕМА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hanging="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hanging="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hanging="5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4385</wp:posOffset>
                </wp:positionH>
                <wp:positionV relativeFrom="paragraph">
                  <wp:posOffset>98425</wp:posOffset>
                </wp:positionV>
                <wp:extent cx="4429125" cy="295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2.55pt;margin-top:7.75pt;width:348.7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Прием и регистрация документов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-2540</wp:posOffset>
                </wp:positionV>
                <wp:extent cx="1270" cy="2197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3pt;margin-top:-0.2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66675</wp:posOffset>
                </wp:positionV>
                <wp:extent cx="5895975" cy="504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Рассмотрение заявления и документов, принятие решения (подготовка про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Постанов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3pt;margin-top:5.25pt;width:464.2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Рассмотрение заявления и документов, принятие решения (подготовка проек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Постановл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6360</wp:posOffset>
                </wp:positionH>
                <wp:positionV relativeFrom="paragraph">
                  <wp:posOffset>157480</wp:posOffset>
                </wp:positionV>
                <wp:extent cx="1270" cy="3340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2.4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1295</wp:posOffset>
                </wp:positionH>
                <wp:positionV relativeFrom="paragraph">
                  <wp:posOffset>157480</wp:posOffset>
                </wp:positionV>
                <wp:extent cx="1270" cy="3816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5pt;margin-top:12.4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671830</wp:posOffset>
                </wp:positionV>
                <wp:extent cx="2476500" cy="6191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1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Согласование, подпис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Регистрация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3pt;margin-top:52.9pt;width:194.95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Согласование, подписа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Регистрация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935</wp:posOffset>
                </wp:positionH>
                <wp:positionV relativeFrom="paragraph">
                  <wp:posOffset>48895</wp:posOffset>
                </wp:positionV>
                <wp:extent cx="2524125" cy="561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6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Подготовка и выдач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05pt;margin-top:3.85pt;width:198.7pt;height:4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Подготовка и выдач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310</wp:posOffset>
                </wp:positionH>
                <wp:positionV relativeFrom="paragraph">
                  <wp:posOffset>878205</wp:posOffset>
                </wp:positionV>
                <wp:extent cx="1270" cy="3714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69.15pt;width:0.1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085</wp:posOffset>
                </wp:positionH>
                <wp:positionV relativeFrom="paragraph">
                  <wp:posOffset>1200785</wp:posOffset>
                </wp:positionV>
                <wp:extent cx="119126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94.55pt;width:9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635</wp:posOffset>
                </wp:positionH>
                <wp:positionV relativeFrom="paragraph">
                  <wp:posOffset>1106170</wp:posOffset>
                </wp:positionV>
                <wp:extent cx="3381375" cy="5524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Выдача заявителю заверенной коп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постановления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05pt;margin-top:87.1pt;width:266.2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Выдача заявителю заверенной коп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постановления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5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2"/>
    </w:lvlOverride>
  </w:num>
  <w:num w:numId="15">
    <w:abstractNumId w:val="5"/>
    <w:lvlOverride w:ilvl="0">
      <w:startOverride w:val="4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5"/>
    </w:lvlOverride>
  </w:num>
  <w:num w:numId="18">
    <w:abstractNumId w:val="2"/>
    <w:lvlOverride w:ilvl="0">
      <w:startOverride w:val="7"/>
    </w:lvlOverride>
  </w:num>
  <w:num w:numId="19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0:00Z</dcterms:created>
  <dc:creator>1</dc:creator>
  <dc:description/>
  <dc:language>en-US</dc:language>
  <cp:lastModifiedBy>1</cp:lastModifiedBy>
  <cp:lastPrinted>2012-11-28T10:51:00Z</cp:lastPrinted>
  <dcterms:modified xsi:type="dcterms:W3CDTF">2012-12-06T07:15:00Z</dcterms:modified>
  <cp:revision>38</cp:revision>
  <dc:subject/>
  <dc:title/>
</cp:coreProperties>
</file>