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3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Заклинье от 26.06.2012г. № 23-1</w:t>
      </w:r>
    </w:p>
    <w:p>
      <w:pPr>
        <w:pStyle w:val="Normal"/>
        <w:widowControl w:val="false"/>
        <w:autoSpaceDE w:val="false"/>
        <w:spacing w:lineRule="exact" w:line="240"/>
        <w:ind w:right="-284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84" w:hanging="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-567" w:right="-284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администрации сельского поселения Заклинье по рассмотрению обращений граждан.</w:t>
      </w:r>
    </w:p>
    <w:p>
      <w:pPr>
        <w:pStyle w:val="Normal"/>
        <w:ind w:left="-567" w:right="-284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-567" w:right="-284" w:hanging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. Общие положения.</w:t>
      </w:r>
      <w:r>
        <w:rPr>
          <w:rFonts w:cs="Arial" w:ascii="Arial" w:hAnsi="Arial"/>
        </w:rPr>
        <w:br/>
        <w:t>1.Настоящий административный регламент разработан для обеспечения права граждан на территории сельского поселения Заклиньеобращаться лично или направлять индивидуальные и коллективные обращения к главе сельского поселения Заклинье (далее – главе сельского поселения), заместителю главы администрации сельского поселения и должностным лицам администрации сельского поселения, а также в целях повышения качества рассмотрения обращений граждан в администрации сельского поселения   (далее – администрации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  <w:br/>
        <w:t>2.Рассмотрение обращений граждан осуществляется 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законом Тверской области от « О рассмотрении обращений граждан», Уставом сельского поселения Заклинье, настоящим Административным регламентом администрации сельского поселения Заклинье по рассмотрению обращений граждан (далее – регламент).</w:t>
        <w:br/>
        <w:t xml:space="preserve">3. Обращения граждан рассматривают Глава сельского поселения,  главные специалисты администрации. </w:t>
        <w:br/>
        <w:t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по электронным средствам связи.</w:t>
        <w:br/>
        <w:t>5. Основные термины, используемые в настоящем Регламенте.</w:t>
        <w:br/>
        <w:t>В административном Регламенте используются следующие термины и определения:</w:t>
        <w:br/>
        <w:t>административный регламент 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</w:t>
        <w:br/>
        <w:t>административная процедура – последовательность действий органа местного самоуправления по рассмотрению обращений;</w:t>
        <w:br/>
        <w:t xml:space="preserve"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 </w:t>
        <w:br/>
        <w:t>обращение – направленное в органы местного самоуправления сельского поселения или должностному лицу устное или письменное предложение, заявление или жалоба;</w:t>
        <w:br/>
        <w:t>- предложение – рекомендация по совершенствованию нормативных</w:t>
        <w:br/>
        <w:t>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  <w:br/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  <w:br/>
        <w:t xml:space="preserve">- жалоба – просьба о восстановлении или защите нарушенных прав, </w:t>
        <w:br/>
        <w:t>свобод или законных интересов;</w:t>
        <w:br/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Требования к порядку рассмотрения обращений: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орядок информирования граждан о рассмотрении обращений в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администрации сельского поселения:</w:t>
      </w:r>
    </w:p>
    <w:p>
      <w:pPr>
        <w:pStyle w:val="Normal"/>
        <w:spacing w:before="0" w:after="240"/>
        <w:ind w:right="-284" w:hanging="0"/>
        <w:rPr/>
      </w:pPr>
      <w:r>
        <w:rPr>
          <w:rFonts w:cs="Arial" w:ascii="Arial" w:hAnsi="Arial"/>
        </w:rPr>
        <w:br/>
        <w:t>6.Информирование граждан о рассмотрении обращений в администрации сельского поселения осуществляется путем размещения информации о личном приеме работниками администрации, режиме работы администрации, телефонах в средствах массовой информации, в фойе служебного здания администрации по адресу: с. Заклинье д. 28А, а также предоставлением консультаций должностными лицами администрации сельского поселения по телефонам или при личном обращении граждан;</w:t>
        <w:br/>
        <w:t>7.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</w:t>
        <w:br/>
        <w:t>8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муниципального образования, в которое позвонил гражданин, фамилии, имени, отчества и должности работника, принявшего телефонный звонок.</w:t>
        <w:br/>
        <w:t>Если специалист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словия и сроки рассмотрения обращений граждан:</w:t>
      </w:r>
    </w:p>
    <w:p>
      <w:pPr>
        <w:pStyle w:val="Normal"/>
        <w:spacing w:before="0" w:after="24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br/>
        <w:t>10.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</w:t>
        <w:br/>
        <w:t>В исключительных случаях срок рассмотрения обращения может быть продлен главой сельского поселения, в случае его отсутствия,  заместителем главы администрации, не более чем на 30 дней, с обязательным уведомлением гражданина о продлении срока рассмотрения обращения.</w:t>
        <w:br/>
        <w:t>В администрации сельского поселения рассматриваются обращения граждан по вопросам, находящимся в ведении Главы сельского поселения и администрации сельского поселения в соответствии с Уставом сельского поселения, законами Российской Федерации и Тверской области   .</w:t>
        <w:br/>
        <w:t xml:space="preserve">11.Обращения, содержащие вопросы защиты прав детей, предложения по предотвращения возможных аварий и иных чрезвычайных ситуаций, рассматриваются безотлагательно. </w:t>
        <w:br/>
        <w:t>12. Если поступившее в администрацию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  <w:br/>
        <w:t xml:space="preserve">13. Исполнение поручений по обращениям граждан, поступивших из государственных органов управления, должно осуществляться в срок не более 15 дней с выездом на место в случае необходимости. </w:t>
        <w:br/>
        <w:t xml:space="preserve">14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 </w:t>
        <w:br/>
        <w:t xml:space="preserve">15. Делопроизводство по обращениям граждан осуществляет специалист  администрации сельского поселения  в соответствии с должностными обязанностями. </w:t>
        <w:br/>
        <w:t>17. Специалисты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</w:t>
        <w:br/>
        <w:t>18. При утрате исполнителем письменного обращения гражданина, заместитель главы администрации, осуществляющий руководство организационным отделом в двухдневный срок проводит служебное расследование, о результатах которого информируется Глава сельского поселения.</w:t>
        <w:br/>
        <w:t>19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</w:t>
        <w:br/>
        <w:t>При переходе на другую работу или освобождении от занимаемой должности в администрации сельского поселения, исполнитель обязан в последний рабочий день сдать все числящиеся за ним обращения граждан главе поселения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 Административные процедуры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Последовательность административных действий (процедур). </w:t>
      </w:r>
    </w:p>
    <w:p>
      <w:pPr>
        <w:pStyle w:val="Normal"/>
        <w:spacing w:before="0" w:after="24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br/>
        <w:t>20.Рассмотрение обращений граждан в администрации включает в себя следующие административные процедуры:</w:t>
        <w:br/>
        <w:t>- прием и первичную обработку обращений граждан;</w:t>
        <w:br/>
        <w:t>- регистрацию и аннотирование поступивших обращений;</w:t>
        <w:br/>
        <w:t xml:space="preserve">- направление обращений на рассмотрение специалистов. </w:t>
        <w:br/>
        <w:t>- рассмотрение обращений, поступивших на имя главы сельского поселения по сети «Интернет» или электронной почте;</w:t>
        <w:br/>
        <w:t>- личный прием граждан;</w:t>
        <w:br/>
        <w:t>- постановка обращений граждан на контроль;</w:t>
        <w:br/>
        <w:t>-продление срока рассмотрения обращений граждан;</w:t>
        <w:br/>
        <w:t>-оформление ответа на обращения граждан;</w:t>
        <w:br/>
        <w:t>-предоставление справочной информации о ходе рассмотрения обращений;</w:t>
        <w:br/>
        <w:t>-порядок и формы контроля за исполнением поручений по рассмотрению обращений граждан.</w:t>
      </w:r>
    </w:p>
    <w:p>
      <w:pPr>
        <w:pStyle w:val="Normal"/>
        <w:spacing w:before="0" w:after="240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ем и первичная обработка письменных обращений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21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spacing w:before="0" w:after="240"/>
        <w:ind w:right="-284" w:hanging="0"/>
        <w:rPr/>
      </w:pPr>
      <w:r>
        <w:rPr>
          <w:rFonts w:cs="Arial" w:ascii="Arial" w:hAnsi="Arial"/>
        </w:rPr>
        <w:t>22. Обращение может быть доставлено непосредственно гражданином либо его представителем, поступить по почте или по электронным средствам связи.</w:t>
        <w:br/>
        <w:t>23. Обращение гражданина в обязательном порядке должно содержать наименование органа местного самоуправления (главе сельского поселения, администрация сельского поселения Заклинье,   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</w:t>
        <w:br/>
        <w:t xml:space="preserve">В случае необходимости к письменному обращению прилагаются документы (в подлинниках или копиях). </w:t>
        <w:br/>
        <w:t>24. Документы, адресованные Главе сельского поселения, администрации сельского поселения Заклинье специалист  администрации сельского поселения.</w:t>
        <w:br/>
        <w:t>25.Полученные документы сразу проверяются на правильность 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.</w:t>
        <w:br/>
        <w:t>26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ведущим  специалистом   сразу составляется акт в двух экземплярах, один экземпляр которого хранится в организационном отделе, второй приобщается к поступившему обращению.</w:t>
        <w:br/>
        <w:t>27. Поступившие документы (паспорта, военные билеты, трудовые книжки и т.д.) подкалываются впереди текста обращения. В случае отсутствия текста обращения, специалистом , принимающим почту, составляется справка с текстом "обращение отсутствует", датой и личной подписью, которая приобщается к поступившим документам.</w:t>
        <w:br/>
        <w:t xml:space="preserve">28. Непосредственно от граждан письменные обращения принимаются  ведущим специалистом   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 сельского поселения , возвращаются в трехдневный срок в организацию - отправитель. </w:t>
        <w:br/>
        <w:t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</w:t>
        <w:br/>
        <w:t>29. Обращения, поступившие на имя главы сельского поселения с пометкой "лично", не вскрываются и передаются адресату в день поступления.</w:t>
        <w:br/>
        <w:t>30. Обращения и ответы о результатах рассмотрения обращений, поступившие по факсу или электронной почте , принимаются и регистрируются в  установленном порядке.</w:t>
        <w:br/>
        <w:t>В случае, если обращение, поступившее с пометкой «лично», не является письмом личного характера, получатель должен передать его для регистрации в организационный отдел.</w:t>
        <w:br/>
        <w:t xml:space="preserve">31. При получении обращения нестандартного по весу, размеру, форме, имеющее неровности по бокам, заклеенное липкой лентой, имеющее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 главе, а в случае его отсутствия – заместителю главы администрации сельского поселения и действовать в соответствии с Инструкцией о мерах безопасности  при приеме и регистрации корреспонденции, поступающей в администрацию сельского поселения. </w:t>
        <w:br/>
        <w:t>32. Результатом выполнения действий по приему и первичной обработке обращений граждан является запись информации о них в журналы  , а также передача поступивших обращений на регистрацию.</w:t>
      </w:r>
    </w:p>
    <w:p>
      <w:pPr>
        <w:pStyle w:val="Normal"/>
        <w:spacing w:before="0" w:after="240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гистрация и аннотирование поступивших обращений.</w:t>
      </w:r>
    </w:p>
    <w:p>
      <w:pPr>
        <w:pStyle w:val="Normal"/>
        <w:spacing w:before="0" w:after="240"/>
        <w:ind w:right="-284" w:hanging="0"/>
        <w:rPr/>
      </w:pPr>
      <w:r>
        <w:rPr>
          <w:rFonts w:cs="Arial" w:ascii="Arial" w:hAnsi="Arial"/>
        </w:rPr>
        <w:t xml:space="preserve">33. Поступившее   обращение регистрируется в день поступления. В правом нижнем углу первой страницы обращения проставляется регистрационный штамп "Администрация сельского поселения Заклинье" с указанием даты регистрации и регистрационного номера. </w:t>
        <w:br/>
        <w:t>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  <w:br/>
        <w:t>34. Специалист, осуществляющий  аннотацию обращений прочитывают их, определяют тематику и тип, выявляют поставленные заявителем вопросы. При регистрации обращения в журнал регистрации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 указанный первым.</w:t>
        <w:br/>
        <w:t>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журнале регистрации указывается тип обращения /письмо, телеграмма, доставлено лично, передано по факсу, электронной почте/, вид /просьба помощи, жалоба/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"контроль".</w:t>
        <w:br/>
        <w:t>35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журнале регистрации делается соответствующая отметка.</w:t>
        <w:br/>
        <w:t>36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  <w:br/>
        <w:t>37. Письма на иностранных языках до регистрации направляются для перевода. Письма, написанные точечно-рельефным шрифтом слепых, направляются для перевода в областную организацию Всероссийского общества слепых. Их регистрация производится после поступления перевода.</w:t>
        <w:br/>
        <w:t xml:space="preserve">38. Результатом выполнения действий по регистрации и аннотированию обращений является регистрация обращений в журнале регистрации обращений и их подготовка к передаче на рассмотрение главе сельского поселения или должностным лицам администрации.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правление обращений на рассмотрение.</w:t>
      </w:r>
    </w:p>
    <w:p>
      <w:pPr>
        <w:pStyle w:val="Normal"/>
        <w:spacing w:before="0" w:after="24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39.Полученные и зарегистрированные в установленном порядке письменные обращения граждан направляются в день регистрации для рассмотрения Главе сельского поселения или, в случае временного его отсутствия, лицу, его замещающему. </w:t>
        <w:br/>
        <w:t>В соответствии с резолюцией Главы сельского поселения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сельского поселения.</w:t>
      </w:r>
    </w:p>
    <w:p>
      <w:pPr>
        <w:pStyle w:val="Normal"/>
        <w:spacing w:before="0" w:after="24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. Ответы заявителям из администрации сельского поселения даются на общих бланках администрации.</w:t>
      </w:r>
    </w:p>
    <w:p>
      <w:pPr>
        <w:pStyle w:val="Normal"/>
        <w:spacing w:before="0" w:after="24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41.Сопроводительные письма о возврате неверно присланных обращений подписываются   главой.</w:t>
        <w:br/>
        <w:t xml:space="preserve">42.Для исполнения обращения граждан передаются под роспись специалисту, которому поручено это исполнение. </w:t>
        <w:br/>
        <w:t>43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сельского поселения или должностных лиц, если обращения были адресовано им, на рассмотрение должностным лицам администрации сельского поселения в соответствии с их компетенцией.</w:t>
        <w:br/>
        <w:t>Передачу документов осуществляет специалист, отвечающий за получение и регистрацию обращений граждан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ссмотрение обращений в администрации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br/>
        <w:t>44.Направленные Главой сельского поселения для рассмотрения письменные обращения граждан должностным лицам администрации рассматриваются и на них даются письменные ответы в срок не более 30 дней со дня их регистрации в организационном отделе. Обращения, на которых Главой сельского поселения указан иной /более короткий/ срок исполнения - рассматриваются к указанному сроку.</w:t>
        <w:br/>
        <w:t>45. Поручения по рассмотрению обращений граждан должны содержать: наименование органа администрации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  <w:br/>
        <w:t>46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</w:t>
        <w:br/>
        <w:t xml:space="preserve">Исполнение поручений Губернатора Тверской  области о рассмотрении обращений граждан осуществляется в 15-дневный срок с выездом на место. </w:t>
        <w:br/>
        <w:t>47. Контроль за сроками исполнения, а также централизованную подготовку обобщающего ответа /в случае рассмотрения обращения несколькими должностными лицами/ осуществляет исполнитель, указанный в поручении Главы сельского поселения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.</w:t>
        <w:br/>
        <w:t xml:space="preserve">48. Обращения с просьбами о личном приеме у Главы сельского поселения передаются в день получения Главе сельского поселения и рассматриваются как обычные обращения. </w:t>
        <w:br/>
        <w:t>В случае необходимости авторам таких обращений может быть направлено сообщение о порядке работы администрации сельского поселения, личного приема населения ее должностными лицами, а само заявление оформляется «В дело» как исполненное.</w:t>
        <w:br/>
        <w:t xml:space="preserve">49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 главой   сельского поселения. 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  <w:br/>
        <w:t>50. Обращения граждан, поступившие        на собраниях граждан, должны поступать от их организаторов обобщенными  в протоколе собрания  для регистрации .</w:t>
        <w:br/>
        <w:t>Такие обращения в соответствии с поручением главы сельского поселения рассматриваются в установленном порядке, а их заявителям должен даваться письменный ответ в указанные сроки.</w:t>
        <w:br/>
        <w:t>51. Должностное лицо, которому поручено рассмотрение обращения:</w:t>
        <w:br/>
        <w:t>-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  <w:br/>
        <w:t>-принимает меры, направленные на восстановление или защиту нарушенных прав, свобод и законных интересов гражданина;</w:t>
        <w:br/>
        <w:t>- дает письменный ответ по существу поставленных в обращении вопросов;</w:t>
        <w:br/>
        <w:t xml:space="preserve">-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 </w:t>
        <w:br/>
        <w:t>52.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53.Должностное лицо, которому направлено обращение, вправе не рассматривать его по существу по основаниям, указанным в п.60 Административного регламента. </w:t>
        <w:br/>
        <w:t xml:space="preserve">54.Результатом рассмотрения обращений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одление срока рассмотрения обращений.</w:t>
      </w:r>
    </w:p>
    <w:p>
      <w:pPr>
        <w:pStyle w:val="Normal"/>
        <w:spacing w:before="0" w:after="24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br/>
        <w:t>55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  <w:br/>
        <w:t>56. Решение о продлении срока рассмотрения обращения принимает Глава сельского поселения или заместитель Главы администрации по служебной записке ответственного исполнителя с сообщением об этом заявителю.</w:t>
        <w:br/>
        <w:t>57. Если контроль за рассмотрением обращения установлен органами государственной власти Российской Федерации или органами Государственной власти Тверской области, то исполнитель обязан заблаговременно согласовать с ними продление срока рассмотрения обращения.</w:t>
        <w:br/>
        <w:t>Перечень оснований для отказа в рассмотрении обращения граждан по существу.</w:t>
        <w:br/>
        <w:t>58. Не рассматриваются обращения по существу, если:</w:t>
        <w:br/>
        <w:t>58.1. 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 одним и тем же структурным органом администрации или одним и тем же должностным лицом;</w:t>
        <w:br/>
        <w:t>58.2. по вопросам, содержащимся в обращении, имеется вступившее в законную силу судебное решение;</w:t>
        <w:br/>
        <w:t>58.3. 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  <w:br/>
        <w:t>58.4. в обращении отсутствуют фамилия заявителя и почтовый адрес для ответа;</w:t>
        <w:br/>
        <w:t>58.5. в обращении содержится заявление о прекращении рассмотрения предыдущего обращения;</w:t>
        <w:br/>
        <w:t>58.6. текст письменного обращения не поддается прочтению;</w:t>
        <w:br/>
        <w:t>58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  <w:br/>
        <w:t>59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</w:t>
        <w:br/>
        <w:t>60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</w:t>
        <w:br/>
        <w:t>61. Об отказе в рассмотрении обращения по существу письменно сообщается заявителю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формление ответа на обращения граждан и порядок передачи результата.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br/>
        <w:t>62.Результатом рассмотрения письменных обращений граждан в администрации сельского поселения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  <w:br/>
        <w:t>63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  <w:br/>
        <w:t>64. Ответы на обращения граждан подписывают Глава сельского поселения, по поручению Главы сельского поселения Главный специалист администрации сельского поселения.</w:t>
        <w:br/>
        <w:t>Ответы в органы государственной власти Российской Федерации и органы Государственной власти Тверской области об исполнении поручений о рассмотрении обращений граждан подписывает глава сельского поселения.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65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</w:t>
        <w:br/>
        <w:t xml:space="preserve">66. В ответе в органы государственной власти Российской Федерации или органы Государственной власти Тверской области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 </w:t>
        <w:br/>
        <w:t>67. Если по результатам рассмотрения обращения принимается правовой акт /например, о выделении земельного участка, предоставлении жилой площади/ его экземпляр может направляться заявителю, с ответом.</w:t>
        <w:br/>
        <w:t>68. Рассмотрение обращения, содержащего вопросы, имеющие большое общественное значение, может быть вынесено на заседание Консультативного Совета администрации сельского поселения   в порядке, установленном Регламентом администрации сельского поселения.</w:t>
        <w:br/>
        <w:t>69. Приложенные к обращению подлинники документов, присланные заявителем, остаются в деле, если в обращении не содержится просьба о их возврате.</w:t>
        <w:br/>
        <w:t>70. Ответы заявителям и в органы государственной власти печатаются в соответствии с Инструкцией по делопроизводству в администрации сельского поселения.</w:t>
        <w:br/>
        <w:t>71. В левом нижнем углу последнего листа ответа обязательно указывается фамилия, инициалы и номер служебного телефона исполнителя.</w:t>
        <w:br/>
        <w:t>72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  <w:br/>
        <w:t>73. Если по обращению дается промежуточный ответ, то в тексте указывается срок окончательного разрешения вопроса.</w:t>
        <w:br/>
        <w:t xml:space="preserve">74. После завершения рассмотрения обращения и оформления ответа делается отметка в журнале регистрации обращений граждан. </w:t>
        <w:br/>
        <w:t xml:space="preserve"> 75. Отправление ответов без регистрации не допускается.</w:t>
        <w:br/>
        <w:t xml:space="preserve">76. Копия ответа, представляемая исполнителем  , в правом нижнем углу должна иметь указание "В дело", результат рассмотрения /удовлетворено, разъяснено, отказано и т.п./, дату, фамилию, инициалы и служебный телефон, личную подпись исполнителя. </w:t>
        <w:br/>
        <w:t>Контроль за правильностью списания письма в дело осуществляет заместитель главы администрации, осуществляющий руководство организационным отделом.</w:t>
        <w:br/>
        <w:t>77.При необходимости исполнитель может составить справку о результатах рассмотрения обращения /если ответ был дан устно или возникли обстоятельства, не отраженные в ответе, но существенные для рассмотрения дела/.</w:t>
        <w:br/>
        <w:t xml:space="preserve">78. Итоговое оформление дел для архивного хранения осуществляется в соответствии с требованиями "Инструкции по делопроизводству в администрации сельского поселения Заклинье» "  .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едоставление справочной информации о ходе рассмотрения обращения.</w:t>
      </w:r>
    </w:p>
    <w:p>
      <w:pPr>
        <w:pStyle w:val="Normal"/>
        <w:spacing w:before="0" w:after="240"/>
        <w:ind w:right="-284" w:hanging="0"/>
        <w:rPr/>
      </w:pPr>
      <w:r>
        <w:rPr>
          <w:rFonts w:cs="Arial" w:ascii="Arial" w:hAnsi="Arial"/>
        </w:rPr>
        <w:br/>
        <w:t>79.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материалах не содержаться сведения, составляющие государственную или иную охраняемую федеральным законом тайну.</w:t>
        <w:br/>
        <w:t xml:space="preserve">80. Справочную работу по рассмотрению обращений граждан ведет специалист. </w:t>
        <w:br/>
        <w:t>81. Справки предоставляются по следующим вопросам:</w:t>
        <w:br/>
        <w:t>- о получении обращения и направлении его на рассмотрение в уполномоченный орган или должностному лицу;</w:t>
        <w:br/>
        <w:t>- об отказе в рассмотрении обращения;</w:t>
        <w:br/>
        <w:t>- о продлении срока рассмотрения обращения;</w:t>
        <w:br/>
        <w:t>- о результатах рассмотрения обращения.</w:t>
        <w:br/>
        <w:t>82. Информация о рассмотрении обращений предоставляется ежедневно с 9.00 до 17.00, кроме выходных и праздничных дней.</w:t>
        <w:br/>
        <w:t xml:space="preserve">83. При получении запроса, специалист  </w:t>
        <w:br/>
        <w:t>- называет наименование органа, в который обратился или позвонил гражданин;</w:t>
        <w:br/>
        <w:t>- представляется, называя свои фамилию, имя и отчество;</w:t>
        <w:br/>
        <w:t>- предлагает  абоненту представиться;</w:t>
        <w:br/>
        <w:t>- выслушивает и уточняет при необходимости суть вопроса;</w:t>
        <w:br/>
        <w:t>- вежливо, корректно и лаконично дает ответ по существу вопроса;</w:t>
        <w:br/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  <w:br/>
        <w:t>- к назначенному сроку работник подготавливает ответ.</w:t>
        <w:br/>
        <w:t xml:space="preserve">84. Во время разговора с обратившимся гражданином работник, </w:t>
        <w:br/>
        <w:t>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  <w:br/>
        <w:t>85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рганизация личного приема граждан.</w:t>
      </w:r>
    </w:p>
    <w:p>
      <w:pPr>
        <w:pStyle w:val="Normal"/>
        <w:spacing w:before="0" w:after="240"/>
        <w:ind w:right="-284" w:hanging="0"/>
        <w:rPr/>
      </w:pPr>
      <w:r>
        <w:rPr>
          <w:rFonts w:cs="Arial" w:ascii="Arial" w:hAnsi="Arial"/>
        </w:rPr>
        <w:br/>
        <w:t xml:space="preserve">86.Устные обращения к главе сельского поселения, должностным лицам администрации поступают во время личного приема граждан, во время собраний граждан по месту жительства или по месту работы. </w:t>
        <w:br/>
        <w:t xml:space="preserve">87. Глава сельского поселения специалисты администрации ведут личный прием граждан в соответствии с утвержденным Главой сельского поселения регламентом работы администрации. </w:t>
        <w:br/>
        <w:t>88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  <w:br/>
        <w:t>89. Работники администрации,   регистрируют заявителей в Журнале регистрации личного приема, вносят данные о нем – фамилию, имя, отчество, место жительства и содержания устного обращения гражданина.</w:t>
        <w:br/>
        <w:t>В случае повторного обращения специалист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главе, ведущему личный прием.</w:t>
        <w:br/>
        <w:t>90. Во время приема руководитель вправе по согласованию направить заявителя на беседу к специалисту  администрации, либо в государственный орган.</w:t>
        <w:br/>
        <w:t xml:space="preserve">91. Во время личного приема руководителем каждый гражданин имеет возможность изложить свое обращение устно либо в письменной форме. </w:t>
        <w:br/>
        <w:t>92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93.Глава, ведущий прием, по результатам рассмотрения обращений граждан принимает решение о постановке на контроль исполнения поручений.</w:t>
        <w:br/>
        <w:t xml:space="preserve">94. После завершения личного приема руководителями и согласно их поручениям, зафиксированным в Журнале личного приема, глава, при необходимости, оформляют рассылку документов исполнителям. </w:t>
        <w:br/>
        <w:t xml:space="preserve">95.Информация о принятых мерах по обращениям граждан, рассмотренным специалистами во время личного приема, направляется   главе сельского поселения Заклинье. Сопроводительное письмо подписывает исполнитель. </w:t>
        <w:br/>
        <w:t xml:space="preserve">96.Глава сельского поселения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 </w:t>
        <w:br/>
        <w:t>97. Материалы с личного приема граждан хранятся в течение 5 лет, после чего уничтожаются в установленном порядке.</w:t>
        <w:br/>
        <w:t xml:space="preserve">98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троль за рассмотрением обращений.</w:t>
      </w:r>
    </w:p>
    <w:p>
      <w:pPr>
        <w:pStyle w:val="Normal"/>
        <w:spacing w:before="0" w:after="24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99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 </w:t>
        <w:br/>
        <w:t>100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специалистами осуществляется заместителем главы сельского поселения .</w:t>
        <w:br/>
        <w:t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 и Тверской области. Периодичность осуществления текущего контроля  каждую декаду месяца.</w:t>
      </w:r>
    </w:p>
    <w:p>
      <w:pPr>
        <w:pStyle w:val="Normal"/>
        <w:spacing w:before="0" w:after="240"/>
        <w:ind w:right="-284" w:hanging="0"/>
        <w:rPr/>
      </w:pPr>
      <w:r>
        <w:rPr>
          <w:rFonts w:cs="Arial" w:ascii="Arial" w:hAnsi="Arial"/>
        </w:rPr>
        <w:t xml:space="preserve">101. На контроль исполнения ставятся все обращения, поступившие на имя главы сельского поселения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 </w:t>
        <w:br/>
        <w:t xml:space="preserve">102. В обязательном порядке осуществляется контроль за исполнением поручений губернатора Тверской области, членов правительства Тверской области,   Уполномоченного по правам человека в Тверской области о рассмотрении обращений граждан, Главы Рамешковского   района. Срок рассмотрения таких обращений устанавливается в 15 дней. </w:t>
        <w:br/>
        <w:t xml:space="preserve">103. Решения о постановке на контроль обращений граждан вправе принимать заместитель главы администрации. На обращениях, взятых на контроль, перед направлением их на рассмотрение проставляется надпись «Контроль». </w:t>
        <w:br/>
        <w:t xml:space="preserve">104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ься на дополнительный контроль, о чем направляется уведомление с указанием контрольного срока для ответа об окончательном решении вопроса. </w:t>
        <w:br/>
        <w:t xml:space="preserve">105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 </w:t>
        <w:br/>
        <w:t>106. Главный специалист администрации в пределах своих полномочий осуществляе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</w:t>
        <w:br/>
        <w:t>107. На контроль исполнения   берутся все адресованные Главе сельского поселения обращения граждан, по которым даны поручения должностным лицам.</w:t>
        <w:br/>
        <w:t>108. Контроль за соблюдением сроков рассмотрения письменных обращений граждан осуществляют специалисты администрации, которые еженедельно информирует Главу сельского поселения на оперативных совещаниях о состоянии работы с обращениями в администрации сельского поселения, направляют должностным лицам напоминания об обращениях, срок рассмотрения которых истек и заканчивается на предстоящей неделе.</w:t>
        <w:br/>
        <w:t xml:space="preserve">109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 </w:t>
      </w:r>
    </w:p>
    <w:p>
      <w:pPr>
        <w:pStyle w:val="Normal"/>
        <w:ind w:right="-284" w:hanging="0"/>
        <w:rPr/>
      </w:pPr>
      <w:r>
        <w:rPr>
          <w:rStyle w:val="StrongEmphasis"/>
          <w:rFonts w:cs="Arial" w:ascii="Arial" w:hAnsi="Arial"/>
        </w:rPr>
        <w:t>Требования к помещениям и местам, предназначенным для осуществления рассмотрения обращений граждан.</w:t>
      </w:r>
      <w:r>
        <w:rPr>
          <w:rFonts w:cs="Arial" w:ascii="Arial" w:hAnsi="Arial"/>
        </w:rPr>
        <w:br/>
        <w:t>110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2.2. 2/2.4 1340-0З.</w:t>
        <w:br/>
        <w:t xml:space="preserve">111. Рабочие места специалистов, осуществляющих рассмотрение обращений граждан, оборудуются средствами и оргтехникой, позволяющими организовать работу по рассмотрению обращений граждан в полном объеме. </w:t>
        <w:br/>
        <w:t xml:space="preserve"> В администрации должен быть доступ в Интернет, присваивается в случае необходимости электронный адрес (е – mail), выделяется бумага, расходные материалы, канцелярские товары в количестве, достаточном для выполнения данной работы.</w:t>
        <w:br/>
        <w:t>112. Места для проведения личного приема граждан оборудуются:</w:t>
        <w:br/>
        <w:t>- противопожарной системой и средствами пожаротушения;</w:t>
        <w:br/>
        <w:t>- системой оповещения о возникновении чрезвычайной ситуации.</w:t>
        <w:br/>
        <w:t xml:space="preserve">113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 </w:t>
      </w:r>
    </w:p>
    <w:p>
      <w:pPr>
        <w:pStyle w:val="Normal"/>
        <w:spacing w:before="0" w:after="240"/>
        <w:ind w:right="-284" w:hanging="0"/>
        <w:rPr/>
      </w:pPr>
      <w:r>
        <w:rPr>
          <w:rStyle w:val="StrongEmphasis"/>
          <w:rFonts w:cs="Arial" w:ascii="Arial" w:hAnsi="Arial"/>
        </w:rPr>
        <w:t>Ответственность за нарушение законодательства об обращениях граждан.</w:t>
      </w:r>
    </w:p>
    <w:p>
      <w:pPr>
        <w:pStyle w:val="Normal"/>
        <w:spacing w:before="0" w:after="240"/>
        <w:ind w:right="-284" w:hanging="0"/>
        <w:rPr/>
      </w:pPr>
      <w:r>
        <w:rPr>
          <w:rFonts w:cs="Arial" w:ascii="Arial" w:hAnsi="Arial"/>
        </w:rPr>
        <w:t>114. 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right="-284" w:hanging="0"/>
        <w:rPr/>
      </w:pPr>
      <w:r>
        <w:rPr>
          <w:rStyle w:val="StrongEmphasis"/>
          <w:rFonts w:cs="Arial" w:ascii="Arial" w:hAnsi="Arial"/>
        </w:rPr>
        <w:t>Порядок обжалования действий по рассмотрению обращений граждан и решений, принятых по обращениям.</w:t>
      </w:r>
      <w:r>
        <w:rPr>
          <w:rFonts w:cs="Arial" w:ascii="Arial" w:hAnsi="Arial"/>
        </w:rPr>
        <w:br/>
        <w:t>115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5:00Z</dcterms:created>
  <dc:creator>Высоково</dc:creator>
  <dc:description/>
  <dc:language>en-US</dc:language>
  <cp:lastModifiedBy>1</cp:lastModifiedBy>
  <cp:lastPrinted>2012-12-06T08:38:00Z</cp:lastPrinted>
  <dcterms:modified xsi:type="dcterms:W3CDTF">2012-12-06T05:38:00Z</dcterms:modified>
  <cp:revision>14</cp:revision>
  <dc:subject/>
  <dc:title/>
</cp:coreProperties>
</file>