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 ПОСЕЛЕНИЯ  ЗАКЛИНЬЕ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_________________       </w:t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от  28   января 2013 года                                                                                                 №  09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251460</wp:posOffset>
                </wp:positionV>
                <wp:extent cx="471868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-709" w:right="5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right="5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</w:rPr>
                                    <w:t>О внесении изменений и дополнений в Положение  о проверке достоверности и полноты сведений, представляемых главой сельского поселения Заклинье, утвержденное постановлением администрации сельского поселения Заклинье от 19.02.2010 года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98.9pt;mso-wrap-distance-left:9pt;mso-wrap-distance-right:9pt;mso-wrap-distance-top:0pt;mso-wrap-distance-bottom:0pt;margin-top:19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74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-709" w:right="5" w:hanging="0"/>
                              <w:jc w:val="both"/>
                              <w:rPr>
                                <w:rFonts w:ascii="Arial" w:hAnsi="Arial" w:eastAsia="MS Mincho;ＭＳ 明朝" w:cs="Arial"/>
                                <w:bCs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5" w:hanging="0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</w:rPr>
                              <w:t>О внесении изменений и дополнений в Положение  о проверке достоверности и полноты сведений, представляемых главой сельского поселения Заклинье, утвержденное постановлением администрации сельского поселения Заклинье от 19.02.2010 года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Указом Президента Российской Федерации от 21.09.2009 года № 1065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законом Тверской области от 09.11.2007 года № 121-ЗО «О регулировании отдельных вопросов муниципальной службы в Тверской области (в ред. Закона от 31.10.2012 года № 98-ЗО), в целях приведения в соответствие  с действующем законодательством </w:t>
      </w:r>
      <w:r>
        <w:rPr>
          <w:rFonts w:cs="Arial" w:ascii="Arial" w:hAnsi="Arial"/>
          <w:spacing w:val="-1"/>
        </w:rPr>
        <w:t xml:space="preserve">Положения </w:t>
      </w:r>
      <w:r>
        <w:rPr>
          <w:rFonts w:cs="Arial" w:ascii="Arial" w:hAnsi="Arial"/>
        </w:rPr>
        <w:t xml:space="preserve">о проверке достоверности и полноты сведений, </w:t>
      </w:r>
      <w:r>
        <w:rPr>
          <w:rFonts w:cs="Arial" w:ascii="Arial" w:hAnsi="Arial"/>
          <w:bCs/>
        </w:rPr>
        <w:t xml:space="preserve"> представляемых главой  сельского поселения Заклинье, утвержденного постановлением администрации сельского поселения Заклинье  от 19.02.2010 года  № 13 и на основании Протеста прокурора Рамешковского района</w:t>
      </w:r>
    </w:p>
    <w:p>
      <w:pPr>
        <w:pStyle w:val="Normal"/>
        <w:ind w:left="-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spacing w:val="-23"/>
        </w:rPr>
        <w:t xml:space="preserve">1. </w:t>
      </w:r>
      <w:r>
        <w:rPr>
          <w:rFonts w:cs="Arial" w:ascii="Arial" w:hAnsi="Arial"/>
          <w:spacing w:val="-1"/>
        </w:rPr>
        <w:t xml:space="preserve">Внести  в  Положение </w:t>
      </w:r>
      <w:r>
        <w:rPr>
          <w:rFonts w:cs="Arial" w:ascii="Arial" w:hAnsi="Arial"/>
        </w:rPr>
        <w:t xml:space="preserve">о проверке достоверности и полноты сведений, </w:t>
      </w:r>
      <w:r>
        <w:rPr>
          <w:rFonts w:cs="Arial" w:ascii="Arial" w:hAnsi="Arial"/>
          <w:bCs/>
        </w:rPr>
        <w:t xml:space="preserve"> представляемых главой сельского поселения Заклинье, утвержденного постановлением администрации сельского поселения Заклинье № 13 от 19.02.2010 года следующие </w:t>
      </w:r>
      <w:r>
        <w:rPr>
          <w:rFonts w:cs="Arial" w:ascii="Arial" w:hAnsi="Arial"/>
          <w:spacing w:val="-1"/>
        </w:rPr>
        <w:t>изменения и дополнения: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 Положения изложить в следующей редакции: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 xml:space="preserve">«3. Основанием для осуществления проверки, предусмотренной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1</w:t>
        </w:r>
      </w:hyperlink>
      <w:r>
        <w:rPr>
          <w:rFonts w:cs="Arial" w:ascii="Arial" w:hAnsi="Arial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) работниками кадровых служб органов местного самоуправления, аппаратов избирательных комиссий муниципальных образований, в должностные обязанности которых входит профилактика коррупционных и иных правонарушений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>3) общественным советом  муниципального образования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едствами массовой информации»;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</w:rPr>
        <w:t>1.2. пункт 4 Положения изложить в следующей редакции: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 xml:space="preserve">«4. Проверка, предусмотренная </w:t>
      </w:r>
      <w:hyperlink r:id="rId3">
        <w:r>
          <w:rPr>
            <w:rStyle w:val="InternetLink"/>
            <w:rFonts w:cs="Arial" w:ascii="Arial" w:hAnsi="Arial"/>
            <w:color w:val="0000FF"/>
          </w:rPr>
          <w:t>пунктом 1</w:t>
        </w:r>
      </w:hyperlink>
      <w:r>
        <w:rPr>
          <w:rFonts w:cs="Arial" w:ascii="Arial" w:hAnsi="Arial"/>
        </w:rPr>
        <w:t xml:space="preserve"> настоящего Положения, осуществляется: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стоятельно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rFonts w:cs="Arial" w:ascii="Arial" w:hAnsi="Arial"/>
            <w:color w:val="0000FF"/>
          </w:rPr>
          <w:t>частью третьей статьи 7</w:t>
        </w:r>
      </w:hyperlink>
      <w:r>
        <w:rPr>
          <w:rFonts w:cs="Arial" w:ascii="Arial" w:hAnsi="Arial"/>
        </w:rPr>
        <w:t xml:space="preserve"> Федерального закона "Об оперативно-розыскной деятельности". При проведении проверки, предусмотренной настоящим подпунктом, представитель нанимателя (работодатель) обращается к Губернатору Тверской области с ходатайством о направлении им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rFonts w:cs="Arial" w:ascii="Arial" w:hAnsi="Arial"/>
            <w:color w:val="0000FF"/>
          </w:rPr>
          <w:t>частью третьей статьи 7</w:t>
        </w:r>
      </w:hyperlink>
      <w:r>
        <w:rPr>
          <w:rFonts w:cs="Arial" w:ascii="Arial" w:hAnsi="Arial"/>
        </w:rPr>
        <w:t xml:space="preserve"> Федерального закона "Об оперативно-розыскной деятельности". В ходатайстве о направлении запроса должны содержаться сведения, указанные в пункте 8 настоящего Положения»;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</w:rPr>
        <w:t>1.3. пункт 6 Полож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</w:rPr>
        <w:t>«6.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»;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</w:rPr>
        <w:t xml:space="preserve">1.4. </w:t>
      </w:r>
      <w:r>
        <w:rPr>
          <w:rFonts w:cs="Arial" w:ascii="Arial" w:hAnsi="Arial"/>
        </w:rPr>
        <w:t>пункт 7 Положения изложить в следующей редакции: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>«7.При осуществлении проверки, предусмотренной подпунктом «а» пункта 4 настоящего Положения, комиссия вправе: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>1) проводить беседу с главой сельского поселения;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>2) изучать представленные главой сельского посел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>3) получать от главы сельского посел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: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главы сельского поселения, его супруги (супруга) и несовершеннолетних детей;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>о достоверности и полноте сведений, представленных главой сельского поселения  в соответствии с нормативными правовыми актами Российской Федерации;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 xml:space="preserve">о соблюдении главой сельского поселения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противодействии коррупции"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) осуществлять анализ сведений, представляемых главой сельского поселения в соответствии с законодательством Российской Федерации о противодействии коррупции»;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5.   пункт  </w:t>
      </w:r>
      <w:r>
        <w:rPr>
          <w:rFonts w:cs="Arial" w:ascii="Arial" w:hAnsi="Arial"/>
        </w:rPr>
        <w:t xml:space="preserve">8 изложить в следующей редакции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8. В запросе, предусмотренном подпунктом 4 пункта 7 настоящего Положения, указываются: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 xml:space="preserve">2) ссылка на </w:t>
      </w:r>
      <w:hyperlink r:id="rId7">
        <w:r>
          <w:rPr>
            <w:rStyle w:val="InternetLink"/>
            <w:rFonts w:cs="Arial" w:ascii="Arial" w:hAnsi="Arial"/>
            <w:color w:val="0000FF"/>
          </w:rPr>
          <w:t>пункт</w:t>
        </w:r>
      </w:hyperlink>
      <w:r>
        <w:rPr>
          <w:rFonts w:cs="Arial" w:ascii="Arial" w:hAnsi="Arial"/>
        </w:rPr>
        <w:t xml:space="preserve"> 7 настоящего Положения, на основании которого направляется запрос;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противодействии коррупции"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и объем сведений, подлежащих проверке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агаемый срок представления запрашиваемых сведений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амилия, инициалы и номер телефона лица, подготовившего запрос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утем направления запроса в федеральные органы исполнительной власти, 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</w:rPr>
        <w:t>1.6. Дополнить  Положение пунктом 14.1 следующего содержания: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Arial" w:ascii="Arial" w:hAnsi="Arial"/>
        </w:rPr>
        <w:t xml:space="preserve">«14.1. По результатам проверки, предусмотренной </w:t>
      </w:r>
      <w:hyperlink r:id="rId9">
        <w:r>
          <w:rPr>
            <w:rStyle w:val="InternetLink"/>
            <w:rFonts w:cs="Arial" w:ascii="Arial" w:hAnsi="Arial"/>
            <w:color w:val="0000FF"/>
          </w:rPr>
          <w:t>пунктом 1</w:t>
        </w:r>
      </w:hyperlink>
      <w:r>
        <w:rPr>
          <w:rFonts w:cs="Arial" w:ascii="Arial" w:hAnsi="Arial"/>
        </w:rPr>
        <w:t xml:space="preserve"> настоящего Положения, представитель нанимателя (работодатель) принимает одно из следующих решений: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менить к главе сельского поселения меры юридической ответственности;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5" w:after="0"/>
        <w:ind w:left="-709" w:right="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spacing w:before="5" w:after="0"/>
        <w:ind w:left="-709" w:right="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2" w:before="0" w:after="3830"/>
        <w:ind w:left="-709" w:hanging="0"/>
        <w:jc w:val="both"/>
        <w:rPr/>
      </w:pPr>
      <w:r>
        <w:rPr>
          <w:rFonts w:cs="Arial" w:ascii="Arial" w:hAnsi="Arial"/>
        </w:rPr>
        <w:t xml:space="preserve">Глава сельского поселения Заклинье:                                                    Т.А.Журавлева  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442BEB17991A421FA62E697A02F5B87DD86742CE17F0B3FA76B8BFBEC62A8D8706884BA9727DF5D434g8UES" TargetMode="External"/><Relationship Id="rId3" Type="http://schemas.openxmlformats.org/officeDocument/2006/relationships/hyperlink" Target="consultantplus://offline/ref=4B8A5E30E8C5EC3F79706C09BF1789975DE5BA850CF3A8B1E94B02EB723F5C621A5E76A5D46AE438E31392C5l9S" TargetMode="External"/><Relationship Id="rId4" Type="http://schemas.openxmlformats.org/officeDocument/2006/relationships/hyperlink" Target="consultantplus://offline/ref=4B8A5E30E8C5EC3F79706C0AAD7BD3995AEDE68D0FFEA4E6B61459B6253656355D112FE7C9l4S" TargetMode="External"/><Relationship Id="rId5" Type="http://schemas.openxmlformats.org/officeDocument/2006/relationships/hyperlink" Target="consultantplus://offline/ref=4B8A5E30E8C5EC3F79706C0AAD7BD3995AEDE68D0FFEA4E6B61459B6253656355D112FE7C9l4S" TargetMode="External"/><Relationship Id="rId6" Type="http://schemas.openxmlformats.org/officeDocument/2006/relationships/hyperlink" Target="consultantplus://offline/ref=F672B76EA92D931BADF513551B33F194831DC1994F07DBB95411B55708D2fCS" TargetMode="External"/><Relationship Id="rId7" Type="http://schemas.openxmlformats.org/officeDocument/2006/relationships/hyperlink" Target="consultantplus://offline/ref=925F44A17F626610E4393CBDF0DFFE907611E790E95C8EFC7DDCE24AF9584F26A0B05C504D3593E889F0EBrAD8T" TargetMode="External"/><Relationship Id="rId8" Type="http://schemas.openxmlformats.org/officeDocument/2006/relationships/hyperlink" Target="consultantplus://offline/ref=925F44A17F626610E4393CBEE2B3A49E7118B894EE5282AB2283B917AEr5D1T" TargetMode="External"/><Relationship Id="rId9" Type="http://schemas.openxmlformats.org/officeDocument/2006/relationships/hyperlink" Target="consultantplus://offline/ref=7E00B75B4B40753344352AE77023F733ADA2E618253D9B468DE7CF9A04208083A1892D11F8429B708107705FQ4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5:00Z</dcterms:created>
  <dc:creator>XTreme</dc:creator>
  <dc:description/>
  <dc:language>en-US</dc:language>
  <cp:lastModifiedBy>Мария</cp:lastModifiedBy>
  <cp:lastPrinted>2013-02-08T10:11:00Z</cp:lastPrinted>
  <dcterms:modified xsi:type="dcterms:W3CDTF">2013-09-17T06:05:00Z</dcterms:modified>
  <cp:revision>2</cp:revision>
  <dc:subject/>
  <dc:title/>
</cp:coreProperties>
</file>