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января 2013года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антинаркотически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на территории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инье 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Указом Президента РФ № 690 от 09.06.2010г. «Об утверждении государственной антинаркотической политики Российской Федерации до 2020 года», Федеральным законом № 131-ФЗ «Об общих принципах организации местного самоуправления в Российской Федерации», Уставом сельского поселения Закли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здать антинаркотическую комиссию при администрации сельского поселения Заклинье Рамешковского района Тверской области (приложение 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антинаркотической комиссии при администрации сельского поселения Заклинье Рамешковского района Тверской области (приложение 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лан антинаркотических мероприятий на территории сельского поселения Заклинье Рамешковского района Тверской области (приложение 3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ного специалиста администрации сельского поселения Чудакову М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Заклинье                                    Т.А.Журав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 постановлению администрации сельского  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Заклинье от 28 января 2013 г. № 7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комиссии при администрации сельского поселения Заклинье Рамешковского района Тве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седатель комиссии - Журавлева Татьяна Анатольевна, глава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кретарь комиссии - Чудакова Марина Васильевна, главный специалист администрации сельского поселения Заклинь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Члены комиссии: - Участковый уполномоченный (по согласованию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ицына Нина Ивановна, заведующая ФАП Алексеевско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дакова Надежда Николаевна, заведующая Заклинской сельской библиотекой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а Елена Георгиевна, заведующая  СОШ Ляд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чарова Закия Закирияевна, учитель СОШ Алексеевско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еления Заклинье от 28.01.2013г. №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нтинаркотической комиссии сельского поселения Заклинье Рамешковского района Тверской област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Антинаркотическая комиссия сельского поселения Заклинье Рамешковского района Тверской области (далее-Комиссия) является органом, осуществляющим деятельность по профилактике наркомании, а также минимизации и ликвидации последствий ее проявлени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Тверской области, решениями Государственного антинаркотического комитета, нормативно правовыми актами сельского поселения Заклинье, а также настоящим положением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существляет свою деятельность во взаимодействии с антинаркотической комиссией Рамешковского района, правоохранительными органами Рамешковского района, учреждениями образования и здравоохранения, органами местного самоуправления сельского поселения Заклинье, общественными объединениями и организациями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Руководителем Комиссии является глава сельского поселения Заклинь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новными задачами Комиссии являю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ятельность по профилактике наркомании, а также по минимизации и ликвидации её проявлений на территории сельского поселения Заклинь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формировании и реализации на территории сельского поселения Заклинье государственной политики в области противодействия наркоман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нализ эффективности работы на территории сельского поселения Заклинье по профилактике наркомании, а также минимиз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шение иных задач, предусмотренных законодательством Российской Федерации и Тверской области по противодействию наркоман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Для осуществления своих задач Комиссия имеет прав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Заклинье по профилактике наркомании, минимизации и ликвидации последствий её проявления, а также осуществлять за их исполнение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влекать для участия в работе Комиссии должностных лиц и специалистов органов местного самоуправления сельского поселения Заклинье, а также представителей организаций и общественных объединений (с их согласия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Тверской области, органов местного самоуправления Рамешков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0. Заседание Комиссии считается правомочным, если на нем присутствует более половина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рганизационное и материально-техническое обеспечение деятельности Комиссии осуществляется администрацией сельского поселения Заклинь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 постановлению администрации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Заклинье от 28.01.2013г. №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их мероприятий на территории сельского поселения Заклинье Рамешковского района Тве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,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, тестирование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СДК,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 (информационные стенды, бес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 на территории сельского поселения Закли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АНК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со школой и КДН по семьям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йдов по выявлению и уничтожению наркотикосодержащих растений на территории сельского поселения Закли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, 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сеннее-лет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спортивно-оздоровительные и досуг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,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, 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r</dc:creator>
  <dc:description/>
  <dc:language>en-US</dc:language>
  <cp:lastModifiedBy>Мария</cp:lastModifiedBy>
  <cp:lastPrinted>2013-02-05T11:47:00Z</cp:lastPrinted>
  <dcterms:modified xsi:type="dcterms:W3CDTF">2013-09-17T06:04:00Z</dcterms:modified>
  <cp:revision>2</cp:revision>
  <dc:subject/>
  <dc:title>А Д М И Н И С Т Р А Ц И Я</dc:title>
</cp:coreProperties>
</file>