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                                                                П О С Т А Н О В Л Е Н И 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 xml:space="preserve">от 25 .01.2013 года                                                                                                 № 06  </w:t>
      </w:r>
    </w:p>
    <w:tbl>
      <w:tblPr>
        <w:tblW w:w="747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91" w:hRule="atLeast"/>
        </w:trPr>
        <w:tc>
          <w:tcPr>
            <w:tcW w:w="747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О внесении изменений и дополнений  в Постановление №12 от 19.02.2010 года  «Об  утверждении Положения о проверке достоверности и полноты сведений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редставляемых гражданами, претендующими на замещение должностей муниципальной службы сельского поселения Заклинье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  федеральными  законами.»</w:t>
            </w:r>
          </w:p>
        </w:tc>
      </w:tr>
    </w:tbl>
    <w:p>
      <w:pPr>
        <w:pStyle w:val="Normal"/>
        <w:shd w:fill="FFFFFF" w:val="clear"/>
        <w:spacing w:before="634" w:after="0"/>
        <w:ind w:left="-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 02. 03.2007г. №25-ФЗ «О муниципальной службе в Российской Федерации»,  Федеральным законом  от 25.12.2008 г № 273-ФЗ «О противодействии коррупции», законом Тверской области  от 09.12.2009г №101-ЗО «О внесении изменений в закон Тверской области  «О государственной гражданской службе Тверской области», Протестом прокурора Рамешк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-567" w:right="5" w:hanging="0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нести изменения и дополнения   в постановление №12 от 19.02.2010 года « Об утверждении Положения </w:t>
      </w:r>
      <w:r>
        <w:rPr>
          <w:rFonts w:eastAsia="Times New Roman" w:cs="Arial" w:ascii="Arial" w:hAnsi="Arial"/>
          <w:sz w:val="24"/>
          <w:szCs w:val="24"/>
        </w:rPr>
        <w:t xml:space="preserve">о проверке достоверности и полноты сведений, </w:t>
      </w:r>
      <w:r>
        <w:rPr>
          <w:rFonts w:cs="Arial" w:ascii="Arial" w:hAnsi="Arial"/>
          <w:bCs/>
          <w:sz w:val="24"/>
          <w:szCs w:val="24"/>
        </w:rPr>
        <w:t xml:space="preserve"> представляемых гражданами, претендующими на замещение должностей муниципальной службы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. »</w:t>
      </w:r>
    </w:p>
    <w:p>
      <w:pPr>
        <w:pStyle w:val="Normal"/>
        <w:shd w:fill="FFFFFF" w:val="clear"/>
        <w:spacing w:before="5" w:after="0"/>
        <w:ind w:left="-567"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jc w:val="both"/>
        <w:rPr/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hd w:fill="FFFFFF" w:val="clear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9, п.б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б)</w:t>
        <w:tab/>
        <w:t>путем направления запроса в федеральные органы государственной  власти,      уполномоченные      на      осуществление      оперативно-розыскной деятельности, в соответствии с пунктом с  частью третьей    статьи 7 Федерального закона «Об оперативно-розыскной деятельности». При проведении проверки, предусмотренной настоящим подпунктом, представитель нанимателя (работодатель) обращается к Губернатору Тверской области  с ходатайством о направлении им запроса в   федеральные  органы исполнительной власти, уполномоченные на осуществление оперативно-розыскной деятельности, в соответствии с частью третьей  части статьи 7 Федерального закона «Об оперативно-розыскной деятельности». В ходатайстве о направлении запроса должны содержаться сведения, указанные в пункте 11 настоящего Полож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.10  вне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п.2 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567" w:right="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567" w:right="2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полнить  п. 10   подпунктом  6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567" w:right="29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осуществлять анализ сведений, представленный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11. Дополнить подпунктами: 6) и 7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ормативный правовой акт, на основании которого направляется запро</w:t>
      </w:r>
      <w:bookmarkStart w:id="0" w:name="1165"/>
      <w:bookmarkStart w:id="1" w:name="1164"/>
      <w:bookmarkStart w:id="2" w:name="1163"/>
      <w:bookmarkEnd w:id="0"/>
      <w:bookmarkEnd w:id="1"/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  <w:t>с</w:t>
      </w:r>
      <w:bookmarkStart w:id="3" w:name="1166"/>
      <w:bookmarkEnd w:id="3"/>
      <w:r>
        <w:rPr>
          <w:rFonts w:eastAsia="Times New Roman" w:cs="Arial" w:ascii="Arial" w:hAnsi="Arial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 фамилия, инициалы и номер телефона муниципального служащего, подготовившего запрос</w:t>
      </w:r>
      <w:bookmarkStart w:id="4" w:name="1167"/>
      <w:bookmarkEnd w:id="4"/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.12. после слов « В запросе» исключить слова  </w:t>
      </w:r>
      <w:r>
        <w:rPr>
          <w:rFonts w:cs="Arial" w:ascii="Arial" w:hAnsi="Arial"/>
          <w:b/>
          <w:sz w:val="24"/>
          <w:szCs w:val="24"/>
        </w:rPr>
        <w:t>« Главы сельского поселения»</w:t>
      </w:r>
      <w:r>
        <w:rPr>
          <w:rFonts w:cs="Arial" w:ascii="Arial" w:hAnsi="Arial"/>
          <w:sz w:val="24"/>
          <w:szCs w:val="24"/>
        </w:rPr>
        <w:t xml:space="preserve"> вставить слова </w:t>
      </w:r>
      <w:r>
        <w:rPr>
          <w:rFonts w:cs="Arial" w:ascii="Arial" w:hAnsi="Arial"/>
          <w:b/>
          <w:sz w:val="24"/>
          <w:szCs w:val="24"/>
        </w:rPr>
        <w:t>«Губернатора Тверской области»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 п.п.1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лучае, если проверка, предусмотренная п.1 настоящего Положения, проводилось лицом, которому такие полномочия предоставлены  представителем нанимателя (работодателем), то по результатам проверки  указанное лицо представляет представителю нанимателя (работодателю) доклад. При этом в докладе должно содержаться  одно из следующих предложений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гражданина  на должность муниципальной служб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азе гражданину  в назначении на должность муниципальной служб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менении к муниципальному служащему  мер юридической ответствен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hd w:fill="FFFFFF" w:val="clear"/>
        <w:tabs>
          <w:tab w:val="clear" w:pos="708"/>
          <w:tab w:val="left" w:pos="730" w:leader="none"/>
        </w:tabs>
        <w:ind w:left="-2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right="5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сельского поселения Заклинье:                                                        </w:t>
      </w:r>
      <w:bookmarkStart w:id="5" w:name="1161"/>
      <w:bookmarkEnd w:id="5"/>
      <w:r>
        <w:rPr>
          <w:rFonts w:cs="Arial" w:ascii="Arial" w:hAnsi="Arial"/>
          <w:sz w:val="24"/>
          <w:szCs w:val="24"/>
        </w:rPr>
        <w:t>Т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eastAsia="MS Mincho;ＭＳ 明朝"/>
      <w:sz w:val="0"/>
      <w:szCs w:val="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4:00Z</dcterms:created>
  <dc:creator>Высоково</dc:creator>
  <dc:description/>
  <dc:language>en-US</dc:language>
  <cp:lastModifiedBy>Мария</cp:lastModifiedBy>
  <cp:lastPrinted>2013-02-08T10:24:00Z</cp:lastPrinted>
  <dcterms:modified xsi:type="dcterms:W3CDTF">2013-09-17T06:04:00Z</dcterms:modified>
  <cp:revision>2</cp:revision>
  <dc:subject/>
  <dc:title/>
</cp:coreProperties>
</file>