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5 января 2013 года</w:t>
      </w:r>
      <w:r>
        <w:rPr>
          <w:rFonts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№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тесте прокурора Рамешковск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ункт 3.2 Регламента проведения антикоррупционно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изы нормативных  правовых актов и их проек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ельском поселении Заклинье, утвержденн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м администрации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инье Рамешковского района от 10.08.2011 года №3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целях исполнения Протеста прокурора Рамешковского района Тверской области и приведения в соответствие с Федеральным законом от 17.07.2009 №172-ФЗ «Об антикоррупционной экспертизе нормативных правовых актов и проектов нормативных правовых актов» Регламента проведения антикоррупционной экспертизы нормативных правовых актов и их проектов в сельском поселении Заклинье утвержденного Постановлением администрации сельского поселения Заклинье Рамешковского района Тверской области от 10.08.2011 №32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Пункт 3.2 Регламента проведения антикоррупционной  экспертизы нормативных правовых актов и их проектов в сельском поселении Заклинье. утвержденного Постановлением администрации сельского поселения Заклинье Рамешковского района Тверской области от 10.08.2011 года № 32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сельского поселения Заклинье                                          Т.А.Журавлева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4:00Z</dcterms:created>
  <dc:creator>1</dc:creator>
  <dc:description/>
  <dc:language>en-US</dc:language>
  <cp:lastModifiedBy>Мария</cp:lastModifiedBy>
  <cp:lastPrinted>2013-01-25T15:01:00Z</cp:lastPrinted>
  <dcterms:modified xsi:type="dcterms:W3CDTF">2013-09-17T06:14:00Z</dcterms:modified>
  <cp:revision>2</cp:revision>
  <dc:subject/>
  <dc:title>АДМИНИСТРАЦИЯ</dc:title>
</cp:coreProperties>
</file>