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2E2E2E"/>
          <w:spacing w:val="31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июля  2013 года                                                                                                     № 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О протесте прокурора Рамешковского района на                                                                           Положение о комиссии по соблюдению требований                                                                   к служебному поведению муниципальных служащих                                                              и урегулированию конфликта интересов в муниципальном                                 образовании «сельское поселение Заклинье» утвержденное                         постановлением администрации сельское поселение Заклин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от 30.05.2011 № 24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сновании протеста прокурора Рамешковского района, в целях приведения постановления администрации сельского поселения Заклинье от 30..06.2011 № 21-па «Об утверждении Положения о комиссии по соблюдению требований к служебному поведению  муниципальных служащих и урегулированию конфликта интересов в муниципальном образовании «сельское поселение Заклинье» в соответствие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02.04.2013 № 309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1. Внести в постановления администрации сельского поселения Заклинье от 30.05.2011 № 24-2 «Об утверждении Положения о комиссии по соблюдению требований к служебному поведению  муниципальных служащих и урегулированию конфликта интересов в муниципальном образовании «сельское поселение Заклинье» дополнения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1.1. Пункт 16 Положения дополнить подпунктом г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«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ab/>
        <w:t>1.2. Дополнить Положение пунктом 25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«25.1 По итогам рассмотрения вопроса, указанного в  подпункте «г»пункта 16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а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б) признать, что сведения, представленные государствен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ab/>
        <w:t>1.3.В пункте 26 Положения после слов «в подпунктах «а» и «б» дополнить «г», после слов «пунктами 22-25» дополнить «и 25.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2.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3. Настоящее Постановление вступает в силу на следующий день после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Глава сельского поселения Заклинье                                                        Т.А.Журавле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3:00Z</dcterms:created>
  <dc:creator>1</dc:creator>
  <dc:description/>
  <dc:language>en-US</dc:language>
  <cp:lastModifiedBy>Мария</cp:lastModifiedBy>
  <cp:lastPrinted>2013-07-12T15:36:00Z</cp:lastPrinted>
  <dcterms:modified xsi:type="dcterms:W3CDTF">2013-09-17T06:13:00Z</dcterms:modified>
  <cp:revision>2</cp:revision>
  <dc:subject/>
  <dc:title/>
</cp:coreProperties>
</file>