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ЗАКЛИНЬ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т 01.07.2013 г.                                                                                     №  36-1</w:t>
      </w:r>
      <w:r>
        <w:rPr>
          <w:bCs/>
        </w:rPr>
        <w:t xml:space="preserve">           </w:t>
      </w:r>
    </w:p>
    <w:p>
      <w:pPr>
        <w:pStyle w:val="Normal"/>
        <w:autoSpaceDE w:val="false"/>
        <w:jc w:val="center"/>
        <w:rPr>
          <w:rFonts w:cs="HelveticaC"/>
          <w:bCs/>
          <w:sz w:val="28"/>
          <w:szCs w:val="28"/>
        </w:rPr>
      </w:pPr>
      <w:r>
        <w:rPr>
          <w:rFonts w:cs="HelveticaC"/>
          <w:bCs/>
          <w:sz w:val="28"/>
          <w:szCs w:val="28"/>
        </w:rPr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О разработке схемы теплоснабжения</w:t>
      </w:r>
    </w:p>
    <w:p>
      <w:pPr>
        <w:pStyle w:val="Normal"/>
        <w:autoSpaceDE w:val="false"/>
        <w:rPr/>
      </w:pPr>
      <w:r>
        <w:rPr>
          <w:rFonts w:cs="HelveticaC"/>
          <w:sz w:val="28"/>
          <w:szCs w:val="28"/>
        </w:rPr>
        <w:t xml:space="preserve">сельского поселения Заклинье 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  <w:t>Рамешковского района</w:t>
      </w:r>
    </w:p>
    <w:p>
      <w:pPr>
        <w:pStyle w:val="Normal"/>
        <w:autoSpaceDE w:val="false"/>
        <w:rPr>
          <w:rFonts w:cs="HelveticaC"/>
          <w:sz w:val="28"/>
          <w:szCs w:val="28"/>
        </w:rPr>
      </w:pPr>
      <w:r>
        <w:rPr>
          <w:rFonts w:cs="Helvetica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Уставом сельского поселения Заклинь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хему теплоснабжения сельского поселения на период до 2028 года.</w:t>
      </w:r>
    </w:p>
    <w:p>
      <w:pPr>
        <w:pStyle w:val="Normal"/>
        <w:numPr>
          <w:ilvl w:val="0"/>
          <w:numId w:val="2"/>
        </w:numPr>
        <w:ind w:left="73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 по разработке схемы теплоснабжения  сельского поселения Заклинье в соответствии с графиком (приложение №1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Рабочую группу по разработке схемы теплоснабжения   сельского поселения Заклинье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Чудакова М.В. – главный специалист администрации сельского поселения Заклинье, председатель Рабоче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   Цыбулина В.Н.  – специалист  администрации  сельского поселения Заклинье, заместитель председателя рабоче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Чудакова Н.Н. – директор Заклинского СДК,секретарь рабоче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Синицына Н.И.- староста с.Алексеевск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  Бурякова Э.Г.- староста д.Иваньк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Утвердить Положение о рабочей группе для разработки схемы теплоснабжения   сельского поселения Заклинье (приложению № 3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Разместить в  течение 3 календарных дней, с момента подписания данного постановления  на официальном сайте администрации Рамешковского района уведомление о начале разработки схемы теплоснабжения (приложение №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 xml:space="preserve"> </w:t>
      </w:r>
      <w:r>
        <w:rPr>
          <w:rFonts w:cs="HelveticaC"/>
          <w:sz w:val="28"/>
          <w:szCs w:val="28"/>
        </w:rPr>
        <w:t>Разместить данное постановление на официальном сайте  администрации Рамешковского района.</w:t>
      </w:r>
    </w:p>
    <w:p>
      <w:pPr>
        <w:pStyle w:val="Normal"/>
        <w:ind w:left="360" w:hanging="0"/>
        <w:jc w:val="both"/>
        <w:rPr>
          <w:rFonts w:cs="HelveticaC-Bold"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autoSpaceDE w:val="false"/>
        <w:rPr>
          <w:rFonts w:cs="HelveticaC-Bold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rPr>
          <w:rFonts w:cs="HelveticaC-Bold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HelveticaC-Bold"/>
          <w:bCs/>
          <w:sz w:val="28"/>
          <w:szCs w:val="28"/>
        </w:rPr>
        <w:t xml:space="preserve">Глава сельского поселения Заклинье                                       Т.А.Журавле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7.2013 г. № 3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зработки и утверждения схемы теплоснабжения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клинье  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70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администрации о  разработке схемы теплоснабжения   сельского поселения Закли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уведомления  о начале разработки проекта схемы теплоснабжения на сайт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календарных дней с даты принятия постановле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ой информации в соответствии с пунктом 10 «Требований к порядку разработки и утверждения схем теплоснабж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7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аботчику проекта схемы теплоснабжения  информации для выполнения работ по разработке схемы тепл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4 календарных дней с даты  получения запроса от разработчи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а схемы теплоснабжения на сайте, прием замечаний и предложений по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0.08.2013 г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хемы теплоснабжения на сайте в полном объ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11.20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07.2013 г. № 3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разработки схемы теплоснабжения сельского поселения Заклинь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сельского поселения Заклинье уведомляет о начале разработки схемы теплоснабжения сельского поселения 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постановлением Администрации  сельского поселения Заклинье от 01.07.2013 г.                    № 36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ия заинтересованных организаций подлежат направлению в адрес  Администрации сельского поселения Заклинье:171409, Тверская область, Рамешковский  район, с. Заклинье, д. 28-А,  телефон (факс): 8(48-244) 27 или на адрес электронной почты: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lang w:val="en-US"/>
        </w:rPr>
        <w:t>admzaklinie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е лицо – Журавлева Татьяна Анатольевна -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1.07.2013 г. № 36-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для разработки схемы теплоснабжения муниципального образования  сельского поселения Заклинь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br/>
      </w: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  <w:br/>
        <w:br/>
        <w:t xml:space="preserve">1.1. Рабочая группа для разработки схемы теплоснабжения муниципального образования  сельского поселения Заклинье (далее - Рабочая группа) создана в целях реализации Федерального закона от 27 июля 2010 г. № 190-ФЗ «О теплоснабжении». </w:t>
        <w:br/>
        <w:t xml:space="preserve">1.2. В своей деятельности Рабочая группа руководствуется Федеральным законом от 27 июля 2010 г. № 190-ФЗ «О теплоснабжении», постановлением Правительства Российской Федерации от 22.02.2012 года № 154. </w:t>
        <w:br/>
        <w:br/>
      </w:r>
      <w:r>
        <w:rPr>
          <w:b/>
          <w:bCs/>
          <w:sz w:val="28"/>
          <w:szCs w:val="28"/>
        </w:rPr>
        <w:t>II. Основные задачи и функции рабочей группы</w:t>
      </w:r>
      <w:r>
        <w:rPr>
          <w:sz w:val="28"/>
          <w:szCs w:val="28"/>
        </w:rPr>
        <w:br/>
        <w:br/>
        <w:t xml:space="preserve">2.1. Задача Рабочей группы: </w:t>
        <w:br/>
        <w:t xml:space="preserve">разработка схемы теплоснабжения муниципального образования сельского поселения Заклинье. </w:t>
        <w:br/>
        <w:t xml:space="preserve">2.2. При выполнении возложенной на нее задачи Рабочая группа осуществляет следующие функции: </w:t>
        <w:br/>
        <w:t xml:space="preserve">- определяет способ организации разработки схемы теплоснабжения  сельского поселения Заклинье; </w:t>
        <w:br/>
        <w:t xml:space="preserve">- осуществляет сбор исходных данных, необходимых для разработки схемы теплоснабжения   сельского поселения Заклинье; </w:t>
        <w:br/>
        <w:t xml:space="preserve">- осуществляет рассмотрение схемы теплоснабжения   сельского поселения Заклинье путем сбора замечаний и предложений; </w:t>
        <w:br/>
        <w:t xml:space="preserve">- осуществляет контроль за разработкой схемы теплоснабжения  сельского поселения Заклинье в случае привлечения Рабочей группой специализированной организации для разработки схемы теплоснабжения   сельского Заклинье поселения; </w:t>
        <w:br/>
        <w:t xml:space="preserve">- рассматривает иные вопросы. </w:t>
        <w:br/>
        <w:br/>
      </w:r>
      <w:r>
        <w:rPr>
          <w:b/>
          <w:bCs/>
          <w:sz w:val="28"/>
          <w:szCs w:val="28"/>
        </w:rPr>
        <w:t>3. Состав и полномочия Рабочей группы</w:t>
      </w:r>
      <w:r>
        <w:rPr>
          <w:sz w:val="28"/>
          <w:szCs w:val="28"/>
        </w:rPr>
        <w:t xml:space="preserve"> </w:t>
        <w:br/>
        <w:br/>
        <w:t xml:space="preserve">3.1. Рабочая группа состоит из председателя, заместителя председателя, секретаря и членов группы. </w:t>
        <w:br/>
        <w:t xml:space="preserve">3.2. Рабочую группу возглавляет председатель Рабочей группы, в его отсутствие – заместитель председателя Рабочей группы. </w:t>
        <w:br/>
        <w:t xml:space="preserve">3.3. Председатель Рабочей группы руководит деятельностью Рабочей группы, несет ответственность за выполнение возложенных на нее задач и функций. </w:t>
        <w:br/>
        <w:t xml:space="preserve">3.4. Секретарь Рабочей группы: </w:t>
        <w:br/>
        <w:t xml:space="preserve">- оповещает членов Рабочей группы о сроках и времени проведения заседаний; </w:t>
        <w:br/>
        <w:t xml:space="preserve">- доводит до сведения членов Рабочей группы вопросы повестки очередного заседания; </w:t>
        <w:br/>
        <w:t xml:space="preserve">- ведет и оформляет протоколы заседаний Рабочей группы; </w:t>
        <w:br/>
        <w:t xml:space="preserve">- заверяет выписки из протоколов заседаний, подписывает информационные материалы; </w:t>
        <w:br/>
        <w:t xml:space="preserve">- исполняет иные поручения председателя Рабочей группы, а в его отсутствие – заместителя председателя Рабочей группы по вопросам, входящим в компетенцию Рабочей группы. </w:t>
        <w:br/>
        <w:br/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b/>
          <w:bCs/>
          <w:sz w:val="28"/>
          <w:szCs w:val="28"/>
        </w:rPr>
        <w:t>4. Регламент работы Рабочей группы</w:t>
      </w:r>
      <w:r>
        <w:rPr>
          <w:sz w:val="28"/>
          <w:szCs w:val="28"/>
        </w:rPr>
        <w:t xml:space="preserve"> </w:t>
        <w:br/>
        <w:br/>
        <w:t xml:space="preserve">4.1. Заседания Рабочей группы проводятся по мере необходимости, но не реже одного раза в квартал. </w:t>
        <w:br/>
        <w:t xml:space="preserve">4.2. Заседание является правомочным, если на нем присутствует более половины членов Рабочей группы. </w:t>
        <w:br/>
        <w:t xml:space="preserve">4.3. Решение принимается путем проведения голосования. Решение считается принятым, если за него проголосовало более половины членов Рабочей группы, присутствующих на заседании. </w:t>
        <w:br/>
        <w:t xml:space="preserve">4.4. Решения оформляются протоколом заседания Рабочей группы. </w:t>
        <w:br/>
        <w:t xml:space="preserve">4.5. Рабочая группа вправе привлекать к участию в своих заседаниях представителей иных организаций муниципального образования  сельского поселения Заклинье. </w:t>
        <w:br/>
        <w:t xml:space="preserve">4.6. Заседание Рабочей группы проводится ее председателем. В его отсутствие функции председательствующего на заседании осуществляет заместитель председателя. </w:t>
        <w:br/>
        <w:t xml:space="preserve">4.7. Протокол подписывается председательствующим на заседании и секретарем Рабоче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mihai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0:00Z</dcterms:created>
  <dc:creator>USER</dc:creator>
  <dc:description/>
  <cp:keywords/>
  <dc:language>en-US</dc:language>
  <cp:lastModifiedBy>1</cp:lastModifiedBy>
  <cp:lastPrinted>2013-09-16T15:31:00Z</cp:lastPrinted>
  <dcterms:modified xsi:type="dcterms:W3CDTF">2013-09-16T11:32:00Z</dcterms:modified>
  <cp:revision>17</cp:revision>
  <dc:subject/>
  <dc:title>ГЛАВА МУНИЦИПАЛЬНОГО ОБРАЗОВАНИЯ</dc:title>
</cp:coreProperties>
</file>