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 РАЙОН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аклин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июня 2013 года                                                                                              № 35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осущест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Заклинье</w:t>
      </w:r>
    </w:p>
    <w:p>
      <w:pPr>
        <w:pStyle w:val="Normal"/>
        <w:autoSpaceDE w:val="false"/>
        <w:ind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 законами Российской Федерации от 06.10.2003 № 131 – ФЗ «Об общих принципах организации местного самоуправления в Российской Федерации» и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Жилищного кодекса Российской Федерации 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существления муниципального жилищного контроля на территории сельского поселения Заклинье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                         Т.А.Журавлева</w:t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13  № 3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уществления муниципального жилищного контроля на территории                      сельского поселения Заклинь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од муниципальном жилищным контролем понимается деятельность Администрации сельского поселения Заклинье, уполномоченной на организацию и проведение на территории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верской области в области жилищных отношений, а также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жилищный контроль осуществляет Администрация сельского поселения Заклинье (далее – Администрация сельского поселения) в порядке, установленном муниципальными правовыми актами либо областным законом и принятыми в соответствии с ни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уществление муниципального жилищного контроля уполномочены следующие должностные лица Администрации сельского поселения Заклинье (далее – муниципальные инспекторы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 сельского поселения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. К отношениям, связанным с осуществлением муниципального жилищного 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. Предметом проверки является соблюдение Администрацией сельского поселения, юридическими лицами, индивидуальными предпринимателями и гражданами обязательных требований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к исполнению и сохранности муниципального жилищного фонда, в том числе требований к муниципальным жилым помещениям, их использованию и содержанию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2) к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к созданию и деятельности юридических лиц, индивидуальных предпринимателей, осуществляющих управление многоквартирными домами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к деятельности 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) к предоставлению коммунальных услуг пользователям муниципальных жилых помеще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. Порядок осуществления муниципального жилищного контроля за соблюдением гражданами, проживающими в жилых помещениях муниципального жилищного фонда, обязательных требований, предусмотренных частью 4 настоящей статьи, устанавливается муниципальными правовыми актами, если иное не предусмотрено федеральным законодательством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6. Должностные лица Администрации сельского поселения, 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 xml:space="preserve">2) беспрепятственно по предъявлении служебного удостоверения и копии распоряжения Главы сельского поселения (заместителя Главы Администрации)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62</w:t>
        </w:r>
      </w:hyperlink>
      <w:r>
        <w:rPr>
          <w:rFonts w:cs="Arial" w:ascii="Arial" w:hAnsi="Arial"/>
        </w:rPr>
        <w:t xml:space="preserve"> Жилищного Кодекса, правомерность утверждения условий этого договора и его заключе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7. По результатам проверки уполномоченными должностными лицами составляются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в отношении юридического лица и индивидуального предпринимателя акт проверки в соответствии с типовой формой акта проверки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2) в отношении гражданина акт проверки по форме, утвержденной муниципальным правовым акто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протокол об административном правонарушении, ответственность за которое предусмотрена действующим законодательством, связанным с нарушением установленных законодательством обязательных требова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8. Администрация сельского поселен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left="150" w:right="150" w:firstLine="3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zhk/1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2:00Z</dcterms:created>
  <dc:creator>1</dc:creator>
  <dc:description/>
  <dc:language>en-US</dc:language>
  <cp:lastModifiedBy>Мария</cp:lastModifiedBy>
  <cp:lastPrinted>2013-07-03T14:01:00Z</cp:lastPrinted>
  <dcterms:modified xsi:type="dcterms:W3CDTF">2013-09-17T06:12:00Z</dcterms:modified>
  <cp:revision>2</cp:revision>
  <dc:subject/>
  <dc:title/>
</cp:coreProperties>
</file>