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/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eastAsia="Times New Roman" w:cs="Times New Roman"/>
          <w:color w:val="000000"/>
          <w:spacing w:val="3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марта 2013 года                                                                                           №  22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остановление 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 поселения Заклинь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1-1 от 21.12.2011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</w:t>
      </w:r>
      <w:r>
        <w:rPr>
          <w:rFonts w:cs="Arial" w:ascii="Arial" w:hAnsi="Arial"/>
          <w:b/>
          <w:sz w:val="24"/>
          <w:szCs w:val="24"/>
        </w:rPr>
        <w:t>1.7.1 статьи 9 Устава</w:t>
      </w:r>
      <w:r>
        <w:rPr>
          <w:rFonts w:cs="Arial" w:ascii="Arial" w:hAnsi="Arial"/>
          <w:sz w:val="24"/>
          <w:szCs w:val="24"/>
        </w:rPr>
        <w:t xml:space="preserve"> сельского поселения Заклинье Рамешковского района Тверской области и в целях профилактики терроризма, а также минимизации и ликвидации последствий проявления терроризма и экстремизма в границах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Внести следующие изменения и дополнения в муниципальную целевую программу «Противодействие экстремизму и профилактика терроризма на территории  муниципального образования сельское поселение Заклинье  на 2012-2013г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целевой программы «Противодействие экстремизму и профилактика терроризма на территории сельского поселения Заклинье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ы и источники финансирова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программы за счет бюджетных средств на 2013год-3,0 тыс. руб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Цель программы дополнить следующими пун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тверждение основ гражданской идентичности как начала, объединяющего  всех жителей  сельского поселения Заклинь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оспитание культуры  толерантности и межнационального согласия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/>
        <w:ind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 Мероприятия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 вероисповедания; - утверждение общероссийских гражданских и историко-культурных ценностей, поддержание российского патриотизма и многокультурной 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 xml:space="preserve">          В сфере культуры и воспитании молодежи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 xml:space="preserve">            В сфере организации работы «Центра библиотечной системы»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сельского поселения Заклинье Рамешков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таблицу 2 Мероприятия  Программы следующими пунктами 9,10,11,12: «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2640"/>
        <w:gridCol w:w="1841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за сопровожд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проверки потенциально-опасных объектов на предмет профилактики терроритических актов и техногенных аварий на ни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Заклинье, предприятия и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лектов плакатов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СДК,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библиотеки-филиа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ечатных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мяток по тематике противодействия экстремизму и терроризм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ин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сти и разместить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каты по профилактике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территории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ин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Заклинье                          Т.А.Журавл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7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6:00Z</dcterms:created>
  <dc:creator>1</dc:creator>
  <dc:description/>
  <dc:language>en-US</dc:language>
  <cp:lastModifiedBy>Мария</cp:lastModifiedBy>
  <cp:lastPrinted>2001-01-11T00:49:00Z</cp:lastPrinted>
  <dcterms:modified xsi:type="dcterms:W3CDTF">2013-09-17T06:06:00Z</dcterms:modified>
  <cp:revision>2</cp:revision>
  <dc:subject/>
  <dc:title/>
</cp:coreProperties>
</file>