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ЕЛЬСКОГО ПОСЕЛЕНИЯ ЗАКЛИНЬ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МЕШКОВСКИЙ 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От 21 марта  2013 года                                                                                                № 20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 порядке принятия решения о разработке долгосрочных целевых программ муниципального образования сельское поселение Заклинье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сельское поселение Заклинье</w:t>
            </w:r>
          </w:p>
        </w:tc>
      </w:tr>
    </w:tbl>
    <w:p>
      <w:pPr>
        <w:pStyle w:val="1"/>
        <w:shd w:fill="FFFFFF" w:val="clear"/>
        <w:ind w:firstLine="851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№ 131– ФЗ «Об общих принципах организации местного самоуправления в Российской Федерации, Уставом сельского поселения</w:t>
      </w:r>
      <w:r>
        <w:rPr>
          <w:szCs w:val="24"/>
        </w:rPr>
        <w:t xml:space="preserve"> Заклинье</w:t>
      </w:r>
      <w:r>
        <w:rPr>
          <w:sz w:val="24"/>
          <w:szCs w:val="24"/>
        </w:rPr>
        <w:t>, решением Совета депутатов сельского поселения Заклинье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от 23.04.2008 № 79 «Об утверждении Положения о бюджетном процессе в сельском поселении</w:t>
      </w:r>
      <w:r>
        <w:rPr>
          <w:szCs w:val="24"/>
        </w:rPr>
        <w:t xml:space="preserve"> Заклинье</w:t>
      </w:r>
      <w:r>
        <w:rPr>
          <w:sz w:val="24"/>
          <w:szCs w:val="24"/>
        </w:rPr>
        <w:t xml:space="preserve">» с внесенными изменениями от 26.02.2009 № 17 и от 29.03.2010 № 62, а также в целях обеспечения эффективного функционирования системы программно-целевого управления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pacing w:val="-1"/>
        </w:rPr>
      </w:pPr>
      <w:r>
        <w:rPr>
          <w:rFonts w:eastAsia="Arial" w:cs="Arial" w:ascii="Arial" w:hAnsi="Arial"/>
          <w:b/>
          <w:spacing w:val="-1"/>
        </w:rPr>
        <w:t xml:space="preserve">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ПОСТАНОВЛЯЮ:</w:t>
      </w:r>
    </w:p>
    <w:p>
      <w:pPr>
        <w:pStyle w:val="Normal"/>
        <w:rPr>
          <w:rFonts w:ascii="Arial" w:hAnsi="Arial" w:cs="Arial"/>
          <w:b/>
          <w:b/>
          <w:spacing w:val="-1"/>
          <w:szCs w:val="24"/>
        </w:rPr>
      </w:pPr>
      <w:r>
        <w:rPr>
          <w:rFonts w:cs="Arial" w:ascii="Arial" w:hAnsi="Arial"/>
          <w:b/>
          <w:spacing w:val="-1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1. Утвердить Порядок принятия решений о разработке долгосрочных целевых программ муниципального образования сельское поселение Заклинье, их формирования и реализации, согласно приложению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2. Утвердить Порядок проведения и критерии оценки эффективности реализации    долгосрочных целевых программ муниципального образования сельское поселение Заклинье, согласно приложению 2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Глава сельского поселения</w:t>
      </w:r>
      <w:r>
        <w:rPr>
          <w:rFonts w:cs="Arial" w:ascii="Arial" w:hAnsi="Arial"/>
          <w:szCs w:val="24"/>
        </w:rPr>
        <w:t xml:space="preserve"> Заклинье</w:t>
      </w:r>
      <w:r>
        <w:rPr>
          <w:rFonts w:cs="Arial" w:ascii="Arial" w:hAnsi="Arial"/>
        </w:rPr>
        <w:t xml:space="preserve">                                                           Т.А.Журавле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zCs w:val="24"/>
        </w:rPr>
        <w:t xml:space="preserve"> Заклинье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21.03.2013  № 2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нятия решений о разработке долгосрочных целевых программ их формирования и реализации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Настоящий Порядок разработан в соответствии со статьей 179 Бюджетного кодекса Российской Федерации,  Положением о бюджетном процессе  сельского поселения Заклинье и регламентирует процесс принятия решений о разработке долгосрочных целевых программ, их формирования и реализаци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.1. К долгосрочным целевым программам муниципального образования сельское поселение Заклинье (далее – сельского поселения) относятся программы на срок более одного года, рассчитанные на реализацию в течение ряда ле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Долгосрочные целевые программы сельского поселения - увязанные по ресурсам, исполнителям и срокам осуществления комплексы мероприятий, направленных на решение приоритетных социально-экономических, экологических и других важнейших задач и достижение требуемого конечного результата в установленные срок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.2. Цель долгосрочной целевой программы сельского поселения должна соответствовать целям и приоритетам социально-экономического развития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Долгосрочные целевые программы сельского поселения должны быть сосредоточены на реализации крупномасштабных, наиболее важных для сельского поселения проектов и мероприятий, направленных на решение системных проблем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Долгосрочная целевая программа сельского поселения может включать в себя несколько подпрограмм, направленных на решение конкретных задач в рамках целевой программы. Деление долгосрочной целевой программы сельского поселения на подпрограммы осуществляется исходя из масштабности и сложности решаемых проблем, а также необходимости рациональной организации их реш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Не допускается внесение в долгосрочные целевые программы сельского поселения мероприятий, аналогичных предусмотренным в других долгосрочных целевых программах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Не допускается также внесение в долгосрочные целевые программы сельского поселения мероприятий ведомственных целевых программ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1.3. Разработка и реализация долгосрочных целевых программ сельского поселения включают в себя следующие этапы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отбор проблем для программной разработки и принятие решения о разработке долгосрочной целевой программы сельского поселения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формирование проекта долгосрочной целевой программы сельского поселения, ее согласование и утверждение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управление реализацией долгосрочной целевой программы сельского поселения и контроль за ходом ее выполн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Отбор проблем для программной разработки и принятие решения о разработке долгосрочной целевой программы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2.1. Инициаторами разработки проекта долгосрочной целевой программы сельского поселения могут выступать Глава или Совет депутатов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2.2. Отбор проблем для программной разработки осуществляется администрацией сельского поселения  и определяется следующими факторами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значимость и актуальность проблемы для сельского поселения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сопряженность проблемы с проблемами, решаемыми посредством  областных  и районных  целевых программ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необходимость координации действий администрации сельского поселения и других участников программы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2.3. Инициатор разработки долгосрочной целевой программы сельского поселения готовит обоснование на программную разработку проблемы, содержащую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наименование предлагаемой к разработке долгосрочной целевой программы сельского поселения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Рамешковскому району), причин ее возникновения, обоснование необходимости их решения программными методами, информацию о предпринятых ранее мерах для решения проблемы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предложения по целям и задачам долгосрочной целевой программы сельского поселения, целевым индикаторам и показателям, позволяющим оценивать ход ее реализации по годам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предварительную оценку потребности в финансовых ресурсах, возможные источники их обеспечения (федеральный бюджет, бюджет муниципального района, бюджет сельского поселения, внебюджетные источники)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сведения о предлагаемых муниципальном заказчике и разработчике (разработчиках) долгосрочной целевой программы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К обсуждению необходимости разработки программы, выбора путей и оценки результатов ее реализации могут быть привлечены общественные организации и другие организации, заинтересованные в решении выявленных пробле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2.4. В случае принятия положительного решения инициатор разработки долгосрочной целевой программы сельского поселения готовит проект распоряжения Главы поселения </w:t>
      </w:r>
      <w:r>
        <w:rPr>
          <w:rFonts w:cs="Arial" w:ascii="Arial" w:hAnsi="Arial"/>
          <w:spacing w:val="-4"/>
          <w:szCs w:val="24"/>
        </w:rPr>
        <w:t>о разработке соответствующей</w:t>
      </w:r>
      <w:r>
        <w:rPr>
          <w:rFonts w:cs="Arial" w:ascii="Arial" w:hAnsi="Arial"/>
          <w:szCs w:val="24"/>
        </w:rPr>
        <w:t xml:space="preserve"> программы в соответствии с Регламентом Администрации 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В распоряжении Главы сельского поселения устанавливаются: наименование проекта долгосрочной целевой программы сельского поселения, муниципальный заказчик, сроки и стоимость разработки (в случае привлечения к разработке сторонних организаций) долгосрочной целевой программы сельского поселения, источник финансирова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Для долгосрочных целевых программ сельского поселения, имеющих более одного муниципального заказчика, определяется муниципальный заказчик-координатор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5. Муниципальный заказчик - координатор программы организует взаимодействие органов местного самоуправления муниципального образования сельского поселения Некрасово и других заинтересованных структур, обеспечивающих выполнение программных мероприят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6. Муниципальный заказчик (муниципальный заказчик-координатор) осуществляет разработку долгосрочной целевой программы сельского поселения, как правило, самостоятельно. В случае необходимости к разработке целевой программы сельского поселения могут привлекаться специализированные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 Формирование и утверждение долгосрочной целевой программы сельского поселения</w:t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3.1. Муниципальный заказчик (муниципальный заказчик-координатор) долгосрочной целевой программы сельского поселения, определенный распоряжением Главы сельского поселения, несет ответственность за подготовку долгосрочной целевой программы сельского поселения; согласовывает с основными заинтересованными участниками долгосрочной целевой программы сельского поселения возможные сроки выполнения программных мероприятий, объемы и источники финансирования; организует согласование проекта долгосрочной целевой программы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3.2. Долгосрочная целевая программа сельского поселения состоит из паспорта (приложение № 1 к настоящему Порядку) и следующих разделов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- первый раздел: содержание проблемы и обоснование необходимости ее решения программными методами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- второй раздел: основные цели и задачи, сроки и этапы реализации долгосрочной целевой программы сельского поселения, а также целевые индикаторы и показатели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-  третий раздел: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источникам и направлениям финансирования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четвертый раздел: нормативное обеспечение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пятый раздел: механизм реализации долгосрочной целевой программы сельского поселения, включая организацию управления долгосрочной целевой программой сельского поселения и контроль за ходом ее реализации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шестой раздел: оценка эффективности социально-экономических и экологических последствий от реализации долгосрочной целевой программы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3.3. К содержанию разделов долгосрочной целевой программы сельского поселения предъявляются следующие требова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сельского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Второй раздел должен содержать развернутые формулировки целей и задач программы с указанием целевых индикаторов и показателей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Требования, предъявляемые к целям программы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- специфичность (цели должны соответствовать компетенции муниципальных заказчиков программы)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- достижимость (цели должны быть потенциально достижимы)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-  измеряемость (должна существовать возможность проверки достижения целей)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- временной график (должны быть установлены сроки достижения целей и этапы реализации долгосрочной целевой программы сельского поселения с определением соответствующих целей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долгосрочной целевой программы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Третий раздел должен содержать перечень мероприятий, которые предлагается реализовать для решения задач долгосрочной целевой программы сельского поселения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долгосрочной целевой программы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Мероприятия программы должны быть конкретными, направленными на получение конечного результата, подлежащего оценке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Не допускается включение в программу мероприятий, дублирующих мероприятия других программ, а также основную деятельность муниципального заказчика и подведомственных ему учреждений, реализация которых возможна в рамках текущей деятельност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По объектам капитального строительства программные мероприятия должны иметь проектно-сметную документацию и заключение государственной экспертизы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В разделе следует дать обоснование ресурсного обеспечения долгосрочной целевой программы сельского поселения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сельского поселения) средств федерального, областного и район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В четвертом разделе следует изложить перечень нормативно-правовых актов, принятие которых необходимо для достижения целей реализации программы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Основные требования к пятому разделу изложены в разделе 5 настоящего Порядка «Управление реализацией долгосрочной целевой программы сельского поселения и контроль за ходом ее выполнения»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долгосрочной целевой программы сельского поселения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Методика оценки эффективности долгосрочной целевой программы сельского поселения разрабатывается муниципальными заказчиками (муниципальными заказчиками-координаторами) с учетом специфики программы и является отдельным приложением к постановлению Администрации сельского поселения, утверждающим программу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4. К проекту долгосрочной целевой программы сельского поселения должны быть приложены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бизнес-планы коммерческих инвестиционных проектов, включаемых в состав проекта долгосрочной целевой программы сельского посел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соглашения о намерениях между муниципальным заказчиком программы и организациями, подтверждающие финансирование долгосрочной целевой программы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5. 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сельского поселения, подлежат проверке на предмет эффективности использования направляемых на капитальные вложения средств бюджета сельского поселения в порядке, установленном федеральными, областными, районными и муниципальными нормативными правовыми актам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Финансирование долгосрочной целевой программы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4.1. Объем бюджетных ассигнований на реализацию долгосрочных целевых программ сельского поселения утверждается решением Совета депутатов сельского поселения о бюджете сельского поселения в составе ведомственной структуры расходов бюджета по соответствующей каждой программе целевой статье расходов бюджет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4.2. 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Совета депутатов сельского поселения о бюджете муниципального образования сельское поселение  Заклинье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4.3. Источниками финансирования долгосрочных целевых программ сельского поселения являются средства бюджета сельского поселения, а также могут являться средства федерального, областного и районного бюджетов, внебюджетные средства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4.4. Финансирование долгосрочных целевых программ сельского поселения за счет средств бюджета сельского поселения осуществляется в объемах, утвержденных решением Совета депутатов сельского поселения о бюджете сельского поселения на соответствующий финансовый год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К внебюджетным источникам, привлекаемым для финансирования долгосрочных целевых программ сельского поселения, относятся: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 и другие поступ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4.5. Объекты капитального строительства, реконструкции и капитального ремонта муниципальной собственности сельского поселения в форме капитальных вложений, предусмотренные в программах, включаются в инвестиционную программу сельского поселения в порядке, установленном нормативными правовыми актами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Управление реализацией долгосрочной целевой программы сельского поселения и контроль за ходом ее выполн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1. Формы и методы организации управления реализацией долгосрочной целевой программы сельского поселения определяются муниципальным заказчико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2. Руководитель органа местного самоуправления муниципального образования сельское поселение Заклинье, определенный муниципальным заказчиком (муниципальным заказчиком-координатором) долгосрочной целевой программы сельского поселения, является руководителем программы. Руководитель долгосрочной целевой программы сельского поселения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3. Реализация долгосрочной целевой программы сельского поселения осуществляется на основе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условий, порядка и правил, утвержденных федеральными, областными, районными и муниципальными нормативными правовыми актам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5.4. Муниципальные заказчики долгосрочных целевых программ сельского поселения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сельского поселения в установленном порядке. 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28"/>
        <w:ind w:hanging="0"/>
        <w:jc w:val="both"/>
        <w:rPr/>
      </w:pPr>
      <w:r>
        <w:rPr>
          <w:rFonts w:eastAsia="Arial"/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5.5. Муниципальные заказчики (муниципальные заказчики-координаторы)</w:t>
      </w:r>
      <w:r>
        <w:rPr>
          <w:sz w:val="24"/>
          <w:szCs w:val="24"/>
        </w:rPr>
        <w:t xml:space="preserve"> долгосрочных целевых программ поселения  направляют: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квартально отчет по форме в соответствии с приложением № 2 к настоящему Порядку, а также по запросу  – статистическую, справочную и аналитическую информацию о подготовке и реализации долгосрочных целевых программ поселения, необходимую для выполнения возложенных на него функций;</w:t>
      </w:r>
    </w:p>
    <w:p>
      <w:pPr>
        <w:pStyle w:val="ConsPlusNormal"/>
        <w:widowControl/>
        <w:spacing w:lineRule="auto" w:line="228"/>
        <w:jc w:val="both"/>
        <w:rPr/>
      </w:pPr>
      <w:r>
        <w:rPr>
          <w:color w:val="000000"/>
          <w:sz w:val="24"/>
          <w:szCs w:val="24"/>
        </w:rPr>
        <w:t>- 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</w:t>
      </w:r>
      <w:r>
        <w:rPr>
          <w:color w:val="000000"/>
          <w:spacing w:val="-6"/>
          <w:sz w:val="24"/>
          <w:szCs w:val="24"/>
        </w:rPr>
        <w:t xml:space="preserve"> на плановый период</w:t>
      </w:r>
      <w:r>
        <w:rPr>
          <w:color w:val="000000"/>
          <w:sz w:val="24"/>
          <w:szCs w:val="24"/>
        </w:rPr>
        <w:t xml:space="preserve"> – отчеты о ходе работ по  долгосрочным целевым программам поселения, а также об эффективности использования финансовых средств.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 ходе работ по  долгосрочной целевой программе поселения должен содержать: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чет в соответствии с приложением № 3 к настоящему Порядку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результатах реализации  долгосрочной целевой программы поселения за отчетный год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соответствии результатов фактическим затратам на реализацию  долгосрочных целевых программ поселения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соответствии фактических показателей реализации  долгосрочных целевых программ поселения показателям, установленным докладами о результативности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наличии, объемах и состоянии незавершенного строительства;</w:t>
      </w:r>
    </w:p>
    <w:p>
      <w:pPr>
        <w:pStyle w:val="ConsPlusNormal"/>
        <w:widowControl/>
        <w:spacing w:lineRule="auto" w:line="228"/>
        <w:jc w:val="both"/>
        <w:rPr/>
      </w:pPr>
      <w:r>
        <w:rPr>
          <w:color w:val="000000"/>
          <w:sz w:val="24"/>
          <w:szCs w:val="24"/>
        </w:rPr>
        <w:t>- оценку эффективности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зультатов реализации  долгосрочных целевых программ поселения. </w:t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5.6. В случае несоответствия результатов выполнения долгосрочной целевой программы поселения целям и задачам, а также невыполнения показателей результативности, утвержденных программой, муниципальный заказчик (муниципальный заказчик-координатор) готовит предложения о корректировке сроков реализации долгосрочной целевой программы поселения и перечня программных мероприятий .</w:t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5.7.</w:t>
      </w:r>
      <w:r>
        <w:rPr>
          <w:iCs/>
          <w:sz w:val="24"/>
          <w:szCs w:val="24"/>
        </w:rPr>
        <w:t xml:space="preserve"> Отчеты о ходе работ по долгосрочной целевой программе поселения по результатам за год и за весь период действия программы подлежат утверждению постановлением Главы  сельского поселения не позднее одного месяца до дня внесения отчёта об исполнении бюджета поселения  в Совет депутатов муниципального образования сельское поселение</w:t>
      </w:r>
      <w:r>
        <w:rPr>
          <w:szCs w:val="24"/>
        </w:rPr>
        <w:t xml:space="preserve"> </w:t>
      </w:r>
      <w:r>
        <w:rPr>
          <w:sz w:val="24"/>
          <w:szCs w:val="24"/>
        </w:rPr>
        <w:t>Заклинь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ConsPlusNormal"/>
        <w:widowControl/>
        <w:ind w:left="4680" w:firstLine="423"/>
        <w:jc w:val="right"/>
        <w:rPr/>
      </w:pPr>
      <w:r>
        <w:rPr>
          <w:sz w:val="24"/>
          <w:szCs w:val="24"/>
        </w:rPr>
        <w:t>к Порядку принятия решения о разработке  долгосрочных целевых программ муниципального образования                           сельское поселение Заклинье,                                           их формирования и реализац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программы  __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Основание для разработки программы ___________________________________________</w:t>
      </w:r>
    </w:p>
    <w:p>
      <w:pPr>
        <w:pStyle w:val="ConsPlusNormal"/>
        <w:widowControl/>
        <w:ind w:hanging="0"/>
        <w:rPr>
          <w:spacing w:val="1"/>
          <w:sz w:val="24"/>
          <w:szCs w:val="24"/>
        </w:rPr>
      </w:pPr>
      <w:r>
        <w:rPr>
          <w:sz w:val="24"/>
          <w:szCs w:val="24"/>
        </w:rPr>
        <w:br/>
      </w:r>
      <w:r>
        <w:rPr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(</w:t>
      </w:r>
      <w:r>
        <w:rPr/>
        <w:t>наименование, номер и дата распоряжения Администрации муниципального образования сельское поселение Заклинье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 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азработчик программы ____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сновная цель программы __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задачи программы 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труктура программы, перечень подпрограмм, основных направлений и мероприятий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и программы  ___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  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истема организации контроля за исполнением программы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Normal"/>
        <w:spacing w:lineRule="auto" w:line="2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инятия решения о разработке</w:t>
      </w:r>
    </w:p>
    <w:p>
      <w:pPr>
        <w:pStyle w:val="Normal"/>
        <w:spacing w:lineRule="auto" w:line="2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госрочных целевых программ муниципального</w:t>
      </w:r>
    </w:p>
    <w:p>
      <w:pPr>
        <w:pStyle w:val="Normal"/>
        <w:spacing w:lineRule="auto" w:line="216"/>
        <w:jc w:val="right"/>
        <w:rPr/>
      </w:pPr>
      <w:r>
        <w:rPr>
          <w:rFonts w:cs="Arial" w:ascii="Arial" w:hAnsi="Arial"/>
          <w:szCs w:val="24"/>
        </w:rPr>
        <w:t>образования сельское поселение Заклинье,</w:t>
      </w:r>
    </w:p>
    <w:p>
      <w:pPr>
        <w:pStyle w:val="Normal"/>
        <w:spacing w:lineRule="auto" w:line="2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их формирования и реализации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Т Ч Ё Т</w:t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</w:rPr>
        <w:t>о финансировании и освоении проводимых программных мероприятий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остоянию на «______» ___________ 20 ___ года</w:t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1030"/>
        <w:gridCol w:w="1374"/>
        <w:gridCol w:w="1273"/>
        <w:gridCol w:w="1151"/>
        <w:gridCol w:w="1208"/>
        <w:gridCol w:w="1124"/>
        <w:gridCol w:w="1457"/>
        <w:gridCol w:w="1047"/>
        <w:gridCol w:w="1197"/>
      </w:tblGrid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-вание меро-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(капита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ожения, НИОКР, прочие расход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-пальный заказчик – главный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распоряди-т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 средств бюджета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и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финансиро-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точнен-ный план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бюджетных</w:t>
            </w:r>
            <w:r>
              <w:rPr>
                <w:rFonts w:cs="Arial" w:ascii="Arial" w:hAnsi="Arial"/>
                <w:sz w:val="18"/>
                <w:szCs w:val="1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 доведено объемов финансиро-вания до главных рас-порядителей средств  бюджета поселения за отчетный период</w:t>
              <w:br/>
              <w:t>(тыс. рублей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ы неиспол-нения плана бюджет-ных ассигно-ваний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983"/>
        <w:gridCol w:w="1404"/>
        <w:gridCol w:w="1223"/>
        <w:gridCol w:w="1163"/>
        <w:gridCol w:w="1339"/>
        <w:gridCol w:w="1046"/>
        <w:gridCol w:w="1405"/>
        <w:gridCol w:w="1123"/>
        <w:gridCol w:w="1121"/>
      </w:tblGrid>
      <w:tr>
        <w:trPr>
          <w:tblHeader w:val="true"/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-тие № 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-тие № 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т.д. по мероприятиям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Normal"/>
        <w:spacing w:lineRule="auto" w:line="2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инятия решения о разработке</w:t>
      </w:r>
    </w:p>
    <w:p>
      <w:pPr>
        <w:pStyle w:val="Normal"/>
        <w:spacing w:lineRule="auto" w:line="2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госрочных целевых программ муниципального</w:t>
      </w:r>
    </w:p>
    <w:p>
      <w:pPr>
        <w:pStyle w:val="Normal"/>
        <w:spacing w:lineRule="auto" w:line="216"/>
        <w:jc w:val="right"/>
        <w:rPr/>
      </w:pPr>
      <w:r>
        <w:rPr>
          <w:rFonts w:cs="Arial" w:ascii="Arial" w:hAnsi="Arial"/>
          <w:szCs w:val="24"/>
        </w:rPr>
        <w:t>образования сельское поселение Заклинье,</w:t>
      </w:r>
    </w:p>
    <w:p>
      <w:pPr>
        <w:pStyle w:val="Normal"/>
        <w:spacing w:lineRule="auto" w:line="2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их формирования и реализации</w:t>
      </w:r>
    </w:p>
    <w:p>
      <w:pPr>
        <w:pStyle w:val="Normal"/>
        <w:spacing w:lineRule="auto" w:line="228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2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Т Ч Ё Т</w:t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о финансировании, освоении и результативности проводимых программных мероприятий</w:t>
      </w:r>
      <w:r>
        <w:rPr>
          <w:rFonts w:cs="Arial" w:ascii="Arial" w:hAnsi="Arial"/>
          <w:szCs w:val="24"/>
        </w:rPr>
        <w:t xml:space="preserve"> ____________________________________________________________________________</w:t>
      </w:r>
    </w:p>
    <w:p>
      <w:pPr>
        <w:pStyle w:val="Normal"/>
        <w:spacing w:lineRule="auto" w:line="228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 состоянию на «______» ___________ 20 ___ года</w:t>
      </w:r>
    </w:p>
    <w:p>
      <w:pPr>
        <w:pStyle w:val="Normal"/>
        <w:spacing w:lineRule="auto" w:line="228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представляется по итогам года, 15-го числа месяца, следующего за отчетным периодом)</w:t>
      </w:r>
    </w:p>
    <w:p>
      <w:pPr>
        <w:pStyle w:val="Normal"/>
        <w:spacing w:lineRule="auto" w:line="228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"/>
        <w:gridCol w:w="1017"/>
        <w:gridCol w:w="628"/>
        <w:gridCol w:w="479"/>
        <w:gridCol w:w="486"/>
        <w:gridCol w:w="674"/>
        <w:gridCol w:w="564"/>
        <w:gridCol w:w="1117"/>
        <w:gridCol w:w="547"/>
        <w:gridCol w:w="573"/>
        <w:gridCol w:w="851"/>
        <w:gridCol w:w="747"/>
        <w:gridCol w:w="486"/>
        <w:gridCol w:w="576"/>
        <w:gridCol w:w="573"/>
      </w:tblGrid>
      <w:tr>
        <w:trPr>
          <w:trHeight w:val="23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-ятия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результативности  долгосрочных целевых программ поселения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ассигнований (тыс. рублей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-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ь вы-пол-нения меро-прия-тия</w:t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-вание показателя результа-тивности меропри-яти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-ница изме-рения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-нение (про-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центов)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 бюджетных ассигнований на год</w:t>
              <w:br/>
              <w:t>(тыс. рублей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 (кассовые расходы) (тыс. рублей)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-ный бюд-ж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-чие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источ</w:t>
            </w:r>
            <w:r>
              <w:rPr>
                <w:rFonts w:cs="Arial" w:ascii="Arial" w:hAnsi="Arial"/>
                <w:sz w:val="18"/>
                <w:szCs w:val="18"/>
              </w:rPr>
              <w:t>-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-ной бюд-ж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мест</w:t>
            </w:r>
            <w:r>
              <w:rPr>
                <w:rFonts w:cs="Arial" w:ascii="Arial" w:hAnsi="Arial"/>
                <w:sz w:val="18"/>
                <w:szCs w:val="18"/>
              </w:rPr>
              <w:t>-ный бюд-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-чи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-чн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973"/>
        <w:gridCol w:w="661"/>
        <w:gridCol w:w="469"/>
        <w:gridCol w:w="467"/>
        <w:gridCol w:w="643"/>
        <w:gridCol w:w="582"/>
        <w:gridCol w:w="1133"/>
        <w:gridCol w:w="563"/>
        <w:gridCol w:w="578"/>
        <w:gridCol w:w="882"/>
        <w:gridCol w:w="763"/>
        <w:gridCol w:w="457"/>
        <w:gridCol w:w="586"/>
        <w:gridCol w:w="560"/>
      </w:tblGrid>
      <w:tr>
        <w:trPr>
          <w:tblHeader w:val="true"/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-рам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-ятие №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-ятие №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т.д. по мероприятиям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4"/>
        </w:rPr>
        <w:t>Приложение 2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zCs w:val="24"/>
        </w:rPr>
        <w:t xml:space="preserve"> Заклинье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21.03.2013  № 20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и критерии оценки эффективности реализации  долгосрочных целевых программ муниципального образования сельское поселение Заклинье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Порядок проведения и критерии оценки эффективности реализации  долгосрочных целевых программ муниципального образования сельское поселение Заклинье определяют правила проведения ежегодной оценки эффективности мероприятий  долгосрочных целевых программ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 долгосрочных целевых программ поселения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Оценка эффективности реализации  долгосрочных целевых программ муниципального образования сельское поселение Заклинье осуществляется муниципальным заказчиком (муниципальным заказчиком - координатором) по годам и этапам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Муниципальный заказчик (муниципальный заказчик - координатор) программы представляет в составе ежегодного отчета о ходе работ по  долгосрочной целевой программе муниципального образования сельское поселение Заклинье  информацию об оценке эффективности реализации  долгосрочной целевой программы поселения по форме в соответствии с приложением 1 к настоящему Порядк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(муниципальный заказчик - координатор) представляет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Муниципальный заказчик (муниципальный заказчик - координатор) для проведения оценки эффективности реализации  долгосрочной целевой программы муниципального образования сельское поселение Заклинье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процессе проведения оценки эффективности реализации  долгосрочных целевых программ муниципального образования сельское поселение Заклинье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бюджета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Оценка эффективности реализации долгосрочных целевых программ муниципального образования сельское поселение Заклинье должна содержать общую оценку вклада  долгосрочной целевой программы поселения в экономическое развитие муниципального образования сельское поселение Заклинье, а также оценку эффективности расходования бюджетных средств. Общая оценка вклада долгосрочной целевой программы  в экономическое развитие муниципального образования сельское поселение Заклинье должна содержать оценку социальных, экономических и (или) экологических последствий от реализации  долгосрочной целевой программ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ценка вклада долгосрочной целевой программы  в экономическое развитие муниципального образования сельское поселение Заклинье производится по следующим направления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епень достижения цел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епень соответствия запланированному уровню затра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 Бюджетная эффективность  долгосрочной целевой программы муниципального образования сельское поселение Заклинье   определяется как изменение финансовых поступлений в бюджеты всех уровней вследствие реализации  долгосрочной целевой программы  и изменение объема и состава расходных обязатель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бюджетной эффективности проводится раздельно по всем уровням бюджетной систем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 Информация, представляемая муниципальным заказчиком (муниципальным заказчиком-координатором), об оценке эффективности реализации программы в составе ежегодного отчета о ходе работ по  долгосрочной целевой программе муниципального образования сельское поселение Заклинье  анализируется Главой муниципального образования сельское поселение Заклинье По результатам указанной оценки Глава муниципального образования сельское поселение Заклинье  подготавливает заключение о целесообразности дальнейшего финансирования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0. Отчеты о ходе работ по долгосрочным целевым программам суниципального образования сельское поселение Заклинье  по результатам за год и за весь период действия программы подлежат утверждению постановлением Главы администрации сельское поселение Заклинье Отчет должен включать информацию о результатах реализации  долгосрочной целевой программы поселения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обнародуютс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3:00Z</dcterms:created>
  <dc:creator>1</dc:creator>
  <dc:description/>
  <dc:language>en-US</dc:language>
  <cp:lastModifiedBy>Мария</cp:lastModifiedBy>
  <cp:lastPrinted>2013-07-19T10:22:00Z</cp:lastPrinted>
  <dcterms:modified xsi:type="dcterms:W3CDTF">2013-09-17T06:13:00Z</dcterms:modified>
  <cp:revision>2</cp:revision>
  <dc:subject/>
  <dc:title/>
</cp:coreProperties>
</file>